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Жукова Н.Ю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моле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Формирование ответственного отношения обучающихся к учебной деятельности средствами субъект-субъектного взаимодействия»</w:t>
      </w:r>
    </w:p>
    <w:p>
      <w:pPr>
        <w:pStyle w:val="Normal"/>
        <w:spacing w:lineRule="auto" w:line="360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общего образования отмечается необходимость перехода от традиционной «знаниевой» к компетентностной парадигме, направленной на воспитание  </w:t>
      </w:r>
      <w:r>
        <w:rPr>
          <w:rFonts w:cs="Times New Roman CYR" w:ascii="Times New Roman CYR" w:hAnsi="Times New Roman CYR"/>
          <w:sz w:val="28"/>
          <w:szCs w:val="28"/>
        </w:rPr>
        <w:t>«высоконравственного, ответственного, творческого, инициативного, компетентного гражданина» [1, с. 12].</w:t>
      </w:r>
      <w:r>
        <w:rPr>
          <w:sz w:val="28"/>
          <w:szCs w:val="28"/>
        </w:rPr>
        <w:t xml:space="preserve"> При этом одним из требований к личностным результатам освоения образовательной программы выступает «формирование ответственного отношения к учению, готовности и способности обучающихся к саморазвитию и самообразованию»</w:t>
      </w:r>
      <w:r>
        <w:rPr>
          <w:rFonts w:cs="Times New Roman CYR" w:ascii="Times New Roman CYR" w:hAnsi="Times New Roman CYR"/>
          <w:sz w:val="28"/>
          <w:szCs w:val="28"/>
        </w:rPr>
        <w:t xml:space="preserve"> [2, с. 5]</w:t>
      </w:r>
      <w:r>
        <w:rPr>
          <w:sz w:val="28"/>
          <w:szCs w:val="28"/>
        </w:rPr>
        <w:t>. Ориентация ФГОС на становление личностных характеристик выпускника показывает востребованность ответственности как базового качества личности школьника и требует поиска действенного механизма её формирования на основе субъект-субъектного взаимодействия, предполагающего активную позицию обучающегося, отношения сотрудничества и взаимного доверия, уважение личности, соучастие в разрешении проблемных вопросов и познавательных задач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родиктован не только требованиями государства, предъявляемыми к системе образования, но и конкретными условиями формирования педагогического опыта. Работая со старшими подростками физико-математического и естественнонаучного классов, мною выявлен низкий уровень сформированности ответственного отношения обучающихся к учению, одним из показателей которого является отсутствие у них устойчивого интереса к изучению непрофильных (гуманитарных) предметов. Нами отмечено, что у обучающихся этого возраста доминирует мотивация к учению, связанная лишь с необходимостью прохождения государственной итоговой аттестации по предмету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Таким образом, мною выявлены противоречия между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требностью общества и государства в становлении ответственной личности и низким уровнем ответственного отношения обучающихся к учебной деятельности,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- осознанием педагогами необходимости формировать ответственность обучающихся к учебной деятельности и неразработанностью механизма формирования данного качества лич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ответственного отношения обучающихся к учебной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едагогической деятельности – личностное образование, выраженное в представлениях обучающегося о себе как субъекте учебной деятельности, готовности прилагать волевые усилия в достижении учебной цели, наличии мотива (желания учиться), положительном, ценностном отношении к учению, умении отвечать за  действия и поступки, совершаемые в процессе учебной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 1) формировать представления обучающегося о себе как субъекте учебной деятельности, о своих способностях и возможностях; 2) способствовать формированию воли, положительного отношения к учебной деятельности, развитию мотивации к изучению предмета; 3) развивать умение планировать и организовывать собственную учебную деятельность; 4) совершенствовать умение осознанно регулировать собственную деятельность 5) развивать умение анализировать и оценивать свои действия и поступк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ым для оценки уровня сформированности ответственного отношения обучающихся к учебной деятельности является подбор диагностического инструментария, что также можно определить как отдельную задач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ими основами методической системы являются теории: </w:t>
      </w:r>
      <w:r>
        <w:rPr>
          <w:spacing w:val="-1"/>
          <w:sz w:val="28"/>
          <w:szCs w:val="28"/>
        </w:rPr>
        <w:t>деятельности (А.Н. Леонтьев и С.Л. Рубинштейн); развивающего обучения (Д.Б. Эльконин, В.В. Давыдов)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ности (</w:t>
      </w:r>
      <w:r>
        <w:rPr>
          <w:sz w:val="28"/>
          <w:szCs w:val="28"/>
        </w:rPr>
        <w:t>Н.М. Борытко</w:t>
      </w:r>
      <w:r>
        <w:rPr>
          <w:spacing w:val="-1"/>
          <w:sz w:val="28"/>
          <w:szCs w:val="28"/>
        </w:rPr>
        <w:t>); проблемного обучения (Ю.К. Бабанский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еханизм формирования ответственного отношения к учебной деятельности базируется на структуре ответственности, которая определяет содержание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логический компонент. </w:t>
      </w:r>
      <w:r>
        <w:rPr>
          <w:sz w:val="28"/>
          <w:szCs w:val="28"/>
        </w:rPr>
        <w:t>Ведущей у старших подростков постепенно становится социально-значимая деятельность. Поэтому для формирования ценностного отношения к учебной деятельности важно включение в содержание урока социального контекста, моделирование жизненных ситуаций для того, чтобы разъяснить ученикам, что без хорошо развитого речевого навыка, без умения выражать свои мысли, быстро и правильно воспринимать информацию стать полноценным членом общества невозможно. Такой подход позволяет облегчить восприятие абстрактного грамматического материала через призму имеющегося у обучающегося социального опы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ценностного отношения способствует применение различных приемов целеполагания (приемы «иерархия целей», «собираем предложение», «опорные глаголы», «яркое пятно» и др.), позволяющих четко определять цели учебной деятельности и порядок учебных действий по достижению цели на вводно-мотивационном этапе уро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езультатом такой работы станет ценностное отношение к учебной деятельности, выраженное в понимании важности и обоснованности изучения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о-волевой компонент. </w:t>
      </w:r>
      <w:r>
        <w:rPr>
          <w:sz w:val="28"/>
          <w:szCs w:val="28"/>
        </w:rPr>
        <w:t xml:space="preserve">Для формирования ответственности к учебной деятельности необходимо, чтобы она вызывала положительные эмоции. Для этого подросток должен быть мотивирован не только результатом, но и содержанием учебной деятельности. Поэтому считаю важным выстраивать урок с использованием приемов, направленных на удовлетворение познавательной потребности (проблемное обучение – создание проблемных ситуаций, ситуаций-затруднений, ситуаций-открытий, ситуаций познавательного спора, исследовательского характера). Логика решения такого рода заданий должна быть следующей: формулировка  проблемы, выдвижение гипотезы, составление и реализация плана решения, проверка результата. Разработанные авторские задания с опорой на региональный фольклорно-этнографический компонент способствуют развитию познавательного интереса учащихся при изучении предмет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ый состав действий при решении заданий вариативен (задания на классификацию, анализ, обобщение, редактирование текстов, исправление ошибок и т.д.). В процессе их выполнения совершенствуются познавательные УУД (логические, общеучебные, постановка и решение проблемы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У обучающихся естественно-математических классов положительные эмоции вызывают задания, учитывающие междисциплинарные связи с предметами, изучаемыми на профильном уровне (темы для исследовательской работы «Числовая символика в романе М. Булгакова «Мастер и Маргарита» – для учащихся физико-математического профиля, «Человек и его здоровье в произведениях русских писателей» – для учащихся естественнонаучного класса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, сопутствующие формированию познавательных действий, вызывают различные виды поощрения (словесные – похвала за работу на уроке; пантомимические  – аплодисменты одноклассников, пожатие руки; социальные  – ответственное поручение; результирующие – размещение лучших работ на стенде «Лучшее от лучших», рейтинговая система оценивания и т.д.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ля развития волевых качеств в практике работы используются карты индивидуальной образовательной траектории, которые требуют от обучающихся умений осуществлять самооценку, побуждают к проявлению самостоятельности, вырабатывают у подростков привычку сосредотачиваться, развивают умение планировать, организовывать свою деятельность (регулятивные УУД), что напрямую связано с деятельностным компонентом ответствен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сформированности эмоционально-волевого компонента является высокий уровень волевой саморегуляции и положительное отношение обучающихся  к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нитивный компонент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нами используется система дифференцированных заданий, позволяющая более продуктивно организовать процесс обучения и предоставить обучающимся возможность оценить собственные способности и возможности на основе самостоятельного осознанного выбо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ами такой работы являются не только позитивная динамика предметных результатов, но и стремление обучающихся к саморазвитию, улучшению учебных дости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учающегося как субъекта учебной деятельности предполагает обучение его умению планировать и организовывать свою деятельность, поэтому когнитивный компонент ответственности непосредственно связан с деятельностны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ный компонент. </w:t>
      </w:r>
      <w:r>
        <w:rPr>
          <w:sz w:val="28"/>
          <w:szCs w:val="28"/>
        </w:rPr>
        <w:t>Формирование деятельностного компонента ответственного отношения должно происходить путем включения обучающихся в активную учебно-познавательную деятельность. Важным условием является использование активных и интерактивных приемов работы (включение в структуру урока индивидуальных, парных и групповых форм работы, совместно-распределенная деятельность и т.д.), ориентированных на формирование умений совершать ответственные действия в различных видах деятельности (формируемые коммуникативные УУД – планирование учебного сотрудничества, умение выражать свои мысли). Важным считаю использовать формы работы, позволяющие обучающимся освоить разнообразные социальные роли (консультант, специалист, тьютор, эксперт, организатор и т.д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совершенствуется практическая направленность учебной деятельности (культура учебной деятельности, проектировочные и коммуникативные ум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вный компонент. </w:t>
      </w:r>
      <w:r>
        <w:rPr>
          <w:sz w:val="28"/>
          <w:szCs w:val="28"/>
        </w:rPr>
        <w:t>Рефлексивный компонент ответственности особенно важен для развития у обучающихся такого важного качества, как оценка собственной деятельности и деятельности одноклассников. В урочной и внеклассной деятельности нами используются разнообразные рефлексивные приемы –  таблица «ПМИ», «5 пальцев», «шесть шляп» и др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ые умения также развиваются при заполнении карт самооценки собственной деятельности, маршрутных листов с самооценкой и взаимооценко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формированию ответственного отношения к учебной деятельности позволила достигнуть следующих результатов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учения как ценностной ориентации, имеющей большое значение для будущей жизни, большинством учащихся; повышение уровня мотивации и волевой саморегуляции (слайд 17)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организационных и коммуникативных умений и навыков; повышение уровня рефлексивной самооценки (слайд 18)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зитивная динамика предметных результатов (слайд 19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илюк А.Я. Кондаков А.М., Тишков В.А. Концепция духовно-нравственного развития и воспитания личности гражданина России / А.Я. Данилюк, А.М. Кондаков, В.А. Тишков. – М.: Просвещение, 2009. – 24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7:00Z</dcterms:created>
  <dc:creator>Дмитрий</dc:creator>
  <dc:description/>
  <cp:keywords/>
  <dc:language>en-US</dc:language>
  <cp:lastModifiedBy>Жукова</cp:lastModifiedBy>
  <dcterms:modified xsi:type="dcterms:W3CDTF">2015-08-14T14:31:00Z</dcterms:modified>
  <cp:revision>9</cp:revision>
  <dc:subject/>
  <dc:title/>
</cp:coreProperties>
</file>