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Жинкина Е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Челяби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В современных условиях развития общества по-новому встает вопрос о формировании человека не только как носителя определенного объема информации, заложенной за годы обучения в школе, а, прежде всего, как всесторонне развитой личности, умеющей ориентироваться в современном обществе и в потоке информации, когда он вступает в самостоятельную жизнь. Именно поэтому особую актуальность приобретают задачи развития продуктивного мышления учащихся и их творческих способностей, а также умения самостоятельно пополнять знания, ориентироваться в новой не стандартной ситуации, применять теоретические знания к объяснению физических явлений и решению различного рода практических задач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инство учебных программ, учебников и методик все еще делают упор на усвоение учащимися готовой информации по предмету, а не на освоение реальной действительности методами изучаемой науки. Используя не только репродуктивные методы преподавания, но и предоставляя учащимся возможность получать знания в процессе создания собственных образовательных продуктов - гипотез, исследований, правил, одновременно включая их в научные процессы в качестве полноправных участников, можно существенно повысить качество обуч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Слайд 3. </w:t>
      </w:r>
      <w:r>
        <w:rPr>
          <w:sz w:val="28"/>
          <w:szCs w:val="28"/>
        </w:rPr>
        <w:t xml:space="preserve">Тема моего педагогического опыта - </w:t>
      </w:r>
      <w:r>
        <w:rPr>
          <w:b/>
          <w:sz w:val="28"/>
          <w:szCs w:val="28"/>
        </w:rPr>
        <w:t>«Использование пропедевтического курса физики для формирования устойчивого интереса школьников к изучению предметов естественнонаучного цикла»</w:t>
      </w:r>
      <w:r>
        <w:rPr>
          <w:sz w:val="28"/>
          <w:szCs w:val="28"/>
        </w:rPr>
        <w:t>. Почему я считаю тему моего опыта актуальной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требования рынка труда со всей очевидностью ставят перед региональной системой образования новые стратегические задачи в области подготовки высококвалифицированных кадров для региональной экономики. Эти задачи зафиксированы Концепцией развития естественно-математического и технологического образования в Челябинской области «ТЕМП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к показывает практика, у обучающихся общеобразовательных школ, как правило, отсутствуют устойчивые и системные представления о возможностях естественно-математического и технологического образования в развитии собственного потенциал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Идея пропедевтических курсов не нова. Эффективность пропедевтики естественнонаучных знаний исследовалась в работах И.Ю.Алексашиной, А.Е.Гуревича, М.Ю. Демидовой, Д.А. Исаева, А.А. Фадеевой и др. Структуру и содержание пропедевтического курса физики предлагается разрабатывать на основе метода научного позна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учного познания предоставляет современным детям инициативу, независимость и свободу в процессе обучения и творчества при освоении реального мира вещей и явлений. Овладение основами научного метода в условиях реализации школьной образовательной программы предполагает широкое использование методов учебного эксперимента, исследовательского, проблемного и других разнообразных активных методов обуче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В своей практике я использую технологию проблемного обучения при работе с учащимися с 5-го класса во внеурочной деятельности и во время работы летнего профильного отряда «Юные физики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Эксперимент начался 6 лет назад с 5-классниками, которые сейчас уже закончили обучение в школе. Вторая группа учащихся на данный момент обучается в 8 классе, третья – в 6 класс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Программа эксперимента расширяется по мере развития. Изначально занятия проводились только по трем направлениям: решение задач по физике повышенной сложности, физический эксперимент и лего-конструирова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второй группы были добавлены занимательная биология, химический эксперимент и создание презентаций в программе Power Point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группы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дактором AutoCad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едактирование  видеороликов в программе Pinnacle Studio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оздания сайтов на платформе jimdo.com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овы актерского мастерств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и элементы были добавлены в программу не случайно. Опыт показывает, что для создания качественного проекта обучающиеся должны владеть разнообразными способами презентации результатов свое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Остановлюсь более подробно на физическом эксперименте как одной из самых интересных частей пропедевтической работы с учащимис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учащимся приходится наблюдать и проводить сотни опытов (демонстрационных и лабораторных). Известно, что выполнение лабораторных работ по инструкциям снижает степень самостоятельности учащихся, при этом все ученики находятся в одинаковых условиях, а значит, не учитываются их индивидуальные особен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проведение экспериментальных работ в виде решения небольших экспериментальных проблем (без инструкций). При этом работа учащихся сразу приобретает действительно самостоятельный творческий характер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блемного эксперимента необходимо дать возможность ученикам привыкнуть к новому методу работы, освоиться с его особенностями. Первоначально используются небольшие по объему и относительно несложные задания, которые предусматривают решение одной задачи в комплекте с необходимыми приборами и материалами и конкретно сформулированными заданиями на основе только что пройденного теоретического материал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учащиеся встречаются с более сложными заданиями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ми, включающими не одну, а 2-3 задач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ми, отделенными от момента прохождения теории некоторым интервалом времен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ми, формулировка которых не содержит столь конкретной направлен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ин из путей усложнения проблемных заданий – предоставление учащимся самим выбирать необходимые для работы приборы и материал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 систематическом применении проблемного эксперимента мы наблюдаем быстрое деление класса на группы. Выделяется группа учеников, которые быстро справляются с общими заданиями и хотят попробовать свои силы в решении более сложных задач. Для развития творческих способностей этих учащихся важно интенсивное возрастание умственной деятельности. Имеет смысл освободить эту группу от выполнения общего задания и с самого начала выдать им индивидуальные задания. Описываемая система экспериментальных работ вполне реализуется на основе имеющегося в школе лабораторного оборудования. </w:t>
      </w: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Однако, надо сказать, что в организации творческих экспериментальных работ можно пойти и дальше, используя самодельные приборы и установки. Они позволяют значительно расширить область самостоятельной экспериментальной работы учащих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актические задания, выполняемые самими учащимися, способствуют формированию их творческой активности, приобщению учащихся к исследовательской деятельности, что приводит к более глубокому осмыслению изучаемых явлений или процессов, развитию устойчивого интереса к физике и другим предметам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Прошу Вас обратить внимание на то, что программа пропедевтического курса максимально эффективно реализуется во взаимодействие с коллегами – предметниками. В работе летнего профильного отряда принимают участие не только учитель физики, но и учителя биологии, химии, информатики, технологии, педагоги дополнительного образования. Во второй и третьей группах в роли преподавателей себя попробовали вожатые – участники первой групп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планировалось осуществлять данный проект только на предметах естественнонаучного цикла. Однако, понимая необходимость всестороннего развития обучающихся, мы расширили взаимодействие с внутришкольной системой образования. Одной из последних инициатив стала разработка совместно с лингвистической лабораторией нашей школы мероприятия для талантливых детей «First step into science» в рамках проекта «Школа Росатома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Одной из основных задач, которые мы перед собой ставим, это формирование устойчивого интереса к изучению предметов естественнонаучного цикла. Мы считаем, что эта задача успешно выполняется. Количество обучающихся, выбирающих ГИА и ЕГЭ по физике в школе с углубленным изучением английского языка, выше в тех классах, где применялся пропедевтический курс физики. 16 человек из первой экспериментальной группы в 2012/2013 учебном году выбрали экзамен по физике (9 класс) и в 2014/2015  те же 16 человек выбрали физику в 11 класс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Наш собственный опыт показывает, что пропедевтика естественнонаучных знаний отвечает основным требованиям Федерального государственного образовательного стандарта и позволяет учащимся достигать высоких предметных, метапредметных и личностных результат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ые результаты можно продемонстрировать на примере одного обучающегося из первой экспериментальной группы. На слайде представлены результаты только по естественнонаучному направлению. Этот же учащийся получил на Едином государственном экзамене по физике в 2015 году 100 балл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ы 12, 13</w:t>
      </w:r>
      <w:r>
        <w:rPr>
          <w:sz w:val="28"/>
          <w:szCs w:val="28"/>
        </w:rPr>
        <w:t>. Введение пропедевтического курса физики не только формирует устойчивый интерес обучающихся к изучению предметов естественнонаучного цикла, но и в целом мотивирует обучающихся к участию в конкурсах различного уровня. Это подтверждается эффективностью  участия обучающихся в мероприятиях для талантливых детей в рамках проекта «Школа Росатома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использование технологии проблемного обучения при изучении пропедевтического курса физики позволяет получить максимальный эффект при минимальных затратах времен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Я убеждена, что каждый педагог должен стремиться к распространению собственного педагогического опыта, особенно, если этот опыт дает положительные результаты. Именно эта убежденность заставила меня принять участие в Научной школе для учителей физики в г. Дубна, а также в Научной школе в Европейском Институте Ядерных исследован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лайд 15.</w:t>
      </w:r>
      <w:r>
        <w:rPr>
          <w:sz w:val="28"/>
          <w:szCs w:val="28"/>
        </w:rPr>
        <w:t xml:space="preserve"> В рамках проекта «Школа Росатома» мне представилась счастливая возможность разработать и провести стажировку для учителей физики на базе нашей школы по теме моего педагогического опыта «Использование пропедевтического курса физики для формирования устойчивого интереса школьников к изучению предметов естественнонаучного цикла»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43:00Z</dcterms:created>
  <dc:creator>Дмитрий</dc:creator>
  <dc:description/>
  <cp:keywords/>
  <dc:language>en-US</dc:language>
  <cp:lastModifiedBy>дима</cp:lastModifiedBy>
  <dcterms:modified xsi:type="dcterms:W3CDTF">2015-07-24T15:21:00Z</dcterms:modified>
  <cp:revision>6</cp:revision>
  <dc:subject/>
  <dc:title/>
</cp:coreProperties>
</file>