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Зеленкина С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лгоград, Волгогра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блема нравственного воспитания в условиях современного российского общества приобрела особое значение. Потеря нравственных ориентиров, обесценивание таких категорий, как </w:t>
      </w:r>
      <w:r>
        <w:rPr>
          <w:b/>
          <w:color w:val="000000"/>
          <w:sz w:val="28"/>
          <w:szCs w:val="28"/>
        </w:rPr>
        <w:t>Совесть, Честь, Долг</w:t>
      </w:r>
      <w:r>
        <w:rPr>
          <w:color w:val="000000"/>
          <w:sz w:val="28"/>
          <w:szCs w:val="28"/>
        </w:rPr>
        <w:t xml:space="preserve"> привели к негативным последствиям в обществе: к социальному сиротству, усилению криминогенности среди подростков, бродяжничеству, токсикомании и наркомании среди несовершеннолетних, потере интереса к учению и самосовершенствованию у большого слоя асоциальной молодёжи, а также к родительской безответственности и равнодушию к воспитанию подрастающего поколения не только у родителей из трудных семей, но и у тех, кто занят своей карьерой и не имеет ни времени, ни желания посвятить свои силы воспитанию своих собственных детей. 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ство начинает ясно понимать, что нравственность неразрывно связана с социальной ответственностью, которая не может утверждаться без средств, обеспечивающих нравственное развитие человека. Дать новый импульс на пути к столь желанным переменам и как можно быстрее закрепить их в обществе поможет разработка новых технологий нравственного вос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надеюсь, что мой опыт </w:t>
      </w:r>
      <w:r>
        <w:rPr>
          <w:b/>
          <w:i/>
          <w:sz w:val="28"/>
          <w:szCs w:val="28"/>
        </w:rPr>
        <w:t>«Нравственное воспитание детей младшего школьного возраста средствами художественной литературы, мультипликации и кинематографии»</w:t>
      </w:r>
      <w:r>
        <w:rPr>
          <w:sz w:val="28"/>
          <w:szCs w:val="28"/>
        </w:rPr>
        <w:t xml:space="preserve"> будет способствовать тому, что дети младшего школьного возраста овладеют смыслами нравственных понятий и ценностей, что у них сформируется и разовьется устойчивое стремление к пониманию сути нравственных поступков и мотивации собствен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оего опыта является выявление и оптимизация педагогических условий, форм и методов духовно-нравственного воспитания детей младшего школьного возраста средствами художественной литературы, мультипликации и кинематограф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цели мною были определены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изученности данной проблемы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занятий с использованием художественной литературы, мультипликации и кинематографии для развития нравственных ценностей у детей, создать медиатеку литературных произведений, мультипликационных и кинофильмов для работы по данной системе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систему занятий при обязательном создании условий  для реализации творческого потенциала младши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блема нравственности волновала сердца людей с древних времен. Ее изучали такие умы, как Сенека, Платон, Аристотель, Петрарка, Данте и другие. Особый интерес, на мой взгляд, представляют труды Н. А. Бердяева, Яна Амоса Коменского, Януша Корчака, А. С. Макаренко, Ш. А. Амонашвили. В своей работе я часто пользуюсь произведениями для детей, написанными такими великими педагогами, как Л. Н. Толстой и К. Д. Ушинский. Ориентиром для моего опыта стала также «Концепция духовно-нравственного воспитания российских школьнико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блема нравственности в достаточной степени изучена, появляется большое количество модулей по данному вопросу. Но дети в большинстве своем остаются, подчас, глухи к проблемам окружающих их людей, к тому, что происходит вокруг них. Их волнует свое собственное благополучие, и, к сожалению, чаще материальное, нежели духовно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ведя совместно с социально-психологической службой нашей гимназии анкетирование среди обучающихся тогда еще первого класса и их родителей, я пришла к печальным выводам. Основными проблемами в моем классе стали духовная нищета детей, потеря семейных традиций, эгоцентризм и у детей и у родителей, а также недостаточная ориентированность родителей на верный выбор художественной литературы для детей, неконтролируемость просмотра видео- и интернет-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появилась идея создать систему занятий в рамках ФГОС второго поколения во внеурочной деятельности по развитию нравственных ценностей у детей младшего школьного возраста средствами художественной литературы, мультипликации и кинематографии. В своей работе я учитывала также сенсорные особенности детей (аудиалы, визуалы, кинестетики), функциональную симметрию полушарий головного мозга (правополушарные, левополушарные) для того, чтобы каждый из ребят получил полное представление о рассматриваемой пробл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шесказанное определило </w:t>
      </w:r>
      <w:r>
        <w:rPr>
          <w:b/>
          <w:i/>
          <w:sz w:val="28"/>
          <w:szCs w:val="28"/>
        </w:rPr>
        <w:t>структуру работы</w:t>
      </w:r>
      <w:r>
        <w:rPr>
          <w:sz w:val="28"/>
          <w:szCs w:val="28"/>
        </w:rPr>
        <w:t xml:space="preserve"> с детьми по формированию нравственных ценностей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ечественного или зарубежного мультфильма или кинофильм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смотренному и прочитанному, сравнение. Освоение норм и правил нравственного поведени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 и ситуативных задач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 (рисунок, книжка-малышка, коллаж, проект, спектакль, литературная гостиная, семейные вечера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несколько </w:t>
      </w:r>
      <w:r>
        <w:rPr>
          <w:b/>
          <w:i/>
          <w:sz w:val="28"/>
          <w:szCs w:val="28"/>
        </w:rPr>
        <w:t>примеров.</w:t>
      </w:r>
      <w:r>
        <w:rPr>
          <w:sz w:val="28"/>
          <w:szCs w:val="28"/>
        </w:rPr>
        <w:t xml:space="preserve"> Изучая произведение </w:t>
      </w:r>
      <w:r>
        <w:rPr>
          <w:b/>
          <w:i/>
          <w:sz w:val="28"/>
          <w:szCs w:val="28"/>
        </w:rPr>
        <w:t>Л.Н. Толстого «Филиппок»</w:t>
      </w:r>
      <w:r>
        <w:rPr>
          <w:sz w:val="28"/>
          <w:szCs w:val="28"/>
        </w:rPr>
        <w:t xml:space="preserve">, мы ориентируемся на поиск ответов на следующие вопросы (вопросы могут меняться в зависимости от уровня подготовки и заинтересованности обучающихся): Почему Филиппок не ходил с ребятами в школу? Каким мальчик был в начале рассказа, и каким стал в конце? Что или кто помог ему измениться? Как относится автор к своему герою? Что понравилось или не понравилось читателям в герое? И т.д. После просмотра мультипликационного фильма режиссера Розалии Зельма (1982 г.) вместе с детьми мы определяемся, что данное произведение воспитывает следующие нравственные качества: смелость, любознательность, вера в свои силы, настойчивость, умение прийти на помощь к тем, кто в этом нуждается, доброта, трудолюбие, решительность. На третьем этапе происходит обсуждение данных качеств, «примерка» их на себя и своих знакомых, друзей, родственников. Обучающиеся погружаются в схожие, созданные учителем или предложенные самими детьми, ситуации и пытаются найти оптимальный выход из них. В качестве дополнительного материала можно использовать экскурсию в сельскую школу, просмотр документальных фильмов о школах довоенных лет, картины отечественных и зарубежных художников, изображающих школьников тех времен. На последнем этапе работы с произведением создается продукт. Как вариант, можно предложить ребятам создать портрет «идеального современного ученика», коллаж «Изменение условий обучения в России от начала 20 века до современности и т.д. </w:t>
      </w:r>
      <w:r>
        <w:rPr>
          <w:i/>
          <w:sz w:val="28"/>
          <w:szCs w:val="28"/>
        </w:rPr>
        <w:t>В презентации приведен пример работы с произведением Гектора Мало «Без семь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i/>
          <w:sz w:val="28"/>
          <w:szCs w:val="28"/>
        </w:rPr>
        <w:t>результатом</w:t>
      </w:r>
      <w:r>
        <w:rPr>
          <w:sz w:val="28"/>
          <w:szCs w:val="28"/>
        </w:rPr>
        <w:t xml:space="preserve"> своей работы я считаю повышение уровня нравственной воспитанности моих учеников. Об этом свидетельствуют результаты диагностик, которые проводились совместно с психологами нашей гимназии. Диагностика уровня нравственной воспитанности необходима для отслеживания эффективности моей работы и, в случае необходимости, последующей ее корректир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ыли выбраны три диагностики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зучения уровня сформированности нравственных понятий у обучающихся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тношения к жизненным ценностям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равственной воспитанности по методике  Надежды Егоровны Щурков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учая </w:t>
      </w:r>
      <w:r>
        <w:rPr>
          <w:b/>
          <w:i/>
          <w:sz w:val="28"/>
          <w:szCs w:val="28"/>
        </w:rPr>
        <w:t>уровень сформированности нравственных понятий,</w:t>
      </w:r>
      <w:r>
        <w:rPr>
          <w:sz w:val="28"/>
          <w:szCs w:val="28"/>
        </w:rPr>
        <w:t xml:space="preserve"> детям было предложено пояснить, как они понимают слова: добро, зло, мудрость, мужество и т.д. Обучающимся проще всего было объяснить, что такое дружба, зло, добро. Дети давали четкие ответы. Труднее детям было объяснить такие понятия, как милосердие, умеренность. Я постаралась своей работой приблизить к детям понимание этих понятий. </w:t>
      </w:r>
      <w:r>
        <w:rPr>
          <w:b/>
          <w:i/>
          <w:sz w:val="28"/>
          <w:szCs w:val="28"/>
        </w:rPr>
        <w:t>Диагностика отношения к жизненным ценностям</w:t>
      </w:r>
      <w:r>
        <w:rPr>
          <w:sz w:val="28"/>
          <w:szCs w:val="28"/>
        </w:rPr>
        <w:t xml:space="preserve"> предлагала детям выбрать 5 желаний. В представлениях детей о главных человеческих ценностях наблюдается положительная динамика. Духовные ценности преобладают над материальными, узколичностными и «продовольственно-вещевыми» потребностями. </w:t>
      </w:r>
      <w:r>
        <w:rPr>
          <w:b/>
          <w:i/>
          <w:sz w:val="28"/>
          <w:szCs w:val="28"/>
        </w:rPr>
        <w:t>Диагностика нравственной воспитанности по методике Щурковой, адаптированный вариант теста «Размышляем о жизненном опыте»</w:t>
      </w:r>
      <w:r>
        <w:rPr>
          <w:sz w:val="28"/>
          <w:szCs w:val="28"/>
        </w:rPr>
        <w:t xml:space="preserve"> для младших школьников показала увеличение выборов ответов, которые связаны с уважением к одноклассникам, взрослым, желанием помочь, сказать правду и т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ложительная динамика наблюдается. Кроме того, к результатам можно отнести и успешное участие обучающихся в различных конкурсах, творческих фестивалях и проектах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sz w:val="28"/>
          <w:szCs w:val="28"/>
        </w:rPr>
        <w:t>Вышеописанная технология не замыкается на начальной ступени образования. Педагоги-предметники, классные руководители среднего и старшего звена могут использовать её для воспитания нравственных ценностей детей. Перспективы использования данной технологии направлены на реализацию стандартов второго поколения и профессионального стандарта «Педагога»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Дмитрий</dc:creator>
  <dc:description/>
  <cp:keywords/>
  <dc:language>en-US</dc:language>
  <cp:lastModifiedBy>Алексей</cp:lastModifiedBy>
  <cp:lastPrinted>2015-08-06T08:49:00Z</cp:lastPrinted>
  <dcterms:modified xsi:type="dcterms:W3CDTF">2015-08-07T09:21:00Z</dcterms:modified>
  <cp:revision>9</cp:revision>
  <dc:subject/>
  <dc:title/>
</cp:coreProperties>
</file>