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08220" cy="1000760"/>
            <wp:effectExtent l="0" t="0" r="0" b="0"/>
            <wp:docPr id="1" name="Screenshot_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_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/>
      </w:pPr>
      <w:r>
        <w:rPr>
          <w:i/>
        </w:rPr>
        <w:t>Зеленкина С.А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Волгоград, Волгоградская область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-то, почему-то мне кажется, что давным-давно, попалось мне, то ли в газете, то ли в журнале незамысловатое, в общем-то, стихотворение, которое начиналось так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сложней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ь или учиться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давать себя иль постигать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ить по принципу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если пригодится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начит, надо брать, и брать, и брать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сли ж нет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оскудеют ли запасы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, что раньше в жизни накопил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гда нечего отдать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 это страшно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ы опустошён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отому без с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и получается: «Век живи – век учись» и позволю себе смелость продолжить: «и учи!» А почему бы и нет? «Людей неинтересных в мире нет» - «у каждого свой тайный личный мир» - и в нём ОБЯЗАТЕЛЬНО (я подчёркиваю это слово «обязательно»!) есть что-то, что может пригодиться тебе. Не движимый завистью человек «учтёт, попробует, откроет: поучится и разовьёт в себе подобное и всё-таки иное, что смысл жить на свете придаё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ое, без чёрной зависти – иначе всё: ученье впрок не пойдёт, и Ваше «Я» задушится Вашим же эгоизмом и тщеславием. Как тут к месту Дементьевские стро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икогда, никогда ни о чём не жале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 потерянных дней, ни сгоревшей любв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другой гениально играет на флей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ещё гениальнее слушали В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 тому, что знаешь и учись тому, о чём не ведаеш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… </w:t>
      </w:r>
      <w:r>
        <w:rPr>
          <w:sz w:val="28"/>
          <w:szCs w:val="28"/>
        </w:rPr>
        <w:t xml:space="preserve">Мне кажется, что вначале я учила, а потом училась. Я рассаживала мальчишек и девчонок нашего двора вокруг песочницы и, встав в центр, громким голосом объясняла им, как надо печь пирожки… из песка. Никто меня этому не учил: ни мама, ни бабушка. Я тогда не понимала, что учиться можно у всех и у всего, и что учение – не только натаскивание, информация, задачки и примеры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Учись у них: у дуба, у берёзы», - советовал А.Ф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Учит всё: и пламенный закат, и река, и горные вершины, муравей, ползущий по земле, песни матери и мужество мужчины», - писал другой поэ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ечно, нельзя объять необъятное, но нельзя не пытаться изучить хотя бы часть его. Остановка в познании – смерть. По крайней мере, духов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на это прав не имеет. Он – учитель. Учит и учится одновременно. Учится у детей тому, чего не знает сам. И, как выясняется, не знает он многого: век баллистических ракет и интернета не из его детства, не из программ и методик. Кто-то сказал: «Не будешь знать того, что знают твои ученики, потеряешь моральное право требовать у них знания того, что знаешь сам». Вот та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ресуйся их проблемами, тем, что они считают важным, их чувствами, больными темами, и тогда они главное скаж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ди этого главного и сидишь вечерами, когда уснут твои собственные дети, за книгами, перебираешь новинки Интернета – конспектируешь, изучаешь, порой споришь сама с собой (ночь ведь на дворе!) и повторяешь за великими философами: «Я знаю, что я ничего не знаю». Повторяешь не с тем, чтобы поставить на себе крест, а наоборот – «бороться и искать, найти и не сдаваться». Учиться, чтобы иметь право учить. Чтобы посеянные тобою в сердцах семена, взошли, расцвели и дали пл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ете, чего я более всего боюсь? Почувствовать ограниченность, узость и даже примитивность своей профессиональной подготовки. Не хочу впасть в пессимизм и разочарование… И внешней бравады тоже боюсь. Самоуспокоенность ведёт к неполноценности и даже деград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… </w:t>
      </w:r>
      <w:r>
        <w:rPr>
          <w:sz w:val="28"/>
          <w:szCs w:val="28"/>
        </w:rPr>
        <w:t>Учись у тех, кто презирал собственные успехи и считал их всего-навсего ступенькой, ведущей к вершине… Жить на ступеньке нельзя, вот почему мы другие «рубим ступени, ни шагу назад…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Я учусь у тех, кто «ненавидит скуку, однообразность существования», кому «покой… только снится», кто винит себя в несовершенстве мира, кто искренне, но без вины, считает себя виноватым в том, что «весной журавли не летят на знакомые плесы». «Это я, - пишет он, - отобрал песни птиц у земли, порубил у просёлков берёз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это напоминает ставшего «эталоном эпохи» Твардовского с его уже бессмертными «Я знаю, никакой моей вины – и всё же, всё же, всё же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нас в России есть, у кого учиться и, «учась у них – учить других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естящие педагоги – особая стать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 Ушинского – мудр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 Толстого – масштаб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 Песталоцци – борьбе против истинной груб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 Сухомлинского – добру и открытости Павлышской усадь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ть уроки – как это делали лучшие – вот чему можно и нужно учиться всю жизнь! Говорят – устарели, мол, они. Глупости говорят! Не может устареть любовь к детям, к профессии, к книгам, которые ценишь, к истинным ценностям, за которые готовы были вынести всё те, кого называют лучш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ок грандиозен. И слава Богу! Есть, чем жить, чтобы не смотреть на мир устало, чтобы всколыхнуть чувства добрые поступками и словами, смысл которых может быть прекрасен… И тогда самое страшное не случ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нашей земле есть всё, чтобы жить счастливо и в мире – нужно всего лишь научить этому следующие поколения… Сегодняшнее, к сожалению, в некоторой степени агрессивно и равнодушно. Наверное, потому, что «не училось «науке любви», предпочтя «науку ненави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зято уже на прицел всё на планете живое». Вот почему планете требуются курсы, чтобы напоминать иным, чем были б без Москвы и Курска сегодня Лондон или Р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г каждого современного учителя – учить помнить то, чему научили тебя погибшие в годы войны, дошедшие до Берлина и подарившие Победу, которую, глотая слёзы, ждал огромный ми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ь у ветеранов, я знаю, чему учить рождённых в 21 веке. Я никогда не забываю, какою ценой завоёвана жизнь без войны, что Мамаев курган – это огромное кладбище победивших фашизм… И пусть об этом знают мои уче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ься всегда сложно. И маленьким, и большим. Главное – захотеть и осознать, насколько это важно. Помните историю о том, как некое значительное лицо привело к Достоевскому своего отпрыска, пожелавшего стать писателем. На что великий классик сказал: «Это выстрадать надо, приходится страдать». Изумилось значительное лицо, не захотело, чтобы сын страд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е думается, что и наша профессия сродни писательской. Мы учим жить, вернее, выпускаем в жизнь маленьких россиян – и сам процесс от первой встречи до выпуска – это такой пласт твоей жизни, такое переплетение радостей и страданий, удач и промахов, что уже никуда ты от них не денешь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Учусь, чтобы учи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усь у несмышлёнышей вовек наивности не растеря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у их Пушкину, его влюблённос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го умению смотреть и открыва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усь у маленьких смешной открытос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ветной искренности и теплу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у их Пришвину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природе скрытым секретам, кладезям, её добр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усь у Глинки и у Чайковског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усь у Нестерова и у Левитан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ы волнение сердцем почувствова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дышать мне хочется одним с ними дыханием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 мир меняется. И всё же много в нём остаётся таким, как прежде… И всем, избравшим путь педагога, как и века назад, с одной надеждой надо идти по жизни: чтоб победить рутину, зло, боль, войну, страданья и красоте, и любви учить, учась терпению и созиданью!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03:00Z</dcterms:created>
  <dc:creator>Дмитрий</dc:creator>
  <dc:description/>
  <cp:keywords/>
  <dc:language>en-US</dc:language>
  <cp:lastModifiedBy>Алексей</cp:lastModifiedBy>
  <dcterms:modified xsi:type="dcterms:W3CDTF">2015-08-06T04:08:00Z</dcterms:modified>
  <cp:revision>6</cp:revision>
  <dc:subject/>
  <dc:title/>
</cp:coreProperties>
</file>