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Воробьёв-Исаев А.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Том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</w:rPr>
        <w:t xml:space="preserve">Слайд №1,2. </w:t>
      </w:r>
      <w:r>
        <w:rPr>
          <w:sz w:val="28"/>
          <w:szCs w:val="28"/>
        </w:rPr>
        <w:t>Уважаемые коллеги! Разрешите представить Вашему вниманию мой опыт работы по теме: «Историческое краеведение как средство формирования исследовательской компетентности»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</w:rPr>
        <w:t>Слайд №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именно исследовательская компетентность?</w:t>
      </w:r>
      <w:r>
        <w:rPr>
          <w:sz w:val="28"/>
          <w:szCs w:val="28"/>
        </w:rPr>
        <w:t xml:space="preserve"> Во-первых, исследование – природосообразная потребность человека:  любознательность – постановка вопросов – поиск ответов. Во-вторых, в условиях модернизации общего образования, в частности перехода на ФГОС, исследовательская компетентность становится ключевой, обеспечивая «самость» ребёнка, его готовность стать субъектом образовательного процесса. </w:t>
      </w:r>
      <w:r>
        <w:rPr>
          <w:b/>
          <w:sz w:val="28"/>
          <w:szCs w:val="28"/>
        </w:rPr>
        <w:t>Почему краеведение?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ботающим в сельских школах учителям, как никому другому, очевидны сомнения молодого поколения относительно своих будущих перспектив на малой родине. Молодёжь стремится в «город». «Город» для наших подростков сродни земли обетованной, нужно только туда добраться. Причины вполне объяснимы: ребята усматривают проблематичность дальнейшего развития в более сложных реалиях современного села в сравнении с городом, так как они не обладают навыками стратегического планирования, не готовы к построению собственной жизненной траектории. Краеведение способно «раскрыть» богатство родной земли, показать перспективы развития села и мотивировать стремление вернуться на малую родину. </w:t>
      </w:r>
      <w:r>
        <w:rPr>
          <w:b/>
          <w:sz w:val="28"/>
          <w:szCs w:val="28"/>
        </w:rPr>
        <w:t>Почему историческое краеведение?</w:t>
      </w:r>
      <w:r>
        <w:rPr>
          <w:sz w:val="28"/>
          <w:szCs w:val="28"/>
        </w:rPr>
        <w:t xml:space="preserve"> Будучи учителем истории, я разделяю мнение ряда мыслителей, считавших, что без знаний истории нет будущего. Занятие историческим краеведением может быть эмоциональным, запоминающимся, интересным, живым, побуждающим к дальнейшему «исследованию» истории и культуры родного и в тоже время «такого неизвестного» края!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тельская деятельность даёт ребёнку возможность научиться видеть актуальные проблемы, формулировать собственные цели, планировать их достижение. А главное, что отличает исследовательскую деятельность, – это отношение к результату: отрицательный результат исследования мотивирует на поиск другого пути, а, следовательно, потребность всестороннего рассмотрения проблемы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й организации работы, в которой ученики выступают в роли исследователя, необходим ряд усло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№4-8.</w:t>
      </w:r>
      <w:r>
        <w:rPr>
          <w:sz w:val="28"/>
          <w:szCs w:val="28"/>
        </w:rPr>
        <w:t>Основами выработки педагогических решений явилось изучение существующих научно-практических подходов к проблеме, образовательных стандартов, предшествующего опыта организации исследовательской деятельности на базе Каргасокской школы № 1 в 50 – 60-е гг. ХХ века, а также осмысление собственного опыт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айд №9. </w:t>
      </w:r>
      <w:r>
        <w:rPr>
          <w:sz w:val="28"/>
          <w:szCs w:val="28"/>
        </w:rPr>
        <w:t>Была выработана собственная стратегия по использованию исторического краеведения для формирования исследовательской компетентности учащихся. Задачи: познакомить учащихся с теоретическими основами исследовательской деятельности; организовать научно-познавательную среду через создание специальных условий (экспедиции, экскурсии-соревнования, кружковая деятельность, проектная и т.д.); организовать самостоятельную исследовательскую практику учащихся; показать перспективы для развития и самореализации личности на территории малой родин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айд №10. </w:t>
      </w:r>
      <w:r>
        <w:rPr>
          <w:sz w:val="28"/>
          <w:szCs w:val="28"/>
        </w:rPr>
        <w:t xml:space="preserve">Работа была выстроена по трём направления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 направление:</w:t>
      </w:r>
      <w:r>
        <w:rPr>
          <w:sz w:val="28"/>
          <w:szCs w:val="28"/>
        </w:rPr>
        <w:t xml:space="preserve"> это усвоение и первичное закрепление теоретического материала, которое происходит на уроках. В начале учебного года на вводных уроках даётся понятийный аппарат (что такое деятельность, её структура (мотив, цель, средства достижения, результат), методы научной деятельности и т.д.), алгоритм деятельности по проблеме. Особое внимание уделяется анализу исторических источников, изучению различных точек зрения по проблемным вопросам истории, формированию собственного видения исторических событий. На уроках используются метод </w:t>
      </w:r>
      <w:r>
        <w:rPr>
          <w:bCs/>
          <w:sz w:val="28"/>
          <w:szCs w:val="28"/>
        </w:rPr>
        <w:t>проблемного обуч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частично-поисковы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сследовательский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проектный методы</w:t>
      </w:r>
      <w:r>
        <w:rPr>
          <w:sz w:val="28"/>
          <w:szCs w:val="28"/>
        </w:rPr>
        <w:t>. При прохождении программы по истории применяется краеведческий материал, проводятся уроки, интегрированные с краеведением, например, в 11 классе урок по теме «Человеческий образ Назинской трагедии» в рамках темы «Репрессии 30-х гг.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айд №11. </w:t>
      </w:r>
      <w:r>
        <w:rPr>
          <w:b/>
          <w:sz w:val="28"/>
          <w:szCs w:val="28"/>
        </w:rPr>
        <w:t>Второе направление</w:t>
      </w:r>
      <w:r>
        <w:rPr>
          <w:sz w:val="28"/>
          <w:szCs w:val="28"/>
        </w:rPr>
        <w:t>: закрепление и дальнейшее освоение теоретических знаний, а также выход на практику происходит во внеурочной деятельности. Специально разработанный авторский комплекс элективных курсов для 5 – 9-х классов по археологии и краеведению расширяет возможности учащихся для самостоятельных исследований. В зависимости от своих потребностей и предпочтений, ребята участвуют в работе кружка «Следопыт» и занимаются поисковой работой, изучают музейные коллекции, разрабатывают и проводят экскурсии. Одновременно в музее действует экспериментальная площадка, где можно лепить из глины, сооружать макеты древних жилищ или устраивать «мини-раскопки».</w:t>
      </w:r>
      <w:r>
        <w:rPr>
          <w:bCs/>
          <w:sz w:val="28"/>
          <w:szCs w:val="28"/>
        </w:rPr>
        <w:t xml:space="preserve"> Ребята учатся самостоятельно выбирать тему исследования, выдвигать гипотезы, ставить цель – как предполагаемый результат, определять соответствующие задачи, обосновывать выбор методов исследования, ставить и описывать эксперименты, формулировать выводы из полученного результата и публично защищать итог своей работы. Через это формируется начальная исследовательская компетентность.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Слайд №12. </w:t>
      </w:r>
      <w:r>
        <w:rPr>
          <w:b/>
          <w:bCs/>
          <w:sz w:val="28"/>
          <w:szCs w:val="28"/>
        </w:rPr>
        <w:t>Третье направление</w:t>
      </w:r>
      <w:r>
        <w:rPr>
          <w:bCs/>
          <w:sz w:val="28"/>
          <w:szCs w:val="28"/>
        </w:rPr>
        <w:t>: организация научно-познавательной среды для применения усвоенных компетентностей на практике осуществляется через взаимосвязанные мероприятия, реализуемые в процессе трёх образовательных проектов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лайд №13-14. Проект «Сокровища реки Тым»</w:t>
      </w:r>
      <w:r>
        <w:rPr>
          <w:bCs/>
          <w:sz w:val="28"/>
          <w:szCs w:val="28"/>
        </w:rPr>
        <w:t xml:space="preserve"> направлен на патриотическое воспитание молодого поколения через исследование историко-культурных и природных богатств края. Дорожное сообщение здесь существует только зимой. Территория является уникальной с точки зрения исследовательского интереса – это зона проживания такого этнолокального подразделения южных селькупов, как чумылькупы. В 30-е гг.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 здесь был образован Тымский туземный округ, что спасло эти территории от образования спецпереселенческих комендатур. В основу работы экспедиции был положен комплексный подход, основанный на формировании команды участников из разных школ района, привлечении учителей-предметников различной направленности, научных и музейных работников и освещении мероприятия в СМИ. В процессе экспедиции следопыты работают по индивидуальным исследовательским темам и собирают полевые материалы не только по истории, но и по экономике, экологии, ботанике и другим направлениям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i/>
          <w:sz w:val="28"/>
          <w:szCs w:val="28"/>
        </w:rPr>
        <w:t>Слайд №15. Проект «Сокровища реки Огненной белки»</w:t>
      </w:r>
      <w:r>
        <w:rPr>
          <w:bCs/>
          <w:sz w:val="28"/>
          <w:szCs w:val="28"/>
        </w:rPr>
        <w:t xml:space="preserve"> направлен на применение исследовательских компетентностей по разным предметам: история, обществознание, биология, география, химия, ОБЖ, геометрия. Каждый ученик пробует себя в разных областях знаний. Экскурсия-соревнование ежегодно проводится в разных населённых пунктах, что позволяет расширять кругозор участников о своей малой родине. Этот проект стал ежегодной осенней традицией и пользуется большой популярностью как у учеников, педагогов, так и у родителей.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Слайд №16. </w:t>
      </w:r>
      <w:r>
        <w:rPr>
          <w:bCs/>
          <w:sz w:val="28"/>
          <w:szCs w:val="28"/>
        </w:rPr>
        <w:t>С 2006 г. мы осуществляем сотрудничество с ТГУ в рамках областного научно-образователь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роекта «Томское Приобье в панораме тысячелетий». </w:t>
      </w:r>
      <w:r>
        <w:rPr>
          <w:bCs/>
          <w:sz w:val="28"/>
          <w:szCs w:val="28"/>
        </w:rPr>
        <w:t>Ученики принимают участие в настоящих археологических экспедициях, важной составляющей которых является экспериментальная археология. Строятся традиционные каркасные жилища, реконструируется рыбокоптильня эпохи поздней бронзы, плавится железная руда в сыродутных горнах, лепится глиняная посуда, таким образом, «оживляется древность»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Слайд №17-18. </w:t>
      </w:r>
      <w:r>
        <w:rPr>
          <w:bCs/>
          <w:sz w:val="28"/>
          <w:szCs w:val="28"/>
        </w:rPr>
        <w:t>Собранные в процессе всех экспедиций материалы раскрывают обширные возможности для продолжения исследовательской работы кружковцев. В качестве наглядного примера предлагаю Вам познакомиться с исследовательским проектом «Загадка кухонной посуды, или почему люди её делают круглой, а не квадратной», выполненным ученицами 7 класса. Данный проект один из «простых», и, вместе с тем, показательных по структуре исследования. Это позволяет использовать его в качестве образца для моделирования исследовательского проекта (одна из авторов проекта награждена золотой медалью, вторая – серебряной и выбрала исторический факультет ТГУ).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лайд №19</w:t>
      </w:r>
      <w:r>
        <w:rPr>
          <w:bCs/>
          <w:sz w:val="28"/>
          <w:szCs w:val="28"/>
        </w:rPr>
        <w:t>. О становлении и развитии исследовательской компетентности моих учеников говорит психологическая диагностика: у учащихся, занимавшихся в процессе обучения исследовательской работой, гораздо выше развит познавательный мотив, а также мотив самореализации, что обеспечивает становление успешного человека. С</w:t>
      </w:r>
      <w:r>
        <w:rPr>
          <w:bCs/>
          <w:i/>
          <w:sz w:val="28"/>
          <w:szCs w:val="28"/>
        </w:rPr>
        <w:t>лайд № 20.</w:t>
      </w:r>
      <w:r>
        <w:rPr>
          <w:bCs/>
          <w:sz w:val="28"/>
          <w:szCs w:val="28"/>
        </w:rPr>
        <w:t xml:space="preserve"> Данные мониторинга показывают позитивную динамику численности школьников, занимающихся исследовательской деятельностью и их результатов на научно-практических конференциях. Как следствие, высокие баллы ЕГЭ </w:t>
      </w:r>
      <w:r>
        <w:rPr>
          <w:sz w:val="28"/>
          <w:szCs w:val="28"/>
        </w:rPr>
        <w:t>по предметам «История» и «Обществознание»</w:t>
      </w:r>
      <w:r>
        <w:rPr>
          <w:bCs/>
          <w:sz w:val="28"/>
          <w:szCs w:val="28"/>
        </w:rPr>
        <w:t>. Но главным результатом считаю личностное саморазвитие и самоопределение моих учащихся, которые способны самостоятельно ставить цели и строить жизненные планы во благо себя, семьи, общества и государств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8"/>
          <w:szCs w:val="28"/>
        </w:rPr>
        <w:t>Помочь ребёнку выбрать собственный путь, успешный для него самого и позитивно воспринимаемый обществом, вот, – с моей точки зрения, главное предназначение педагога. И я счастлив, что вдумчивое знакомство с родным краем, его последовательное всестороннее изучение для многих выпускников делает их связь с малой родиной очевидной и неразрывной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0:01:00Z</dcterms:created>
  <dc:creator>Дмитрий</dc:creator>
  <dc:description/>
  <cp:keywords/>
  <dc:language>en-US</dc:language>
  <cp:lastModifiedBy>Алексей</cp:lastModifiedBy>
  <dcterms:modified xsi:type="dcterms:W3CDTF">2015-08-15T14:15:00Z</dcterms:modified>
  <cp:revision>5</cp:revision>
  <dc:subject/>
  <dc:title/>
</cp:coreProperties>
</file>