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Воробьёв-Исаев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Том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Вот сдадим все экзамены, и с души упадёт</w:t>
      </w:r>
    </w:p>
    <w:p>
      <w:pPr>
        <w:pStyle w:val="Normal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Век железный, век каменный, и по бронзе – зачёт.</w:t>
      </w:r>
    </w:p>
    <w:p>
      <w:pPr>
        <w:pStyle w:val="Normal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И тогда открыты все дороги, по которым проходили ноги...</w:t>
      </w:r>
    </w:p>
    <w:p>
      <w:pPr>
        <w:pStyle w:val="Normal"/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 песни археологов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, студенческие экзамены остались позади, впереди – просторы профессиональной деятельности с экзаменами на профпригодность, принимаемыми самыми строгими и справедливыми в мире судьями – детьми. И бесконечные дороги, перекрестки и распутья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ороги… Какое интересное, притягательное и многогранное слово. В первую очередь, это средство сообщения между населёнными пунктами, а значит, возможность путешествия, открытия нового, таинственного и неизведанного. Ниточки на карте необъятной страны… Меня они привели в Каргасокский район Томской области. А ведь когда-то я даже не слышал о существовании этих прекрасных мест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линия на карте однажды превращается у каждого из нас в линию судьбы, дорогу жизни. И это ещё одна грань манящего вдаль слова «дороги». Преодолев почти тысячу километров, я обрёл дом, семью, счастье понимания и поддержку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рога жизни невозможна без того, что принято у нас называть профессиональным путём, то есть без пути – сначала в профессию, а потом – и в самой профессии. Куда ведёт эта дорога? И сколько ухабов ждёт на этом пути?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е повезло, осуществилась детская мечта пойти по стопам отца – учителя истории, продолжить дело «сеятеля». Помните у Ходасевича:</w:t>
      </w:r>
    </w:p>
    <w:p>
      <w:pPr>
        <w:pStyle w:val="Normal"/>
        <w:spacing w:lineRule="auto" w:line="276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ходит сеятель по ровным бороздам.</w:t>
      </w:r>
    </w:p>
    <w:p>
      <w:pPr>
        <w:pStyle w:val="Normal"/>
        <w:spacing w:lineRule="auto" w:line="276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ец его и дед по тем же шли путям.</w:t>
      </w:r>
    </w:p>
    <w:p>
      <w:pPr>
        <w:pStyle w:val="Normal"/>
        <w:spacing w:lineRule="auto" w:line="276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ркает золотом в его руке зерно,</w:t>
      </w:r>
    </w:p>
    <w:p>
      <w:pPr>
        <w:pStyle w:val="Normal"/>
        <w:spacing w:lineRule="auto" w:line="276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в землю чёрную оно упасть должно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Ставшее штампом «сеять разумное, доброе, вечное» имеет прямое отношение к профессии учителя. Казалось бы, понятно и что сеять, и что есть «почва». Но так много вопросов на этом пути. Первые педагогические удачи, ошибки, сомнения, поиск... В каком направлении работать? Чем заинтересовать? Кому это нужно? Ради чего? Дети, ученики – познают мир. Я веду за собой ребят – молодое поколение. Конечно, они пойдут дальше меня, но я должен показать направление, сориентировать, а для этого надо самому знать, куда идти. Другими словами, чтобы учить, надо учиться и постоянно совершенствоваться самому, чтобы воспитать патриотов, надо самому испытывать «скрытую теплоту патриотизма», о которой писал Лев Толстой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первых уроков вопрос: «А зачем вы сюда, в нашу глушь, приехали? Ведь здесь делать нечего. Быстрее бы вырасти и уехать отсюда в город. Там будет хорошо». Так думают, к сожалению, многие, не видя перспектив для самореализации..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 xml:space="preserve">Парадокс истории – российские дороги, когда-то их здесь, в Сибири, прокладывали люди, которые в неимоверно сложных условиях искали место для дома, пытались обрести счастье, хотели стать «хозяевами» новой земли и Судьбы. Результат: Сибирь – это территория России с огромным количеством поселений. Прав оказался Михаил Васильевич Ломоносов: «…Сибирью будет прирастать Россия». Потом трагические соб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, наверное, одно из ключевых – коллективизация, раскулачивание, спецпереселение сюда, на территорию, которую сейчас занимает Каргасокский район. Искалеченные человеческие судьбы, «хозяева», которые умели работать по-настоящему, а им «отбили руки», как маленьким детям, и последствия – на целое столетие... Сейчас худо-бедно, но дорога сюда есть, её строят. Но только вот население едет не сюда, а отсюда, в обратном направлении – в город, а то и подальше... Почему? И что дальше? Россия – это только город?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Город… О нём сейчас многие знают намного больше, чем о малой родине. Знают о Москве, Санкт-Петербурге, зарубежных странах, а вот о том, какие посёлки находятся в районе, какая природа окружает нас через 10-15 км от места проживания, совершенно не ведают. А ведь именно познание лежит в основе любви к малой родине, в основе патриотизма. Как работать по его воспитанию? Снова поиск, снова учить и учиться… Многие традиционные способы не срабатывают, ученикам неинтересно. Значит, нужно формировать интерес. Будет он, будут проявляться и способности. А возможно это через социальное познание окружающей действительности, через ситуации реальной жизни, которые помогут действовать ученикам в качестве полноправных членов общества, выбираться из узких границ действий, чувств, отношений и воспринимать ценности того общества, к которому они принадлежат. Реакция других людей на деятельность поможет ребёнку узнать, что он значит в социальном отношении, и как результат – ученик начнёт понимать смысл и делать выбор. Во многом выбор будет зависеть от позитивного восприятия – значит, будем искать «сокровища»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Осталось найти оптимальную форму, снова учить и учиться… И, как во многих случаях, «всё новое – это хорошо забытое старое»: образовательные экскурсии и экспедиции, которые завоевали признание во многих прогрессивных школах России после 1905 года и составляли необходимую принадлежность всей просветительной работы как с детьми и юношами, так и со взрослыми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Люблю повторять себе и ученикам: «История – это здесь и сейчас». 2006 год – первая экспедиция по реке Тым, организованная школой. Маршрут более 700 км. Первое удовлетворение от результатов и поддержка на следующий год Управлением образования. Образовательный проект «Сокровища реки Тым» становится районным. Работа кипит: поиск единомышленников, формирование команды из разных школ района, привлечение музейных работников, главного редактора районной газеты. А потом экспедиция – открытие сокровищ родного края (исторических, природных, экономических, культурных), круглые столы с населением и собранные материалы, которые на долгие годы могут служить источниками проектно-исследовательской деятельности школьников. Главное, что проект позволил изучать непосредственно жизнь такой, какая она есть на самом деле, с плюсами и минусами, видеть перспективу жизни и развития территории вот уже на протяжении десяти лет, и время важно, ведь образование – это не подготовка к жизни, это сама жизнь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А жизнь диктует свои условия: экспедиции дорого обходятся, и проводить их каждый год невозможно – значит, нужен новый, менее затратный проект. Мозговой штурм с группой единомышленников, и – есть идея! – ежегодная образовательная экскурсия-соревнование «Сокровища реки Огненной белки». Взаимодействие учителя – ученики – жители принимающих населённых пунктов – вот залог успеха. Экскурсия, лаборатории, мастер-классы, поиск кладов, соревнования, варка ухи... И всё это «на ура»! Но есть и оборотная сторона медали – непонимание, а иногда и неприятие окружающих – «…а вам зачем это? Сидите дома, делайте, как все…» Как все? – да, это возможный путь, но меня всегда манил путь поиска, исследования, открытия нового, познания жизни такой, какая она есть… Пусть этот путь тернистый, с переживаниями за ошибки, с сомнениями: правильно ли я делаю, создаю ли условия для раскрытия способностей детей, в том ли направлении работаю?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это путь учителя, который учится сам и учит других, открывает мир вместе со своими учениками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Декабрь, город Томск, мама девятиклассника спрашивает: «А когда будет Огненная белка? Хочу, чтобы сын участвовал...» Один из моментов, когда понимаю, что двигаюсь в правильном направлении. Ко мне обращаются дети, родители, мне есть, что предложить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Наступает август, и вновь экспедиция, только теперь по-настоящему научная, та, в которую попасть, – один шанс на миллион. Археологические раскопки – это мечта многих. Но для меня это уникальное образовательное событие. Возможность совершенно нового уровня работы с воспитанниками. Понимаю, что именно здесь, в «поле», человек по-настоящему раскрывается. Наглядность, близость и возможность непосредственного прикосновения к живым свидетельствам древности способствует закреплению эмоциональной заинтересованности школьников в познании истории и стимулирует творческий поиск. Однако всегда существует проблема: насколько реальны те реконструкции, которые делают археологи, насколько они соответствуют действительности? Наиболее любопытные и заинтересованные дети неизбежно начинают задавать вопросы. И не всегда простое объяснение их удовлетворяет. Формируется сомнение, а иногда и недоверие. Решение проблемы нахожу в использовании экспериментальной археологии: лепим глиняную посуду, строим традиционные каркасные жилища, готовим рыбу в рыбокоптильне бронзового века, плавим железную руду в сыродутных горнах. Дети осознают себя полноправными участниками новых научных открытий. Это значит, что история перестаёт быть для них одной из школьных дисциплин, а становится реальным, «живым» пространством, которое связывает прошлое и настоящее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История, любимый с детства предмет, показывает периоды развития жизни человечества. Но изучать её можно по-разному: как мёртвую и инертную или как живую и активную. Многое здесь зависит от учителя. Мой выбор – это поиск смысла, значения исторических событий, применимости исторических знаний в наше сложное время. Поиск исторической истины – противовес негативным процессам современности: событиям на Украине, «ревизии фашизма», «политике двойных стандартов», информационной войне в Интернете… Важную роль в этом отношении играет введение Историко-культурного стандарта. Однако глубоко убеждён, что учитель не должен навязывать готовые идеи или формировать у ребёнка удобное мнение, учитель в школе должен выбирать те виды воздействия, создавать такие условия, которые повлияют на ребёнка, помогут ему адекватно реагировать на педагогическое воздействие. Бывает разное, например, слёзы… после выступления на районной конференции: «Алексей Анатольевич, я больше никогда не буду выступать…» Да, понимаю, как бывает трудно, когда в очередной раз нет результата. Трудно бывает и самому, а ребёнку… И этот момент важен: или конец пути, или его продолжение… Остаться равнодушным невозможно, делаю всё, чтобы подбодрить, поддержать… Проходит немного времени, и вместо слёз счастливая улыбка и радость от призового места на региональной конференции, а потом и на всероссийской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Уроки... Проекты… Технологии... Удачи... Неудачи... В результате убежденность в том, что прав был великий преобразователь школы Джон Дьюи, описывая природу метода. Вслед за ним считаю, что активная сторона в ребёнке предшествует пассивной. Если ему навязывают пассивную позицию, то не позволяют развиваться по законам своей природы, результат – сопротивление и пустая трата сил и времени. Образ – это замечательный инструмент обучения. Не будет восприятия образов – не будет знания истории. Интерес – это всегда признак стоящей за ним способности. Очень важно обнаружить эту способность, а дальше работать, развивать её. Эмоции – это отражение действий. Если их нет или они отрицательные, значит, работаю неправильно. Надо найти ошибку, признать её и исправить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 xml:space="preserve">Дороги, дороги, дороги…Экскурсии, экспедиции, уроки, поездки на конференции, поиск… И нужно всё это для вовлечения детей в социальную деятельность, в практику жизни, живой, настоящей, через минуту превращающейся в историю для будущих поколений.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, наша жизн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то дорога. У каждого она своя. Счастлив не тот, кто выбрал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правильный» путь, а тот, кто любит свою дорогу. Каждый подъем, каждый спуск, каждый камень, выбоину, ухаб… Эта любовь к жизни делает человек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-настоящему счастливым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9:00Z</dcterms:created>
  <dc:creator>Дмитрий</dc:creator>
  <dc:description/>
  <cp:keywords/>
  <dc:language>en-US</dc:language>
  <cp:lastModifiedBy>Алексей</cp:lastModifiedBy>
  <dcterms:modified xsi:type="dcterms:W3CDTF">2015-08-15T14:02:00Z</dcterms:modified>
  <cp:revision>4</cp:revision>
  <dc:subject/>
  <dc:title/>
</cp:coreProperties>
</file>