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1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/>
      </w:pP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/>
      </w:pPr>
      <w:r>
        <w:rPr>
          <w:i/>
        </w:rPr>
        <w:t>Волкова А.А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Липецкая область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 ПОЗНАВАТЕЛЬНОЙ ДЕЯТЕЛЬНОСТИ КАК УСЛОВИЕ СОЦИАЛЬНОЙ САМОИДЕНТИФИКАЦИИ УЧАЩИХСЯ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«Мы учимся, увы, для школы, а не для жизни». Девизом современной системы образования должны стать перефразированные слова Сенеки: «Не для школы, а для жизни мы учимся»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пыт и традиции отечественной педагогики обращены к развитию личности ребенка. В то же время современный социальный заказ государства, реализованный в федеральных государственных образовательных стандартах второго поколения (ФГОС), направлен на социальную самоидентификацию учащихся. Достижению личностных, метапредметных и предметных результатов способствует организация полноценной познавательной деятельности учащихся (слайд 2)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В современной практике обозначились существенные противоречия (слайд 3), которые определили проблему организации познавательной деятельности как целостного процесса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решение этой проблемы существенный вклад внесли отечественные психологи, педагоги, дидакты (слайды 4, 20)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Результаты анализа педагогического опыта свидетельствуют о том, что организация познавательной деятельности – сложный процесс, внутренние характеристики которого скрыты в реальной образовательной деятельности. Для достижения нового уровня результатов возникла необходимость создания теоретической модели процесса организации познавательной деятельности, которая позволит осуществить системный подход к организации реального процесса, ориентированного на формирование у учащихся различного типа компетенций (типология компетенций по А.В. Хуторскому)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Основываясь на знании общей структуры деятельности (А.Н. Леонтьев) и структуры процесса обучения (Ю.К. Бабанский), мною была создана теоретическая модель процесса организации познавательной деятельности, включающая в себя содержательно-целевой, процессуально-деятельностный и результативно-оценочный компоненты (слайд 5)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содержательно-целевого компонента позволило определить направления реализации процесса социальной самоидентификации учащихся и установить взаимосвязь между содержанием предметного и метапредметного образования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При разработке процессуально-деятельностного компонента был предусмотрен поэтапный характер формирования УУД, что, с одной стороны, обеспечивает постоянное и постепенное усложнение познавательной деятельности учащихся, а с другой – позволяет конкретизировать на каждом этапе цель, подбирать средства обучения, контроля и коррекции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Основным механизмом реализации цели и содержания моделируемого процесса является взаимосвязанная деятельность учителя, учащихся и родителей, а условием ее осуществления – использование специально разработанного дидактического обеспечения, выполняющего функцию средства мотивационного управления познавательной деятельностью учащихся. Составляющие дидактического обеспечения таковы: 1) проект «Умная перемена»; 2) </w:t>
      </w:r>
      <w:r>
        <w:rPr>
          <w:bCs/>
          <w:sz w:val="28"/>
          <w:szCs w:val="28"/>
        </w:rPr>
        <w:t>дидактическое электронное пособ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Классификатор УУД»</w:t>
      </w:r>
      <w:r>
        <w:rPr>
          <w:sz w:val="28"/>
          <w:szCs w:val="28"/>
        </w:rPr>
        <w:t>; 3) совокупность заданий; 4) специальные формы организации познавательной деятельности учащихся; 5) модель информационной образовательной среды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Сущность результативно-оценочного компонента представлена результатами организации познавательной деятельности, их последующим анализом, оценкой и коррекцией на основе показателей эффективности процесса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реализацию данной модели не только в урочной и внеурочной деятельности, но и на перемене как неотъемлемой части школьной жизни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>Проект «Умная перемена»</w:t>
      </w:r>
      <w:r>
        <w:rPr>
          <w:sz w:val="28"/>
          <w:szCs w:val="28"/>
        </w:rPr>
        <w:t xml:space="preserve"> (слайд 6). Ни один учебный предмет не обеспечен таким временным ресурсом, как перемена, поэтому важно не упустить возможность рационально использовать это время. Основной смысл проекта состоит в том, чтобы сформировать у ученика познавательный интерес, перерастающий в познавательную потребность, т.е. обеспечить мотивационную составляющую познавательной деятельности учащихся в целом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Для реализации проекта «Умная перемена» была разработана организационная схема (слайд 7). Используемые задания строятся на содержании предметного и метапредметного образования. Деятельность учащихся носит эвристический и исследовательский характер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 xml:space="preserve">Урочная деятельность </w:t>
      </w:r>
      <w:r>
        <w:rPr>
          <w:sz w:val="28"/>
          <w:szCs w:val="28"/>
        </w:rPr>
        <w:t>(слайд 8). В стандарте основного общего образования (ФК ГОС, 2004) основной акцент делался на овладение каждым учеником обязательным минимумом предметного содержания основных образовательных программ (это же и контролировалось). Поэтому дидактические цели/задачи урока были едиными для всех педагогов страны, а целеполагание в области развития и воспитания на уроке определялось педагогическим мировоззрением учителя, его «вкусовыми» особенностями. Возникали перекосы: один учитель был ориентирован только на развитие монологический речи учащихся, другой – интеллектуальных умений и т.д. Заложником этой ситуации становился ученик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Урок по новым стандартам предполагает вариативное использование содержания учебного предмета, которое становится лишь средством, а не целью. Считается, что в достижении предметных результатов нет подводных камней. Но современная научная картина мира чрезвычайно сложна. Более того, она является недосягаемой для большинства. В результате развивается феномен, получивший название «сопротивление науке». Причиной является то, что дети воспринимают новые знания как догму, а не получают их как результат собственной деятельности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С введением ФГОС возникла проблема отсутствия договоренности между педагогами, учениками и родителями о подходах к формированию УУД, так как сам стандарт носит рамочный характер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Сегодня нужно ориентировать образовательную деятельность на интеграцию предметного и метапредметного образования учащихся, которая предполагает организацию познавательной деятельности учащихся, направленной на формирование у учащихся УУД, как деятельностного компонента содержания метапредметного образования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В основу содержания метапредметного образования была положена классификация УУД/общеучебных умений, включающих учебно-управленческие, учебно-информационные и учебно-логические умения, которые дифференцированы для разных уровней образования (Татьянченко Д.В., Воровщиков С.Г.) (слайд 9)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ы отсутствия договоренности о подходах к формированию УУД мной было создано дидактическое электронное пособие «Классификатор универсальных учебных действий», которое включает в себя информацию об УУД, алгоритмы выполнения УУД, памятки для учителей разных предметов, учащихся и родителей, видеофрагменты уроков (слайд 10). Сегодня это пособие прошло стадию внедрения в школах Липецкой области. Классификатор является открытой и динамической системой, что востребовано при достижении договоренности между всеми участниками образовательных отношений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Педагогическая практика позволила выявить этапы формирования УУД и охарактеризовать содержание деятельности учащихся (слайд 11)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Эффективность организации познавательной деятельности учащихся зависит от многих факторов. Важнейшим из них является целенаправленное включение учащихся в познавательную деятельность с помощью заданий (слайд 12) и использование специальных организационных форм урочной и внеурочной деятельности (слайд 13)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Особую роль в организации познавательной деятельности играет специально созданная информационная образовательная среда (слайд 14)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 xml:space="preserve">Внеурочная деятельность </w:t>
      </w:r>
      <w:r>
        <w:rPr>
          <w:sz w:val="28"/>
          <w:szCs w:val="28"/>
        </w:rPr>
        <w:t xml:space="preserve">(слайды 15, 16). Мотивированная деятельность ученика, направленная на формирование ключевых компетенций, реализуется также во внеурочной деятельности. Опыт уровневой организации внеурочной деятельности позволяет реализовать последовательность шагов социальной самоидентификации: </w:t>
      </w:r>
      <w:r>
        <w:rPr>
          <w:i/>
          <w:iCs/>
          <w:sz w:val="28"/>
          <w:szCs w:val="28"/>
        </w:rPr>
        <w:t xml:space="preserve">«Я узнаю </w:t>
      </w:r>
      <w:r>
        <w:rPr>
          <w:sz w:val="28"/>
          <w:szCs w:val="28"/>
        </w:rPr>
        <w:t xml:space="preserve">о социальном проектировании», </w:t>
      </w:r>
      <w:r>
        <w:rPr>
          <w:i/>
          <w:iCs/>
          <w:sz w:val="28"/>
          <w:szCs w:val="28"/>
        </w:rPr>
        <w:t xml:space="preserve">«Я учусь </w:t>
      </w:r>
      <w:r>
        <w:rPr>
          <w:sz w:val="28"/>
          <w:szCs w:val="28"/>
        </w:rPr>
        <w:t xml:space="preserve">социальному проектированию», </w:t>
      </w:r>
      <w:r>
        <w:rPr>
          <w:i/>
          <w:iCs/>
          <w:sz w:val="28"/>
          <w:szCs w:val="28"/>
        </w:rPr>
        <w:t xml:space="preserve">«Мой опыт </w:t>
      </w:r>
      <w:r>
        <w:rPr>
          <w:sz w:val="28"/>
          <w:szCs w:val="28"/>
        </w:rPr>
        <w:t>социального проектирования»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бранный объект педагогического проектирования может существенным образом изменить школьную жизнь. Рассмотрим реализацию одного из проектов. В 2004 г. по инициативе учащихся кружка вышел в свет первый выпуск вестника «Гармония». Интерес к этому проекту увеличил число желающих стать авторами (журналистами, фотокорреспондентами, иллюстраторами, дизайнерами и др.), и поэтому 2010 г. в учебный план был введен курс «Проектная деятельность». На сегодняшний день выпуск вестника стал общим делом всей гимназии.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альные характеристики познавательной деятельности учащихся, организованной в соответствии с теоретической моделью, свидетельствуют об эффективности процесса (слайды 17, 18)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Материалы методического семинара нашли свое отражение в публикациях, СМИ, были представлены на семинарах, конференциях и конкурсах различного уровня. Результаты методического опыта легли в основу нового направления в работе МБОУ гимназии №12 города Липецка в статусе экспериментальной площадки МПГУ (слайд 19)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59:00Z</dcterms:created>
  <dc:creator>Дмитрий</dc:creator>
  <dc:description/>
  <cp:keywords/>
  <dc:language>en-US</dc:language>
  <cp:lastModifiedBy>Дом</cp:lastModifiedBy>
  <cp:lastPrinted>2015-08-12T15:07:00Z</cp:lastPrinted>
  <dcterms:modified xsi:type="dcterms:W3CDTF">2015-08-14T08:29:00Z</dcterms:modified>
  <cp:revision>25</cp:revision>
  <dc:subject/>
  <dc:title/>
</cp:coreProperties>
</file>