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Волкова А.А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Липецкая обла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«УЧИТЬ И УЧИТЬСЯ»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Ненужная педагогика, или разговор с Зубром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Когда учителю предлагают написать эссе на тему «Учить и учиться», возникает опасность получить в качестве продукта «педагогическую жвачку», в состав которой входят цитаты великих, «правильные» слова, приправленные политической лояльностью. Если много раз произнести любое слово – то оно распадётся на звуки и потеряет смысл... В силу свой профессии мы так часто произносим слова «учить», «учиться», что всё реже и реже задумываемся об их значении. Для обретения смысла педагогического бытия необходим разговор. Не праздная болтовня о модных педагогических тенденциях, а именно разговор, который даст возможность думать и, если повезёт, изменять себя и мир, не изменяя себе…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Следующий шаг – выбор собеседника. Это должен быть обязательно умный человек. Что есть ум? Многознание? Нет! Можно много знать, но не уметь применять свои знания. И встреча с таким мудрецом в моей жизни произошла. В 1995 году (подумать только, прошло уже 20 лет) в руках оказалась книга Николая Владимировича Тимофеева-Ресовского, ученого и учителя. Каждая страница знакомила меня с удивительным рассказчиком, а также особым взглядом на происходящее, в том числе и на педагогику…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 xml:space="preserve">Мой собеседник – Зубр, так его называл Даниил Гранин, </w:t>
      </w:r>
      <w:r>
        <w:rPr>
          <w:sz w:val="28"/>
          <w:shd w:fill="FFFFFF" w:val="clear"/>
        </w:rPr>
        <w:t xml:space="preserve">восхищавшийся его интеллектом, талантом и эрудицией. Почему именно он? </w:t>
      </w:r>
      <w:r>
        <w:rPr>
          <w:sz w:val="28"/>
        </w:rPr>
        <w:t>Потому что разговор с этим ученым позволит прикоснуться к культурной традиции, которая имеет внеисторический контекст.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</w:rPr>
      </w:pPr>
      <w:r>
        <w:rPr>
          <w:i/>
          <w:sz w:val="28"/>
        </w:rPr>
        <w:t>Н.В. Тимофеев-Ресовский: «Передовая педагогика – это довольно ненужная вещь, потому что в основе её лежит неправильное мнение, что можно человека чему-то научить против его желания».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Что же такое ненужная педагогика? Почему не работает простая формула «Я учу – он учится»?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Придя на эту Землю, человек начинает учиться делать первый вдох, первый шаг, произносить первые слова, раскатистым плачем рассказывать о своих желаниях. И в этот момент, сам того не понимая, ребенок начинает учить, учить своих взрослых родителей заботиться о ближнем и бескорыстно любить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Идут годы. И вот уже маленький человек сидит за партой, проходит курс наук, получает образование. Наступает время, когда количество переходит в качество. Ребенок, накопивший багаж знаний и жизненного опыта, осознает, что он готов им поделиться. Так происходит рождение учителя – человека, который осознанно хочет учить других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Путь в учителя для каждого свой. В школу чаще всего попадают те, чья жизнь с детства пропитана атмосферой этого места. Педагогические династии, подобно династиям великих итальянских мастеров Амати, Страдивари, вкладывают в своих учеников ту необъяснимую словами энергетику своей души, которая когда-то придавала музыкальным инструментам необыкновенное звучание. Мои родители – педагоги. Думаю, что это лучшие проводники в будущую профессию. Ещё не работая в школе, я знала, что неделя воспринимается сознанием как разворот дневника, жизнь измеряется не календарными, а учебными годами, проблемы учеников – это проблемы моей семьи, а сорок пять минут урока притягивают к себе всё оставшееся время суток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Диплом педагогического института становится пропуском в мир школьной жизни. Мой первый учебный год в статусе учителя… Сколько нового он дарит: День Знаний и День учителя, последний звонок и выпускной вечер. В эти дни, подобно большому артисту, учитель получает букеты (странная, но приятная традиция). Первые ученики… Дети любят молодость – учащиеся младших классов тобой очарованы, от старшеклассников ещё сама недалеко ушла, поэтому общение строится почти «на равных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Второй учебный год. Я – профессионал, я уже учу других (наивное заблуждение, но это поймешь позже), за плечами сотни проведённых уроков. Уже не допускаешь ошибок при заполнении классного журнала, коллеги перестают обращаться к тебе только по имени. Становится понятным, почему так часто используется слово «циклограмма». Все повторяется. Но оставаться прежней нельзя, нельзя повторяться в эмоциях, делах, мыслях. Нужно отвечать на детские недетские вопросы.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i/>
          <w:sz w:val="28"/>
        </w:rPr>
        <w:t>Н.В. Тимофеев-Ресовский:</w:t>
      </w:r>
      <w:r>
        <w:rPr>
          <w:sz w:val="28"/>
        </w:rPr>
        <w:t xml:space="preserve"> «</w:t>
      </w:r>
      <w:r>
        <w:rPr>
          <w:i/>
          <w:sz w:val="28"/>
        </w:rPr>
        <w:t>Чего не хочешь – не делай. Тогда волей-неволей придется делать то, что хочешь. Так надо жить».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Третий учебный год. Понимаешь, что молодость – недостаток, который быстро проходит. Нужно брать в профессии чем-то иным. Источником профессионального становления уже является не педагоги-наставники, а я сама и мир желаний учеников. Пробуешь менять структуру учебных курсов, переписываешь свои «лучшие» конспекты, внимательно следишь за деятельностью коллег и хочешь показать им свое педагогическое творчество.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Какой-то следующий год… Учеников привлекает уже не молодость, а строгость и профессионализм, им импонирует жизненный опыт и способность находить выход из самых трудных ситуаций. И вдруг понимаешь, что школа – это место для молодых людей. Молодых, невзирая на возраст. Может быть, моя педагогика – это педагогика, в которой есть место желанию учить и учиться…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</w:rPr>
        <w:t>Н.В. Тимофеев-Ресовский: «Надо сказать, что все эти преподаватели были замечательны в первую очередь тем, что в них не было звериной серьезности. Это ужасное свойство многих людей – страдать звериной серьезностью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Характерной чертой нашего времени является способность парадно отчитываться о результатах ещё не выполненных дел с той самой серьезностью.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ГОС внедрим? – Уже внедрили…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 профессиональный стандарт педагога? – Уже освоили…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Стандарты… Может, это тоже ненужная вещь? Они носят рамочный характер. Предлагаю представить стандарты в виде рамки, обрамляющей картину. Получится ли при этом произведение? Что делает тогда ценной эту картину? Рама или живописное произведение?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Думаю, что стандарты будут выполнять свою миссию только в том случае, если они окажутся наполнены внутренним диалогом и личностным смыслом. Только тогда они станут ключом к уроку, педагогике, жизни…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Главное изменение, без которого мы не реализуем стандарты (да впрочем, и ничего другого), состоит в изменении позиции учителя. Появление нового, пусть даже самого прогрессивного документа, не переломит ситуации в образовании, если учитель надел маску серьезности и забронзовел, застыл в собственном развитии. Для реализации стандартов требуется главное качество педагога – умение учиться самому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</w:rPr>
        <w:t xml:space="preserve">Н.В. Тимофеев-Ресовский: «…вся эта так называемая педагогика, уговаривание, всякое такое... чепуховски смешное отношение педагогов к ученикам </w:t>
      </w:r>
      <w:r>
        <w:rPr>
          <w:sz w:val="28"/>
        </w:rPr>
        <w:t>–</w:t>
      </w:r>
      <w:r>
        <w:rPr>
          <w:i/>
          <w:sz w:val="28"/>
        </w:rPr>
        <w:t xml:space="preserve"> в общем, один разврат, и толку от него никакого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Сегодня нужно учиться грамотно задавать серьезные вопросы... Как учить? Для чего учить? Чему учить? И самый главный – как учатся дети? Ответы на эти вопросы находит каждое поколение, каждый педагог, а они по-прежнему остаются открытыми. Может быть, личные ответы на эти вопросы – это и есть то главное, что отличает нужную педагогику от ненужной. Какой я учитель в этой вековой ленте педагогики? Что я могу нового добавить к тому, что есть?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</w:rPr>
      </w:pPr>
      <w:r>
        <w:rPr>
          <w:i/>
          <w:sz w:val="28"/>
        </w:rPr>
        <w:t>Н.В. Тимофеев-Ресовский: «Разбудить желание может интерес, а не передовая педагогика. Ежели учитель талантливый и интересный человек, то никакой ему ни передовой, ни реакционной педагогики не требуется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В юности при просмотре фильма «Отель „У Погибшего Альпиниста“» на меня огромное впечатление произвело высказывание Иммануила Канта: «Есть только две тайны вселенной, которые действительно волнуют меня, – звёздное небо над нами и нравственный закон внутри нас». Как созвучно моим убеждениям! У каждого педагога должен быть свой внутренний стандарт. У этого стандарта может быть только один автор и неисчерпаемая источниковая база его жизни. Он не требует утверждения и не проходит публичных обсуждений в педагогическом сообществе. Но он должен быть! Думаю, что учить может только ищущий человек, постоянно повышающий «планку» своего развития. При этом важно не изменять себе и оберегать заповедную страну детства, что неотвратимо должно сказаться на нашем будущем!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</w:rPr>
        <w:t xml:space="preserve">Н.В. Тимофеев-Ресовский: «Я всегда говорил своим ученикам и молодым человекам: «Плохо, когда человек теряет любознательность». Любознательность </w:t>
      </w:r>
      <w:r>
        <w:rPr>
          <w:sz w:val="28"/>
        </w:rPr>
        <w:t>–</w:t>
      </w:r>
      <w:r>
        <w:rPr>
          <w:i/>
          <w:sz w:val="28"/>
        </w:rPr>
        <w:t xml:space="preserve"> великая вещь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Учить и учиться. Не ошибешься, если прочтешь эту фразу справа налево. Постфикс «ся» образует не только форму возвратного глагола, но и возвращает к первому слову «учить». Читающий фразу становится бегущим вспять человеком? Да, именно «бегущей вспять» от ненужной педагогики, пустых рамок, звериной серьезности, я ощущаю себя, когда учу и учусь. Заколдованный круг…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«Учить и учиться»… Словесная формула как древние палиндромы, которые были свернуты в кольцо и часто записывались на алтарных чашах. «Смотри на образец, делай так же, как я – словом, учись», – слышала я в свои школьные годы. Может, человек, как драгоценный кристалл, при помощи учения «доходит» до совершенства? Главное при этом – не потерять ту самую природную чистоту и детскую доверчивость!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Древние греки вывели поразительную формулу процесса обучения: «Незнание соответствует счастью, знание – несчастью». И вот опять заколдованный круг, в который попадает человек. Надо учить и учиться, чтобы вновь приобретенное знание отправляло нас на уровень нового незнания, а значит, делало человека счастливым!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Периодически изменяя систему образования, мы словно ставим зеркало на пути обучения, запуская процесс обратного хода времени. Почему? Стрела из прошлого в будущее – от того, что имеется, к образцу – преобразуется в бумеранг, возвращающий к исходной точке, и линейное движение становится круговым. Вы можете воскликнуть: «Бред!» Но не торопитесь с выводами!</w:t>
      </w:r>
    </w:p>
    <w:p>
      <w:pPr>
        <w:pStyle w:val="Style19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ула «Я учу – он учится» не является следствием закона сообщающихся сосудов. Может, вернее – «Пока учусь, имею право учить»? Учить диалогу и учиться диалогу. Учиться разговаривать с Толстым, Ньютоном, с миром судеб тех детей, которых я учу или буду учить.</w:t>
      </w:r>
    </w:p>
    <w:p>
      <w:pPr>
        <w:pStyle w:val="Style19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есть ненужная педагогика? Для меня это парадная, глянцевая педагогика, педагогика как памятник, где нет меня, нет моих чувств. Педагогика без диалога и есть ненужная педагогика!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i/>
          <w:sz w:val="28"/>
        </w:rPr>
        <w:t>Н.В. Тимофеев-Ресовский:</w:t>
      </w:r>
      <w:r>
        <w:rPr>
          <w:sz w:val="28"/>
        </w:rPr>
        <w:t xml:space="preserve"> «</w:t>
      </w:r>
      <w:r>
        <w:rPr>
          <w:i/>
          <w:sz w:val="28"/>
        </w:rPr>
        <w:t>… самое важное…представителям современного поколения передавать все то хорошее, что мы можем, и не передавать плохое для будущих времен»..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Это и есть «нужная педагогика» и та жизненная позиция, которую, надеюсь, займут мои ученики! Разговор с замечательным собеседником, Зубром, Николаем Владимировичем Тимофеевым-Ресовским, только породил новые вопросы: «Как не утратить желание учить и учиться?», «Как с годами уберечься от звериной серьезности?», «Как спасти систему образования от разврата парадных отчетов и педагогического гламура?», «Как не утратить способность видеть в учениках «молодых ЧЕЛОВЕКОВ», а не безликий контингент?»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5:00Z</dcterms:created>
  <dc:creator>Дмитрий</dc:creator>
  <dc:description/>
  <cp:keywords/>
  <dc:language>en-US</dc:language>
  <cp:lastModifiedBy>Алла Александровна</cp:lastModifiedBy>
  <cp:lastPrinted>2015-08-11T14:21:00Z</cp:lastPrinted>
  <dcterms:modified xsi:type="dcterms:W3CDTF">2015-08-12T13:08:00Z</dcterms:modified>
  <cp:revision>18</cp:revision>
  <dc:subject/>
  <dc:title/>
</cp:coreProperties>
</file>