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Стороженко Е.В.,</w:t>
      </w:r>
    </w:p>
    <w:p>
      <w:pPr>
        <w:pStyle w:val="Normal"/>
        <w:ind w:firstLine="425"/>
        <w:jc w:val="right"/>
        <w:rPr>
          <w:i/>
          <w:i/>
        </w:rPr>
      </w:pPr>
      <w:r>
        <w:rPr>
          <w:i/>
        </w:rPr>
        <w:t>Краснодарский край</w:t>
      </w:r>
    </w:p>
    <w:p>
      <w:pPr>
        <w:pStyle w:val="Normal"/>
        <w:spacing w:lineRule="auto" w:line="360"/>
        <w:ind w:firstLine="425"/>
        <w:jc w:val="right"/>
        <w:rPr>
          <w:i/>
          <w:i/>
          <w:sz w:val="28"/>
          <w:szCs w:val="28"/>
        </w:rPr>
      </w:pPr>
      <w:r>
        <w:rPr>
          <w:i/>
          <w:sz w:val="28"/>
          <w:szCs w:val="28"/>
        </w:rPr>
      </w:r>
    </w:p>
    <w:p>
      <w:pPr>
        <w:pStyle w:val="Normal"/>
        <w:spacing w:lineRule="auto" w:line="360"/>
        <w:ind w:firstLine="425"/>
        <w:jc w:val="right"/>
        <w:rPr>
          <w:i/>
          <w:i/>
          <w:sz w:val="28"/>
          <w:szCs w:val="28"/>
        </w:rPr>
      </w:pPr>
      <w:r>
        <w:rPr>
          <w:i/>
          <w:sz w:val="28"/>
          <w:szCs w:val="28"/>
        </w:rPr>
        <w:t>Поучая, люди учатся</w:t>
      </w:r>
    </w:p>
    <w:p>
      <w:pPr>
        <w:pStyle w:val="Normal"/>
        <w:spacing w:lineRule="auto" w:line="360"/>
        <w:ind w:firstLine="425"/>
        <w:jc w:val="right"/>
        <w:rPr>
          <w:i/>
          <w:i/>
          <w:sz w:val="28"/>
          <w:szCs w:val="28"/>
        </w:rPr>
      </w:pPr>
      <w:r>
        <w:rPr>
          <w:i/>
          <w:sz w:val="28"/>
          <w:szCs w:val="28"/>
        </w:rPr>
        <w:t>Сенека</w:t>
      </w:r>
    </w:p>
    <w:p>
      <w:pPr>
        <w:pStyle w:val="Normal"/>
        <w:spacing w:lineRule="auto" w:line="360"/>
        <w:ind w:firstLine="425"/>
        <w:jc w:val="both"/>
        <w:rPr>
          <w:sz w:val="28"/>
          <w:szCs w:val="28"/>
        </w:rPr>
      </w:pPr>
      <w:r>
        <w:rPr>
          <w:sz w:val="28"/>
          <w:szCs w:val="28"/>
        </w:rPr>
        <w:t xml:space="preserve">Учить и учиться… Слова, имеющие общий корень со словом учитель. Слова профессионально близкие и понятные любому педагогу. Учить – это отдавать знания, передавать навыки и опыт. Учиться – это брать знания, напитываться ими или направлять действия слова «учить» на себя. </w:t>
      </w:r>
    </w:p>
    <w:p>
      <w:pPr>
        <w:pStyle w:val="Normal"/>
        <w:spacing w:lineRule="auto" w:line="360"/>
        <w:ind w:firstLine="425"/>
        <w:jc w:val="both"/>
        <w:rPr/>
      </w:pPr>
      <w:r>
        <w:rPr>
          <w:sz w:val="28"/>
          <w:szCs w:val="28"/>
        </w:rPr>
        <w:t>Мне врезались в память слова, сказанные человеком, который всю жизнь учился, самообразовывался. «Учитель, если он честен, всегда должен быть внимательным учеником», – писал М. Горький. Следуя данному постулату, учитель, используя знания предыдущих поколений, должен постоянно развиваться. Думаю, лишь тогда он имеет право учить других, ведь понятие «не навредить» присуще не только врачам, но и нам, учителям.</w:t>
      </w:r>
    </w:p>
    <w:p>
      <w:pPr>
        <w:pStyle w:val="Normal"/>
        <w:spacing w:lineRule="auto" w:line="360"/>
        <w:ind w:firstLine="425"/>
        <w:jc w:val="both"/>
        <w:rPr>
          <w:sz w:val="28"/>
          <w:szCs w:val="28"/>
        </w:rPr>
      </w:pPr>
      <w:r>
        <w:rPr>
          <w:sz w:val="28"/>
          <w:szCs w:val="28"/>
        </w:rPr>
        <w:t>Вот уже на протяжении более двадцати лет перед тем, как зайти в класс, я всегда задаюсь вопросами: «Чему учить? Как учить? Ради чего учить? Хватит ли моих знаний, чтобы для моих учеников они стали откровением, толчком для развития, интеллектуального роста?». За каждым вопросом – труд учителя. Труд непрерывный, наполненный творчеством, сомнениями, открытиями, неудачами и достижениями, увлечённостью своим делом, поиском интересных решений. На уроке происходит чудо преодоления себя, удивление от осознания, что всё получилось, радость от собственных успехов. И это чудо происходит как с учениками, так и с учителями.</w:t>
      </w:r>
    </w:p>
    <w:p>
      <w:pPr>
        <w:pStyle w:val="Normal"/>
        <w:spacing w:lineRule="auto" w:line="360"/>
        <w:ind w:firstLine="425"/>
        <w:jc w:val="both"/>
        <w:rPr/>
      </w:pPr>
      <w:r>
        <w:rPr>
          <w:sz w:val="28"/>
          <w:szCs w:val="28"/>
        </w:rPr>
        <w:tab/>
        <w:t xml:space="preserve">В течение жизни смысл слов «учить и учиться» для меня всё время менялся, но, несомненно, одно: они всегда влияли на мой профессиональный  рост и личностное развитие. </w:t>
      </w:r>
    </w:p>
    <w:p>
      <w:pPr>
        <w:pStyle w:val="Normal"/>
        <w:spacing w:lineRule="auto" w:line="360"/>
        <w:ind w:firstLine="425"/>
        <w:jc w:val="both"/>
        <w:rPr>
          <w:sz w:val="28"/>
          <w:szCs w:val="28"/>
        </w:rPr>
      </w:pPr>
      <w:r>
        <w:rPr>
          <w:sz w:val="28"/>
          <w:szCs w:val="28"/>
        </w:rPr>
        <w:t xml:space="preserve">Учиться, чтобы учить… Так можно охарактеризовать этап моей жизни, когда мечты становятся реальностью. Всегда ли я хотела быть учителем? Вовсе нет. В детстве очень любила рисовать. Поступила в художественную школу, хотела стать художником. Здесь состоялась моя первая встреча с настоящим Учителем - Черненко Василием Герасимовичем. Благодаря его советам, участию в моих творческих поисках поверила в свои силы. Он научил меня видеть удивительное вокруг себя и ценить прекрасное. Так случилось, что с приходом другого педагога мой интерес к рисованию начал угасать. От желания связать свою будущую профессию с искусством ничего не осталось. В этот период впервые задумалась о роли учителя, о его влиянии на учеников. </w:t>
        <w:tab/>
      </w:r>
    </w:p>
    <w:p>
      <w:pPr>
        <w:pStyle w:val="Normal"/>
        <w:spacing w:lineRule="auto" w:line="360"/>
        <w:ind w:firstLine="425"/>
        <w:jc w:val="both"/>
        <w:rPr/>
      </w:pPr>
      <w:r>
        <w:rPr>
          <w:sz w:val="28"/>
          <w:szCs w:val="28"/>
        </w:rPr>
        <w:t xml:space="preserve">Всё изменила встреча с удивительным человеком, настоящим мастером своего дела – Валентиной  Ивановной Завгородней. Её уроки математики восхищали. Она терпеливо, доступно, интересно она раскрывала таинства геометрии и объясняла хитросплетения алгебры. Сложное содержание предметов становилось понятным каждому из её учеников. Меня удивлял её талант определять возможности ученика и умение максимально развивать наши математические способности. Глядя на её учительские будни, мне захотелось стать педагогом. Я увлеклась математикой, успешно участвовала в олимпиадах и конкурсах по этому предмету. По окончании школы вопрос «Быть или не быть» не возникал. Я стала учителем математики. Мечта сбылась, но с её исполнением появилось глубокое чувство ответственности за тех, кого учу, и за то, чему учу. </w:t>
      </w:r>
    </w:p>
    <w:p>
      <w:pPr>
        <w:pStyle w:val="Normal"/>
        <w:spacing w:lineRule="auto" w:line="360"/>
        <w:ind w:firstLine="425"/>
        <w:jc w:val="both"/>
        <w:rPr/>
      </w:pPr>
      <w:r>
        <w:rPr>
          <w:sz w:val="28"/>
          <w:szCs w:val="28"/>
        </w:rPr>
        <w:tab/>
        <w:t>Учить, чтобы учиться… По правилу математики «от перестановки мест слагаемых сумма не меняется», но в данном случае от перестановки слов меняется и смысл фразы, и цель деятельности.  Когда-то давно прочитала: «Хочешь чему-то научиться, возьми себе ученика». Современные дети отличаются от своих сверстников из прошлого. Для них учитель уже не является единственным источником знаний. Они с легкостью разбираются в многочисленных технических средствах, общаются в виртуальном мире, живут в информационном пространстве, но их стремление к познанию, бесконечные вопросы, и не только о математике, заставляют меня двигаться вперёд и не останавливаться на достигнутом. Вот уж истинно: «Поучая, люди учатся». Не может учитель, проработавший в школе больше двадцати лет, из года в год учить одинаково. Для меня ученики становятся постоянным стимулом к самообразованию. С ними я учусь, меняюсь, расту профессионально, иду в ногу со временем. Постоянно ищу новые технологии, методики, апробирую программы, учебники, приёмы не для того, чтобы удивить, хотя и это важно, а для того, чтобы увлечь, создать атмосферу сотрудничества, сотворчества, содействия и взаимопонимания. Такое взаимодействие учителя и ученика позволяет реализовать задуманное и получать максимальный результат. При сложении целенаправленной, планируемой, чётко организованной педагогом деятельности и интереса, увлечённости, активности учащихся получается общий успех. Это аксиома моего опыта, выведенная из фразы «Учить, чтобы учиться…»</w:t>
      </w:r>
    </w:p>
    <w:p>
      <w:pPr>
        <w:pStyle w:val="Normal"/>
        <w:spacing w:lineRule="auto" w:line="360"/>
        <w:ind w:firstLine="425"/>
        <w:jc w:val="both"/>
        <w:rPr/>
      </w:pPr>
      <w:r>
        <w:rPr>
          <w:sz w:val="28"/>
          <w:szCs w:val="28"/>
        </w:rPr>
        <w:tab/>
        <w:t>Учить по-новому и учиться на перспективу. Школа – это тот механизм, который требует постоянного обновления. Всё вокруг стремительно меняется: окружающий мир, запросы общества, требования к обучению. Сегодня на устах педагогов всех уровней образования и родителей учеников загадочная аббревиатура «ФГОС», которая кардинально изменила роль учителя. Свою задачу вижу в организации учебного пространства и управлении деятельностью учащихся таким образом, чтобы помочь раскрыться каждому ученику, показать ему путь возможностей и направление развития, научить пользоваться знаниями в этом мире. Идея реализации практико-ориентированного подхода появилась у меня давно, когда работала в профильных классах. Тесная связь обучения с профессиональным образованием повышала мотивацию учащихся к предмету в несколько раз. Накопленный опыт помог создать свою модель учебного процесса. Погружаясь в содержание математического образования и практико-ориентированную деятельность, учащиеся приобретают практические знания и действия, необходимые для повседневной жизни. «Учитель – профессия дальнего действия», – писал Р.Рождественский. Поэтому педагог должен работать на будущий результат, учить ребёнка жить в завтрашних условиях. Иначе знания, полученные сегодня, окажутся абсолютно бесполезными и ненужными завтра. Стандарт не исключает предметные знания, но более значимыми результатами стали умение учащихся ставить цель, планировать свою деятельность, ориентироваться в потоке постоянно обновляемой информации, находить компромисс во взаимоотношениях с окружающими, делать правильный выбор в критической ситуации.</w:t>
      </w:r>
    </w:p>
    <w:p>
      <w:pPr>
        <w:pStyle w:val="Normal"/>
        <w:spacing w:lineRule="auto" w:line="360"/>
        <w:ind w:firstLine="425"/>
        <w:jc w:val="both"/>
        <w:rPr/>
      </w:pPr>
      <w:r>
        <w:rPr>
          <w:sz w:val="28"/>
          <w:szCs w:val="28"/>
        </w:rPr>
        <w:t>Учить жизни и учиться у жизни. «Недостаточно только получить знания: надо найти им приложение», – писал И.Гёте. На уроке стараюсь раздвинуть границы предмета, предлагаю своим ученикам жизненные математические ситуации. Для меня важно, чтобы они видели проблему, могли найти решение и отвечали за сделанный выбор. Вместе мы моделируем, рассуждаем, рассматриваем разные точки зрения, доказываем правильность суждений. Путём проб и ошибок, поиска различных вариантов, прогнозирования результата приходит осознание и понимание необходимости собственной деятельности. Наш принцип: «Не ошибается тот, кто ничего не делает». Всё как в жизни. Так у ребят появляется мотив «зачем» и «для чего» нужна математика, пробуждается интерес к предмету. Стремясь к совершенству в работе, открываю новые горизонты любимого дела для себя и для своих учеников. Надеюсь, что жизненные уроки математики помогут им найти свой путь, решить достойно возникшие проблемы и принять правильное решение в будущем.</w:t>
      </w:r>
    </w:p>
    <w:p>
      <w:pPr>
        <w:pStyle w:val="Normal"/>
        <w:spacing w:lineRule="auto" w:line="360"/>
        <w:ind w:firstLine="425"/>
        <w:jc w:val="both"/>
        <w:rPr>
          <w:sz w:val="28"/>
          <w:szCs w:val="28"/>
        </w:rPr>
      </w:pPr>
      <w:r>
        <w:rPr>
          <w:sz w:val="28"/>
          <w:szCs w:val="28"/>
        </w:rPr>
        <w:t>В работе учителя важно всё: безупречное знание предмета, методическое мастерство, искусство общения, а главное - безграничная любовь к детям. Сегодня могу с полной уверенностью сказать, что я на своём месте, что образование – это процесс, не имеющий конца, а слова «учить и учиться» тесно связаны со знаком бесконечности совершенствования педагогического мастерства и созвучны моему педагогическому кредо «Двигаться вперёд, вести за собой, показывая путь возможностей».</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50:00Z</dcterms:created>
  <dc:creator>Дмитрий</dc:creator>
  <dc:description/>
  <cp:keywords/>
  <dc:language>en-US</dc:language>
  <cp:lastModifiedBy>люда</cp:lastModifiedBy>
  <dcterms:modified xsi:type="dcterms:W3CDTF">2015-08-15T19:33:00Z</dcterms:modified>
  <cp:revision>3</cp:revision>
  <dc:subject/>
  <dc:title/>
</cp:coreProperties>
</file>