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Соколова О.И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Архангель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ИТЬ И УЧИТЬСЯ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Утро. Вибрирует будильник в телефоне. «Господи, ещё немного…». Конечно, не выспалась! Но в уме уже плывут  события грядущего дня: урок в любопытном 5-ом, шумном 7-ом, своём 9-ом (не проговорить бы всё время  о последних новостях), вдумчивом 11-ом (о чём сегодня спросит Влад?)…. Малыши - четвероклашки прибегут на урок ОРКСЭ, надо распечатать рабочие листы.…  Всё, проснулась! Подъём!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ешу по дороге в школу, здороваясь привычно со многими. Кто-то из знакомых бросает: «На работу? Сочувствую!» Пожимаю плечами: «А мне нравится!»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Да, мне нравится. Вот так, без всяких восклицательных знаков. Нравится идти по дорожке к школе, отмечая про себя, что вот уже весна (лето, осень, зима), нравится приходить пораньше и, готовясь к уроку, слушать, как наполняется шумом тихое здание. Нравится заходить в класс: «Здравствуйте, ребята!»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ехали!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20 лет постоянного общения с Разным. От слез огорчения до обмирания в восхищении, но всегда – не скучно. Интерес – главная побудительная сила. Если его нет, то, как будто гаснет освещение, тускнеют краски, словно покрываясь пылью, стихают звуки. Так тоже бывает, но я так не люблю!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А еще есть конец июня. Первые дни стандартного учительского отпуска.…  У меня это ощущения выдернутого позвоночника: на время покидают силы, исчезают смыслы. Зависимость, скажете? Вероятно. Я научилась эти дни проводить в дороге – новые лица, новые открыт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Четверть века назад передо мной не стоял вопрос: «куда идти учиться?» Любимый предмет «история», интерес, привитый еще в средней школе, спасибо моим учителям! Хотя учителем себя не видела, стеснялась что ли.… Какой-то высокой казалась планка. Сомневалась – смогу ли?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И ведь не получалось сразу! Отчетливо помню первый месяц студенческой практики в школе: смесь поражения с разочарованием…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беды пришли не сразу, не в другой месяц и даже год. Скажи мне тогда кто-нибудь: «Оксана, ты проработаешь в школе 20 лет, станешь учителем высшей категории,  пройдешь горнила профессиональных конкурсов…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бы испугалась этих испытаний. Но «всему своё время» - как сказал Экклезиаст. Здесь и сейчас, собирая камни, я это отчетливо понимаю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Итак, учительствую. О чем? Я знаю, конечно. Но не программы и стандарты вспоминаются, не линейки учебников и метапредметные результаты, и даже не технологии обучения, хотя это очень интересно и, я бы сказала, – вкусно! Без знаний об этом блюда учительской кухни – пресны, бесцветны и бесполезны для «пищеварения».  Вспоминаются слова моего ученика Женьки. Уже оканчивая школу и собираясь поступать на истфак, он поделился в частном разговоре: «Оксана Ивановна, а я ведь не помню </w:t>
      </w:r>
      <w:r>
        <w:rPr>
          <w:color w:val="000000"/>
          <w:sz w:val="28"/>
          <w:szCs w:val="28"/>
        </w:rPr>
        <w:t>уроков истории в 5-ом, 6-ом классах…. И не могу сказать, что любил историю, что интересовался ею…. Но однажды  что-то произошло. Это было в 8-ом классе, шел</w:t>
      </w:r>
      <w:r>
        <w:rPr>
          <w:sz w:val="28"/>
          <w:szCs w:val="28"/>
        </w:rPr>
        <w:t xml:space="preserve"> урок, на доске висел портрет царя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Вы стояли вот здесь и рассказывали о нём. И вот тогда я как будто проснулся! Да! Я с того урока помню всё, что было дальше! Мне стало ИНТЕРЕСНО!»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равы были древние, сказавшие: «Учитель приходит тогда, когда Ученик готов…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 учитель? Готов ли он учиться у своих учеников? Готов ли он УЧИТЬСЯ?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Я как-то спросила своих старших ребят – зачем мне они? Зачем учителю ученики? Мне показалось, что они растерялись от такого вопроса и даже слегка обиделись: «Мы Вам не нужны что ли? Как так?».  А потом написали ответы, заставив меня очередной раз задуматься о смыслах своего учительства: </w:t>
      </w:r>
      <w:r>
        <w:rPr>
          <w:b/>
          <w:i/>
          <w:color w:val="000000"/>
          <w:sz w:val="28"/>
          <w:szCs w:val="28"/>
        </w:rPr>
        <w:t>«Учитель не может обходиться без ученика, нужно же кого-то воспитывать, обучать, давать нужные советы, решать вопросы….»</w:t>
      </w:r>
      <w:r>
        <w:rPr>
          <w:sz w:val="28"/>
          <w:szCs w:val="28"/>
        </w:rPr>
        <w:t xml:space="preserve"> В самом деле? С удивлением заглядываю внутрь себя – нужно? Ой, как не хочу с тобой соглашаться, Вика</w:t>
      </w:r>
      <w:r>
        <w:rPr>
          <w:color w:val="000000"/>
          <w:sz w:val="28"/>
          <w:szCs w:val="28"/>
        </w:rPr>
        <w:t>…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«Учитель никогда не будет стареть душой, общаясь с молодым поколением, он всегда будет идти в ногу со временем…»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Да, Вика, вот это ближе мне. Вы даете мне возможность чувствовать Время, его текучесть, изменчивость, движение, чувствовать себя Живой! Во как!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i/>
          <w:color w:val="000000"/>
          <w:sz w:val="28"/>
          <w:szCs w:val="28"/>
        </w:rPr>
        <w:t>«Есть учителя по призванию. Такие учителя – полностью отдают себя работе, детям. Такому учителю ученики нужны для того, чтобы наслаждаться победами, успехами своих учеников…»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Да, Маша! Я бы сказала – такому учителю ничего не мешает радоваться победам учеников. Нет большей радости для учителя, как успехи превзошедшего его ученика, соглашусь с чьей-то мудрой мыслью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i/>
          <w:color w:val="000000"/>
          <w:sz w:val="28"/>
          <w:szCs w:val="28"/>
        </w:rPr>
        <w:t>«Но ведь есть идеальный учитель, для него ученики, как по отдельности, так и вместе, представляют большую ценность. Его цель – понять, помочь, поддержать, научить. Он не сиделка, не нянечка, а именно авторитет, умеющий и любящий работать с детьми…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таш, а ведь это никакой не идеальный, а самый обычный учитель-профи. Таким он и должен быть, правда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i/>
          <w:color w:val="000000"/>
          <w:sz w:val="28"/>
          <w:szCs w:val="28"/>
        </w:rPr>
        <w:t xml:space="preserve">«В целом, ученики для учителя всегда  будут памятью о прошлом. Воспоминаниями. Ведь каждое поколение в основе похоже на другое. Дети есть дети. Во многом, учитель видит в учениках проекцию себя в прошлом…». </w:t>
      </w:r>
      <w:r>
        <w:rPr>
          <w:sz w:val="28"/>
          <w:szCs w:val="28"/>
        </w:rPr>
        <w:t>И это тоже, Влад, спасибо тебе за размышления. Получается, что вы, дорогие мои ученики, помогаете мне сохранить в себе Ребенк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бя же я всегда помню слова Валентина Распутина: «Для учителя, может быть, самое важное – не принимать себя всерьёз, понимать, что он может научить совсем немногому». Немногому все-таки може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ему немногому? Видимо, не тому, что просто знает и умеет сам. Что-то, конечно, запомнится и останется. Повлиять на Личность учитель может только своей Личностью. Безусловно, соглашаюсь с К.Д.Ушинским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у и учусь – всю жизнь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время подгоняю себя – сколько я не знаю, не умею пока, а ОНИ – уже знают, уже чувствуют, уже – впереди!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мираю и наблюдаю с удовольствием – они лучше меня! Сильнее, смелее, круче!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очь. Голова в подушке. Поток мыслей не заканчивается, но становится запутанным. Одни мысли набегают на другие, цепляются, останавливаются,  кружат,  словно травинки  в луже…  Лица ребят, коллег,  школьный класс,  моменты уроков, реплики,  обрывки фраз…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будет так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3:00Z</dcterms:created>
  <dc:creator>Дмитрий</dc:creator>
  <dc:description/>
  <cp:keywords/>
  <dc:language>en-US</dc:language>
  <cp:lastModifiedBy>Учитель</cp:lastModifiedBy>
  <dcterms:modified xsi:type="dcterms:W3CDTF">2015-07-20T09:29:00Z</dcterms:modified>
  <cp:revision>5</cp:revision>
  <dc:subject/>
  <dc:title/>
</cp:coreProperties>
</file>