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Фамилия И. О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гион участн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 живём в том мире, где хочется быть индивидуальным, необычно-необыкновенным – и среди людей. Людей тоже разных, тоже самобытных. Людей, живших давно или тех, кто Ахматовой определён как «человек, что не появился и проникнуть в тот зал не мог» …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, обращаясь к наследию Андрея Рублёва, мы словно бы говорим с ним через его «Святую Троицу», мы постигаем язык мышления нашего удивительного визави. Безусловно, это православное мироощущение: величие Бога в каждой из Его ипостасей, изливающаяся из них благость и благодать, атмосфера умиротворения и вечности, скромность всего земного перед ними, устремлённость в небесную вертикаль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рез сто лет после творения Андрея Рублёва самым необычным западноевропейским художником Ренессанса был создан триптих «Страшный суд». Его написал Иероним Босх. Это полотно – повод для диалога в формате совершенно иной концепции живописи, хотя также религиозно мотивированной. Бог и его антипод сражаются метафизически или за человеческие души всю мировую историю, но человеку должно всеми силами пытаться избежать прекрасных, услаждающих ужасов преисподней. И этот ужас – это тоже язык мысли, это тоже мироощущение, которое нам нужно понять для диалога с Босх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е две разные концепции творчества, такие две удивительные … картины. И, видимо, не только картины как продукты творческой деятельности, но и </w:t>
      </w:r>
      <w:r>
        <w:rPr>
          <w:i/>
        </w:rPr>
        <w:t>картины мира</w:t>
      </w:r>
      <w:r>
        <w:rPr/>
        <w:t xml:space="preserve">, если выше мы вели речь о том, что они суть языки мышления. Традиционно мы употребляем термин «картина мира» применительно к объективно существующей вокруг нас, описанной в научных трудах и единственной естественнонаучной картине мира. Только существуют в многообразии иные, цивилизационные картины мира, созданные и проживаемые нами. </w:t>
      </w:r>
      <w:r>
        <w:rPr>
          <w:i/>
        </w:rPr>
        <w:t>Картина мира</w:t>
      </w:r>
      <w:r>
        <w:rPr/>
        <w:t xml:space="preserve"> (цивилизационная картина мира) – это нюансированное и вместе с тем обобщённое представление о действительности, формирующееся в сознании человека, являющееся мотивацией и вектором его поступков, а также определяющее характер оценок, значимостей и смыслов. Слишком наукообразно? Вряд ли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ождении мы до определённой степени пассивно воспринимаем «диспозицию» этого мира – и впоследствии на нашей картине вычерчивается, насыщаясь цветом, </w:t>
      </w:r>
      <w:r>
        <w:rPr>
          <w:rFonts w:cs="Times New Roman" w:ascii="Times New Roman" w:hAnsi="Times New Roman"/>
          <w:i/>
          <w:sz w:val="24"/>
          <w:szCs w:val="24"/>
        </w:rPr>
        <w:t>образ мира</w:t>
      </w:r>
      <w:r>
        <w:rPr>
          <w:rFonts w:cs="Times New Roman" w:ascii="Times New Roman" w:hAnsi="Times New Roman"/>
          <w:sz w:val="24"/>
          <w:szCs w:val="24"/>
        </w:rPr>
        <w:t xml:space="preserve">, помещённый нами в центр полотна. Развивая чувственную и интеллектуальную сферу, мы постепенно подключаем каналы восприятия этого образа – на передний план нашей картины мира выходят </w:t>
      </w:r>
      <w:r>
        <w:rPr>
          <w:rFonts w:cs="Times New Roman" w:ascii="Times New Roman" w:hAnsi="Times New Roman"/>
          <w:i/>
          <w:sz w:val="24"/>
          <w:szCs w:val="24"/>
        </w:rPr>
        <w:t>мироощущ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миропонимание </w:t>
      </w:r>
      <w:r>
        <w:rPr>
          <w:rFonts w:cs="Times New Roman" w:ascii="Times New Roman" w:hAnsi="Times New Roman"/>
          <w:sz w:val="24"/>
          <w:szCs w:val="24"/>
        </w:rPr>
        <w:t>как реализации единой устано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мировидения</w:t>
      </w:r>
      <w:r>
        <w:rPr>
          <w:rFonts w:cs="Times New Roman" w:ascii="Times New Roman" w:hAnsi="Times New Roman"/>
          <w:sz w:val="24"/>
          <w:szCs w:val="24"/>
        </w:rPr>
        <w:t xml:space="preserve">. Далее мы начинаем критически оценивать происходящее, наполняя его значимостями, – в верхней части полотна появляется </w:t>
      </w:r>
      <w:r>
        <w:rPr>
          <w:rFonts w:cs="Times New Roman" w:ascii="Times New Roman" w:hAnsi="Times New Roman"/>
          <w:i/>
          <w:sz w:val="24"/>
          <w:szCs w:val="24"/>
        </w:rPr>
        <w:t>мироотношение</w:t>
      </w:r>
      <w:r>
        <w:rPr>
          <w:rFonts w:cs="Times New Roman" w:ascii="Times New Roman" w:hAnsi="Times New Roman"/>
          <w:sz w:val="24"/>
          <w:szCs w:val="24"/>
        </w:rPr>
        <w:t xml:space="preserve"> (помните мысль о модальностях в разговоре об образе мира у А.А. Леонтьева). Впоследствии избираем пути своей активности в этой жизни – на дальнем плане, в широкой перспективе актуализируется </w:t>
      </w:r>
      <w:r>
        <w:rPr>
          <w:rFonts w:cs="Times New Roman" w:ascii="Times New Roman" w:hAnsi="Times New Roman"/>
          <w:i/>
          <w:sz w:val="24"/>
          <w:szCs w:val="24"/>
        </w:rPr>
        <w:t>миродействие</w:t>
      </w:r>
      <w:r>
        <w:rPr>
          <w:rFonts w:cs="Times New Roman" w:ascii="Times New Roman" w:hAnsi="Times New Roman"/>
          <w:sz w:val="24"/>
          <w:szCs w:val="24"/>
        </w:rPr>
        <w:t xml:space="preserve">. Как филолог, не могу не упомянуть (и с радостью это делаю) работу М.М. Бахтина «К философии поступка»: всякий поступок есть ценностно-смысловое действие, актуализирующее меня в мире и мир во мне. И наконец, рефлексируя, выписываем сочными мазками </w:t>
      </w:r>
      <w:r>
        <w:rPr>
          <w:rFonts w:cs="Times New Roman" w:ascii="Times New Roman" w:hAnsi="Times New Roman"/>
          <w:i/>
          <w:sz w:val="24"/>
          <w:szCs w:val="24"/>
        </w:rPr>
        <w:t>мировоззр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щееся с самой картины на … рамку. Почему на рамку? У С.Л. Рубинштейна есть идея о том, что в процессе формирования мировоззрения одновременно происходит становление образа мира (см. «картины мира») и человека в мире. Рамка картины – вот момент встречи и взаимопроникновения человека и мира, а значит, самая сильная позиция для становления мировоззр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ременное российское образование одним из приоритетных направлений избирает содействие каждому участнику в этом. Благая цель, упирающаяся в то, что цивилизационные картины мира не едины: их всегда принципиально много. Особенно в условиях инклюзивного образования, призванного наладить конструктивное социальное взаимодействие между принципиально разными людьми.</w:t>
      </w:r>
      <w:r>
        <w:rPr>
          <w:color w:val="FF0000"/>
        </w:rPr>
        <w:t xml:space="preserve"> </w:t>
      </w:r>
      <w:r>
        <w:rPr/>
        <w:t xml:space="preserve"> И здесь возникает очевидная проблема – </w:t>
      </w:r>
      <w:r>
        <w:rPr>
          <w:i/>
        </w:rPr>
        <w:t xml:space="preserve">возможность/ реальность диалога картин мира в образовате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перь стоит остановить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 мы делаем? Ищем </w:t>
      </w:r>
      <w:r>
        <w:rPr>
          <w:i/>
        </w:rPr>
        <w:t>образовательные пути-рычаги, необходимые для диалогического преодоления границ между картинами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чем мы это делаем? Способствуя формированию личности педагога, ученика, родителя (наша миссия – наш самый тяжёлый крест), администратора (ничто человеческое им не чуждо), </w:t>
      </w:r>
      <w:r>
        <w:rPr>
          <w:i/>
        </w:rPr>
        <w:t>помогаем обрести себя через понимание другого</w:t>
      </w:r>
      <w:r>
        <w:rPr/>
        <w:t>: причастность и ощущение рождают собственный качественный рост. Напротив, предельная индивидуализация губи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чему мы это делаем? Образовательная среда, реализующаяся в рамках ФГОС и профессионального стандарта «Педагог», предлагает нам не фиксировать, наполняя, а </w:t>
      </w:r>
      <w:r>
        <w:rPr>
          <w:i/>
        </w:rPr>
        <w:t>«создавать условия для» развития</w:t>
      </w:r>
      <w:r>
        <w:rPr/>
        <w:t>. Собственного и всех, кто нам препоручен судь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гда и при каком «если» мы это делаем? Во всех образовательных ситуациях: </w:t>
      </w:r>
      <w:r>
        <w:rPr>
          <w:i/>
        </w:rPr>
        <w:t>на занятии, на внеаудиторных встречах и, конечно, в рамках разных видов внеурочной деятельности</w:t>
      </w:r>
      <w:r>
        <w:rPr/>
        <w:t xml:space="preserve">. Условие одно: </w:t>
      </w:r>
      <w:r>
        <w:rPr>
          <w:i/>
        </w:rPr>
        <w:t>метапредметный подход</w:t>
      </w:r>
      <w:r>
        <w:rPr/>
        <w:t>, позволяющий превратить образование из инструмента дрессуры в атмосферу саморазвития, постижения и реализации собственных возможнос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?.. Пора ответить на этот вопро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.</w:t>
      </w:r>
      <w:r>
        <w:rPr/>
        <w:t xml:space="preserve"> В </w:t>
      </w:r>
      <w:r>
        <w:rPr>
          <w:b/>
        </w:rPr>
        <w:t>урочной</w:t>
      </w:r>
      <w:r>
        <w:rPr/>
        <w:t xml:space="preserve"> </w:t>
      </w:r>
      <w:r>
        <w:rPr>
          <w:b/>
        </w:rPr>
        <w:t>работе</w:t>
      </w:r>
      <w:r>
        <w:rPr/>
        <w:t xml:space="preserve">, безусловно, должны быть интегрированные задания, фрагменты занятий и целые урочные модули. Они помогают нюансированию представления об </w:t>
      </w:r>
      <w:r>
        <w:rPr>
          <w:i/>
        </w:rPr>
        <w:t>образах мира</w:t>
      </w:r>
      <w:r>
        <w:rPr/>
        <w:t xml:space="preserve"> (</w:t>
      </w:r>
      <w:r>
        <w:rPr>
          <w:u w:val="single"/>
        </w:rPr>
        <w:t>предметный аспект</w:t>
      </w:r>
      <w:r>
        <w:rPr/>
        <w:t xml:space="preserve">) и путях </w:t>
      </w:r>
      <w:r>
        <w:rPr>
          <w:i/>
        </w:rPr>
        <w:t xml:space="preserve">мировидения </w:t>
      </w:r>
      <w:r>
        <w:rPr/>
        <w:t>(</w:t>
      </w:r>
      <w:r>
        <w:rPr>
          <w:u w:val="single"/>
        </w:rPr>
        <w:t>межпредметный аспект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пример, проводя на уроках русского языка словарные работы, часто создаю искусственные, насыщенные современной тематической лексикой тексты, приобщая ребят к иным сферам жизни и взывая к их информационно-филологическому опыту. Казалось бы, совершенно традиционная форма. Что же нового и по современным меркам продуктивного в ней? Во-первых, её цель не сугубо орфографическая: важно а) ввести учащихся в круг современных терминов и понятий актуальных, но специально не актуализированных областей жизни (искусство наших дней, экономика, политика, термины родства и свойства…); б) позволить знающему ученику проявить себя в сольной работе, а незнающему – приобщиться к тому, в чём проводник не столько педагог, сколько одноклассник; в) создать условия для возможного диалога с родителями или знакомыми, готовыми на конкретных примерах, с ценностями иного мировоззрения пояснить и прояснить воспринятое на уроке.  Насыщенные тексты, тексты с каламбуром или «тайнописью», со смысловой неточностью, словосочетания, не претворённые в единую текстовую реальность, заставляют вести работу по всем этим направлениям. А в результате собственный образ мира становится богаче и ярче, но, кроме того, он позволяет диалогически взаимодействовать с теми, для кого открытые явления едва ли ядро собственной картины мир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того, мне видится продуктивным проведение интегрированных зачётных мероприятий. Известно, что современные учащиеся в силу объективных причин имеют дискретное представление о мире, которое при такой ситуации усугубляется существованием разных дисциплин одного надпредметного блока. Уточню: Литература должна быть Литературой, а Обществознание – средоточием Социологии, Экономики, Политологии и т.д. Однако есть смысл делать срезы </w:t>
      </w:r>
      <w:r>
        <w:rPr>
          <w:i/>
        </w:rPr>
        <w:t xml:space="preserve">междисциплинарными: </w:t>
      </w:r>
      <w:r>
        <w:rPr/>
        <w:t>происходит уточнение, фокусирование целостного</w:t>
      </w:r>
      <w:r>
        <w:rPr>
          <w:i/>
        </w:rPr>
        <w:t xml:space="preserve"> мировидения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, в 2014 году, в мае, совместно с педагогами по истории и МХК мы провели интегрированный зачёт в 8-м филологическом классе по литературе и этим гуманитарным дисциплинам. Предварительно (за месяц) учащиеся получили перечень вопросов по истории и культуре России </w:t>
      </w:r>
      <w:r>
        <w:rPr>
          <w:lang w:val="en-US"/>
        </w:rPr>
        <w:t>XIX</w:t>
      </w:r>
      <w:r>
        <w:rPr/>
        <w:t xml:space="preserve"> века. Казалось бы, вновь классика. Однако третье задание было лишь анонсировано: будет предложен фрагмент художественного произведения, сюжет которого опирается на историческое (-ие) событие (-я). Необходимо выполнить задание, которое в филологической науке называется реальный комментарий. В результате такое взаимопереплетение дисциплин позволило учащимся с преимущественно филологическим мировосприятием погрузиться в близкую, но принципиально иную науку об истории и культуре. Особый интерес вызывали тексты, где словесный художественный образ камуфлировал событие. И здесь истинно филологическое мастерство анализа тропа или фигуры способствовало даче реального комментар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урочная образовательная деятельность создаёт условия для сближения картин мира, для их взаимодействия и даже взаимокорректировки в силу работы с </w:t>
      </w:r>
      <w:r>
        <w:rPr>
          <w:i/>
        </w:rPr>
        <w:t>образом мира</w:t>
      </w:r>
      <w:r>
        <w:rPr/>
        <w:t xml:space="preserve"> и </w:t>
      </w:r>
      <w:r>
        <w:rPr>
          <w:i/>
        </w:rPr>
        <w:t>мировидением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.</w:t>
      </w:r>
      <w:r>
        <w:rPr/>
        <w:t xml:space="preserve"> Теперь же обратимся к </w:t>
      </w:r>
      <w:r>
        <w:rPr>
          <w:b/>
        </w:rPr>
        <w:t>внеурочной</w:t>
      </w:r>
      <w:r>
        <w:rPr/>
        <w:t xml:space="preserve"> </w:t>
      </w:r>
      <w:r>
        <w:rPr>
          <w:b/>
        </w:rPr>
        <w:t>работе</w:t>
      </w:r>
      <w:r>
        <w:rPr/>
        <w:t xml:space="preserve">, которая должна быть направлена по линии постижения типов </w:t>
      </w:r>
      <w:r>
        <w:rPr>
          <w:i/>
        </w:rPr>
        <w:t>мироотношения</w:t>
      </w:r>
      <w:r>
        <w:rPr/>
        <w:t xml:space="preserve"> и </w:t>
      </w:r>
      <w:r>
        <w:rPr>
          <w:i/>
        </w:rPr>
        <w:t>миродействия</w:t>
      </w:r>
      <w:r>
        <w:rPr/>
        <w:t xml:space="preserve"> (</w:t>
      </w:r>
      <w:r>
        <w:rPr>
          <w:u w:val="single"/>
        </w:rPr>
        <w:t>метапредметный аспект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частности, научно-исследовательская работа. Этот вид деятельности непосредственно связан с взаимодействием представлений о мире. Юный исследователь знакомится с картиной мира автора художественного произведения, научного руководителя, филологов- и гуманитариев-исследователей, рецензентов и педагогов-экспертов. Важно подготовить для ребят монографии или лишь статьи исследователей, стоящих на разных мировоззренческих позициях и позволить аргументированно избрать то, что соответствует их собственному представлению о филологическом анализ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, мои ученицы Мария Сбоева и Анастасия Чернышева в 2011-2012 уч.г. писали работы: «Сознание героя-кидалта в прозе Брэдбери» и «Сознание героя-собаки в русской литературе начала ХХ века», - в которых была предпринята попытка реконструкции картины мира синтетического существа. Девочки работали с текстами работ М.М. Бахтина, В.И. Тюпы, В. Шмида. Юным исследовательницам удалось отметить и философский характер трудов Бахтина, и эстетический, историко-поэтологический – Тюпы, и крайне чёткий, едва ли не математический подход Шмид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ник Сергей Бельников в 2014-2015 уч.г. создал исследование «Растительный текст в романе «Портрет Дориана Грея» О. Уайльда», где поставил и проанализировал проблему обращения символиста Оскара Уайльда к чуждой ему викторианской флориографике (языку цветов) с целью передать символистские, глубинные религиозно-мифологические смыслы. Сергей сам избрал путь чтения работы Андрея Белого «Символизм как миропонимание», а кроме того, он работал с текстом на языке-оригинале. Таким образом, в его арсенале были не просто сложнейшие картины мира двух символистов, но и особенная иноязычная картина мира, которую очень продуктивно удалось сопоставить с художественным и собственным подстрочным перевод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имо этого, лицеисты участвуют в научно-практических конференциях. В частности, в «Школьных Харитоновских чтениях» (г. Саров), условия которых обязывают конкурсанта высылать для предметной экспертизы тезисы своей научно-исследовательской работы, проверенные и подвергнутые редакторской правке педагогом-словесником. Так, например, в 2011 году Богдан Карлинский (естественнонаучный класс) отправлял на «Харитоновские чтения» тезисы по теме «Оптимизация реакции Хека для синтеза алкенилзамещенных антрахинонов», а в 2012 Илья Лямкин (физико-математический класс) – по теме «Оптимизация движения жидкости». В данном виде деятельности происходит взаимодействие не столько учителя и ученика, сколько двух специалистов, живущих и получающих/ дающих образование в рамках разных картин мира. Так, мне, педагогу, удалось познакомиться с иной логикой создания научного текста: не просто с представлением о мире, а со способом его исследовательского описания. После такой работы на собственный филологический текст невольно смотришь сквозь призму естественнонаучной или математической строгости и чётк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Одной из перспективных форм внеурочной работы является летняя метапредметная практика в рамках летней школы для восьми- и десятиклассников.Так, в 2015 году, в июне, совместно с педагогом-историком мы разработали и провели практику «Реконструкция картины мира древнего человека (на материале петроглифов музея-заповедника «Томская Писаница»)». Если в предыдущем году на практику по редактированию пришли гуманитарии, то междисциплинарный характер работы был предопределён тем, что с нами захотели исследовать наскальные рисунки представители разных классов. В итоге,  лекционно-семинарские штудии феноменов картины мира и петроглифов, совместная ознакомительная поездка в музей-заповедник «Томская Писаница», интеллектуально-творческая интерпретация (перемежающаяся анализом) зафиксированных материалов, подготовка презентационного продукта (представление итогов в буклетах, поделках, выступлениях) – всё оказалось максимально продуктивным с позиции взаимодействия картин мира и понимания учащимися не только живших почти 6000 лет назад, но и своих однокурсников. Замечу: важным для нас оказалось то, что работа в микрогруппах часто сближала безусловных гуманитариев и ярко выраженных «технарей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внеурочная работа позволяет внести нюансы в диалог картин мира, расширив спектр представлений о действительности, значимых для становления самосознания: </w:t>
      </w:r>
      <w:r>
        <w:rPr>
          <w:i/>
        </w:rPr>
        <w:t>мироотношение</w:t>
      </w:r>
      <w:r>
        <w:rPr/>
        <w:t xml:space="preserve"> (</w:t>
      </w:r>
      <w:r>
        <w:rPr>
          <w:u w:val="single"/>
        </w:rPr>
        <w:t>субъект-субъектная составляющая метапредметности</w:t>
      </w:r>
      <w:r>
        <w:rPr/>
        <w:t xml:space="preserve">) и </w:t>
      </w:r>
      <w:r>
        <w:rPr>
          <w:i/>
        </w:rPr>
        <w:t>миродействие</w:t>
      </w:r>
      <w:r>
        <w:rPr/>
        <w:t xml:space="preserve"> (</w:t>
      </w:r>
      <w:r>
        <w:rPr>
          <w:u w:val="single"/>
        </w:rPr>
        <w:t>деятельностная составляющая метапредметности</w:t>
      </w:r>
      <w:r>
        <w:rPr/>
        <w:t xml:space="preserve">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.</w:t>
      </w:r>
      <w:r>
        <w:rPr/>
        <w:t xml:space="preserve"> Если же, завершая, вести речь о том, как преодолевается очевидная разница картин мира во </w:t>
      </w:r>
      <w:r>
        <w:rPr>
          <w:b/>
        </w:rPr>
        <w:t>дополнительном образовании</w:t>
      </w:r>
      <w:r>
        <w:rPr/>
        <w:t xml:space="preserve">, то здесь можно отметить те формы деятельности, которые представляют собой диалог </w:t>
      </w:r>
      <w:r>
        <w:rPr>
          <w:i/>
        </w:rPr>
        <w:t>мировоззрений</w:t>
      </w:r>
      <w:r>
        <w:rPr/>
        <w:t xml:space="preserve"> (</w:t>
      </w:r>
      <w:r>
        <w:rPr>
          <w:u w:val="single"/>
        </w:rPr>
        <w:t>личностный аспект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частности, в Лицее существует театр-студия «Свеча», в котором состоят и ученики, и учителя, и выпускники. Мы учимся постигать другого, его ментальную специфику – и это своеобразный тренинг для диалога картин мира в реальной жизни. Нас сцене проживается характер, личность – актёр получает представление о целостном мировоззрении. Выходя из роли, на этапе рефлексии воспринимая своего персонажа, каждый из нас невольно воспринимает на дистанции и себя, собственное представление о действительности. В этом и заключается своеобразный, опосредованный диалог мировоззр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разработан и ведётся спецкурс (курс дополнительного образования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>) для пяти- и шестиклассников города «От художественного произведения – к картине мира»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/>
        <w:t>. Он вырос из спецкурса прошлого учебного года «История в памятниках письменности и искусства». Не только фиксируются моменты проявления того или иного представления о действительности, но ведётся речь о том, как человеку Нового времени удалось осмыслить представление о действительности тех, кто жил тысячелетия назад; о том, как картины мира сменяли, дополняя, искажая, отрицая, друг друга; о том, какой синтетической, какой гуттаперчевой оказалась художественная картина мира, сохранившая для нас такую важную информацию. В результате ребёнок получает представление не только о культурологическом аспекте картин мира, но и функциональном, взаимодействующем, обучаясь в том числе понимать, постигать каждое представление о ми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ыми словами, дополнительное образование позволяет в игровом ключе, на пространстве вживания и проживания ощутить чужое цельное и целостное представление о мире, чтобы позднее практически по образу и подобию создать своё. Это и было положено в основу диалога </w:t>
      </w:r>
      <w:r>
        <w:rPr>
          <w:i/>
        </w:rPr>
        <w:t>мировоззрений</w:t>
      </w:r>
      <w:r>
        <w:rPr/>
        <w:t xml:space="preserve"> как завершающего этапа во взаимодействии разных картин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, поэтапно и многопланово, и совершается диалог таких разных цивилизационных картин мира, коими богата наша жизнь. И так каждый участник образовательного процесса не просто учится пониманию и постижению, но обретает совершенно иное восприятие происходящего: всё во имя развития человека и человечества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В Лицее обучение осуществляется с 8 по 11 классы, потому данный спецкурс не вид внеурочной деятельности, а форма дополнительного образования для пяти- и шестиклассников гор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Если дать номенклатурную формулировку, то «Исторические виды цивилизационной картины мира в художественной литератур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8:00Z</dcterms:created>
  <dc:creator>Дмитрий</dc:creator>
  <dc:description/>
  <cp:keywords/>
  <dc:language>en-US</dc:language>
  <cp:lastModifiedBy>office</cp:lastModifiedBy>
  <dcterms:modified xsi:type="dcterms:W3CDTF">2015-08-10T06:48:00Z</dcterms:modified>
  <cp:revision>2</cp:revision>
  <dc:subject/>
  <dc:title/>
</cp:coreProperties>
</file>