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  <w:iCs/>
        </w:rPr>
        <w:t>Симакова Ю. В.</w:t>
      </w:r>
      <w:r>
        <w:rPr>
          <w:i/>
        </w:rPr>
        <w:t>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яз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ак способ реализации технологии “Диалог культур” на уроках английского язык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Проблема. </w:t>
      </w:r>
      <w:r>
        <w:rPr>
          <w:sz w:val="28"/>
          <w:szCs w:val="28"/>
        </w:rPr>
        <w:t>Цель обучения иностранному языку в школе – развитие иноязычной коммуникативной компетенции: выпускник должен быть готов к общению с носителями английского языка и использованию его в качестве средства межнационального взаимодействия. Однако опыт организации общения школьников с носителями языка показывает, что владение лексикой и грамматикой английского языка, навыками устной речи ещё не является гарантией эффективной межкультурной коммуникации. Нередко незнание тех или иных социокультурных реалий ведёт к речевым ошибкам и недочетам, к неумению решать коммуникативные задачи и в конечном итоге – представить культуру своей страны в ситуациях межнационального общения. Кроме того, изучение языка в отрыве от реальных жизненных ситуаций снижает мотивацию к совершенствованию умений и навыков в данной предметной обла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ГОС предъявляет следующие требования к результатам обучения, которые могут быть удовлетворены в том числе средствами иностранного языка: школа должна воспитывать учащегося как субъекта межкультурного взаимодействия, развивать его познавательные и созидательные способности, толерантное сознание и поведение в поликультурном мире, формировать мировоззрение, основанное на диалоге культур. Это ставит перед школой новые задач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>Решение проблемы.</w:t>
      </w:r>
      <w:r>
        <w:rPr>
          <w:sz w:val="28"/>
          <w:szCs w:val="28"/>
        </w:rPr>
        <w:t xml:space="preserve"> Чтобы, пользуясь английским языком, быть достойным представителем родной культуры в условиях международного общения, ученику необходимо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нать нормы речевого поведения, свойственные англоязычной культуре, ориентироваться в ситуациях межкультурного речевого взаимодействия, выбирать эффективные коммуникативные тактик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меть видеть различия в употреблении языковых единиц родного и иностранного языков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нать факты из истории и культуры родной страны и англоязычных стран и уметь рассказать о реалиях русскоязычной культур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этого результата? Обращаемся к системно-деятельностному подходу: развить умения межкультурной коммуникации можно только в соответствующе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Технология “Диалог культур” </w:t>
      </w:r>
      <w:r>
        <w:rPr>
          <w:sz w:val="28"/>
          <w:szCs w:val="28"/>
        </w:rPr>
        <w:t>основана на идеях М.М. Бахтина о культуре как диалоге, где диалог – это постоянное взаимодействие, это взаимопонимание участвующих в этом процессе и в то же время сохранение своего мнения. В курсе английского языка эта технология подразумевает включение в содержание обучения видов деятельности, направленных на познание иноязычной культуры, на осознание себя как субъекта родной культуры в международном взаимодействии, на развитие соответствующих коммуникативных умен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“Диалог культур” описана философами, психологами, педагогами (М.М. Бахтин, В.С. Библер, С.Ю. Курганов). Однако Г.К. Селевко, автор книги “Современные образовательные технологии”, относит её к тем, которые ещё требуют дидактического усовершенств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Игра как способ реализации технологии “Диалог культур”. </w:t>
      </w:r>
      <w:r>
        <w:rPr>
          <w:sz w:val="28"/>
          <w:szCs w:val="28"/>
        </w:rPr>
        <w:t>Мы не знаем, будут ли наши ученики вести деловые переговоры с зарубежными партнёрами, соревноваться на Олимпийских играх или выступать в Совете Безопасности ООН. Но уже за школьной партой они должны приобрести компетенции, которые будут востребованы в дальнейшем. Поэтому появляется необходимость на уроке выйти за рамки общения “учитель-ученик” или “ученик-ученик”, создать наиболее приближенную к реальной иноязычную культурную среду, и незаменимым средством развития коммуникативных умений становится ИГР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упнейший теоретик игровой деятельности Д.Б. Эльконин наделяет игру четырьмя важнейшими для ребенка функциями: это средство развития мотивационно-потребностной сферы; средство познания; средство развития умственных действий; средство развития произвольного поведения. В соответствии с указанными функциями игры я выделяю три основных типа игр: коммуникативные, интеллектуальные, сенсорные, которые помогают успешно реализовывать технологию “Диалог культур” на уроках английского языка для достижения предметных, метапредметных и личностных результат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Коммуникативные игры </w:t>
      </w:r>
      <w:r>
        <w:rPr>
          <w:sz w:val="28"/>
          <w:szCs w:val="28"/>
        </w:rPr>
        <w:t>служат средством формирования навыков произвольного поведения, в том числе речевого. При использовании коммуникативных игр на уроках английского языка методика их организации приобретает специфику. Их целью становится не просто реализация коммуникативного намерения (убедить, узнать и т.д.), но и тренировка использования того или иного языкового материала в речи, в реальной ситуации общения. Важно учитывать, что трудностью в достижении цели игры для школьников станет ограниченный речевой опыт. Отсюда вытекает необходимость тщательно подбирать дидактический материал, подготавливать систему речевых моделей, на которые сможет опереться участник коммуникативной игр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Интеллектуальные игры </w:t>
      </w:r>
      <w:r>
        <w:rPr>
          <w:sz w:val="28"/>
          <w:szCs w:val="28"/>
        </w:rPr>
        <w:t>– это средство развития умственных действий. Недостаточно на уроках английского языка изучать только грамматику и лексику. Необходимо помочь ученику понять, в какой культуре родился этот язык, как он функционирует в мире. Не предоставить знания в готовом виде, а дать необходимые опорные элементы, помочь установить причинно-следственные связи, чтобы он сам, будучи участником соревнования, захотел найти знания, сделать умственное открытие. Под интеллектуальной игрой я понимаю комплексное мероприятие, активизирующее различные познавательные механизмы. Интеллектуальная игра вовлекает во взаимодействие учеников с разным уровнем владения языком, что не всегда возможно на уроке. Каждая игра – это погружение в ту или иную сферу нашего мира, возможность увидеть, как знание английского языка поможет справиться с заданием, познать зарубежную или родную культуру. Таким образом реализуется и метапредметный подход к обучению язык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Сенсорные игры </w:t>
      </w:r>
      <w:r>
        <w:rPr>
          <w:sz w:val="28"/>
          <w:szCs w:val="28"/>
        </w:rPr>
        <w:t>– средство чувственного познания. Овладевая иностранным языком в искусственной коммуникативной среде, ученик лишён многообразия сенсорных сигналов окружающего мира, вынужден во многом полагаться на ресурсы памяти. Мой опыт в использовании сенсорных игр на уроках доказывает, что это серьёзное подспорье как для запоминания языковых единиц, так и для развития иноязычной коммуникативной компетенции в целом. Говоря о сенсорных играх на уроках английского языка, я подразумеваю игры, где для достижения результата необходимо как можно точнее “считать” визуальную, аудиальную или кинестетическую информацию и построить речевое высказывание на её основе. Особое место в сенсорных играх занимают пальчиковые, которые развивают пространственное мышление, внимание, воображение. Движения пальчиков, как якорьки, закрепляют языковой материал в памяти ребенка, вместе с тем являясь веселой игрой. К этому же виду игр я отношу мнемонические рифмовки. Поскольку обучение иностранному языку требует выработки  речевых кинестезий, которые не характерны для родного языка, осуществлять развитие речевого аппарата необходимо в игровой форм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>Рефлексия.</w:t>
      </w:r>
      <w:r>
        <w:rPr>
          <w:sz w:val="28"/>
          <w:szCs w:val="28"/>
        </w:rPr>
        <w:t xml:space="preserve"> Любой из рассмотренных видов игр предоставляет широкие возможности для достижения личностных результатов при условии, что в технологической карте игры одно из главных мест занимает этап рефлексии, на котором ребёнок осознает, что открывает новое в себе, отвечая на вопросы: Чему научила игра? Что он делал, будучи её участником? Как пришёл к результату? Сможет ли использовать полученный опыт в реальной ситуации общения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 xml:space="preserve">Результативность. </w:t>
      </w:r>
      <w:r>
        <w:rPr>
          <w:sz w:val="28"/>
          <w:szCs w:val="28"/>
        </w:rPr>
        <w:t xml:space="preserve">Три типа игр: коммуникативные, интеллектуальные и сенсорные – являются эффективным средством реализации технологии “Диалог культур”. С помощью них можно помочь ребёнку понять, как на пересечении культур функционируют родной и иностранный языки и как можно их использовать. Таким образом мы достигаем предметных результатов в учебной деятельности. С помощью игры и её компонентов мы можем показать ребёнку, что важно понимать культуру страны, язык которой изучаешь. Мы также можем добиться понимания: прежде всего ты представитель своей страны, от твоего речевого поведения зависит её имидж на международном уровне. Так мы достигаем метапредметных и личностных результатов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рада видеть, как мои ученики показывают высокие результаты на школьных и городских олимпиадах по английскому языку, выступают на конференциях на английском языке. Кроме того, наблюдается положительная динамика развития познавательных УУД по результатам итоговых тестов в каждом учебном модуле и повышение качества знаний по итогам диагностических работ по подготовке к ОГЭ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помочь ребёнку лучше познать и почувствовать свою культуру мы можем с помощью любого школьного предмета, и призываю к этому коллег на мастер-классах в школе, в английском языковом лагере, на форумах Совета молодых педагогов Рязанской области. Девиз многих моих уроков – «Я могу рассказать миру о моей Родине». А для этого мне нужен английский язык. Ведь разговаривая на родном языке четырёхсот миллионов людей, я могу достучаться до их сердец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25:00Z</dcterms:created>
  <dc:creator>Дмитрий</dc:creator>
  <dc:description/>
  <dc:language>en-US</dc:language>
  <cp:lastModifiedBy>User</cp:lastModifiedBy>
  <dcterms:modified xsi:type="dcterms:W3CDTF">2015-08-15T20:25:00Z</dcterms:modified>
  <cp:revision>2</cp:revision>
  <dc:subject/>
  <dc:title/>
</cp:coreProperties>
</file>