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</w:rPr>
        <w:t>КОНКУРСНОЕ ЗАДАНИЕ «МЕТОДИЧЕСКИЙ СЕМИНАР»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i/>
        </w:rPr>
        <w:t>Шишаев А.С.,</w:t>
      </w:r>
    </w:p>
    <w:p>
      <w:pPr>
        <w:pStyle w:val="Normal"/>
        <w:spacing w:lineRule="auto" w:line="240"/>
        <w:ind w:firstLine="425"/>
        <w:jc w:val="right"/>
        <w:rPr>
          <w:i/>
          <w:i/>
        </w:rPr>
      </w:pPr>
      <w:r>
        <w:rPr>
          <w:i/>
        </w:rPr>
        <w:t>Алтайский край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Тема: Комплексный подход к формированию здоровья школьников средствами физического воспитания в урочной и внеурочной деятельности в условиях сельск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оду, ещё будучи студентом пятого курса, я начал работать учителем физической культуры в городской школе. А после получения диплома – в МКОУ «Корболихинская СОШ» Третьяковского района Алтайского края. Особенность  нашей сельской школы заключается в том, что в ней учатся всего 160 человек с разным уровнем интеллектуального и  физического развития, много обучающихся из неблагополучных и неполных семей с низким социальным статусом и материальным достатком.</w:t>
      </w:r>
    </w:p>
    <w:p>
      <w:pPr>
        <w:pStyle w:val="Normal"/>
        <w:rPr/>
      </w:pPr>
      <w:r>
        <w:rPr/>
        <w:t>Находясь в таких условиях, ребёнок испытывает дефицит внимания, особенно к своему здоровью. Все это и определило направление моей педагогической деятельности, основную цель которой я вижу в том, чтобы сформировать у каждого ребёнка понимание ценности здоровья, определить влияющие на него факторы, научить использовать методы и средства физической культуры для укрепления и сохранения собственного здоровья для будущей трудовой деятельности, организации активного отдыха, а также ведения здорового образа жизни.</w:t>
      </w:r>
    </w:p>
    <w:p>
      <w:pPr>
        <w:pStyle w:val="Normal"/>
        <w:rPr/>
      </w:pPr>
      <w:r>
        <w:rPr/>
        <w:t xml:space="preserve">При определении круга задач я исходил из определения здоровья, сформулированного еще в 1946 г. Всемирной организацией здравоохранения (ВОЗ): «Здоровье – это состояние полного физического, духовного и социального благополучия, а не только отсутствие болезней и физических дефектов». </w:t>
      </w:r>
    </w:p>
    <w:p>
      <w:pPr>
        <w:pStyle w:val="Normal"/>
        <w:rPr/>
      </w:pPr>
      <w:r>
        <w:rPr/>
        <w:t>Таким образом, становится очевидным, что подходить к формированию здоровья обучающихся  необходимо комплексно, воздействуя на эти его три составляющие.</w:t>
      </w:r>
    </w:p>
    <w:p>
      <w:pPr>
        <w:pStyle w:val="Normal"/>
        <w:rPr/>
      </w:pPr>
      <w:r>
        <w:rPr/>
        <w:t xml:space="preserve">Первый этап реализации комплексного подхода–создание мотивации к изучению предмета. Каждый обучающийся определяет для себя, зачем он приходит на урок физической культуры, актуализирует для себя индивидуальные задачи и определяет план своей работы. Например, я предлагаю обучающимся ответить на вопросы: «Какие физические и психологические качества формируются у вас при изучении гимнастических упражнений?», «Где в повседневной жизни могут использоваться гимнастические упражнения?» и т.п. Таким образом, дети делают вывод о практической значимости и важности приобретаемых знаний и формируемых умений. </w:t>
      </w:r>
    </w:p>
    <w:p>
      <w:pPr>
        <w:pStyle w:val="Normal"/>
        <w:rPr/>
      </w:pPr>
      <w:r>
        <w:rPr/>
        <w:t>Вторым этапом является проектирование индивидуальной траектории освоения содержания урока. В зависимости от состояния своего здоровья и сформированности двигательных умений каждый обучающийся определяет индивидуальный путь достижения цели урока, задачи, которые следует решить в каждой части урока, последовательность действий при решении задач, а также методы и средства промежуточного контроля. Важным моментом на данном этапе урока является предупреждение травматизма. В начале изучения каждого раздела программы и на каждом уроке обучающимся предлагается определить, в каких случаях может произойти травма на уроке, отвечая на вопросы: «Где?», «На каком этапе урока?», «Что делать, для того, чтобы …?» и т.п. В результате совместного обсуждения выводятся правила по технике безопасности на различных этапах урока с учетом индивидуальных особенностей обучающихся, которые чаще всего более насыщены информацией, чем стандартная инструкция.</w:t>
      </w:r>
    </w:p>
    <w:p>
      <w:pPr>
        <w:pStyle w:val="Normal"/>
        <w:rPr/>
      </w:pPr>
      <w:r>
        <w:rPr/>
        <w:t xml:space="preserve">На третьем этапе обучающиеся реализуют намеченный план действий, осуществляя само- и взаимоконтроль физического состояния с помощью пульсометрии, технику выполнения двигательного действия по существующему шаблону, производят рефлексию способов и условий выполнения двигательного действия, при необходимости корректируют первоначальный план достижения цели урока. </w:t>
      </w:r>
    </w:p>
    <w:p>
      <w:pPr>
        <w:pStyle w:val="Normal"/>
        <w:rPr/>
      </w:pPr>
      <w:r>
        <w:rPr/>
        <w:t xml:space="preserve">Заключительным этапом является аргументированное оценивание результатов собственной деятельности и деятельности товарищей, выделение и осознание обучающимся того, что уже усвоено, что ещё нужно усвоить, осознание качества и уровня усвоения учебного материала. Обучающимися ведётся дневник самоконтроля, куда заносятся не только функциональные показатели здоровья, но и оценки за урок. </w:t>
      </w:r>
    </w:p>
    <w:p>
      <w:pPr>
        <w:pStyle w:val="Normal"/>
        <w:rPr/>
      </w:pPr>
      <w:r>
        <w:rPr/>
        <w:t xml:space="preserve">Описанная методика проведения уроков позволяет мне подойти к формированию и укреплению здоровья обучающихся комплексно. Формирование физического благополучия происходит путём развития всех физических качеств, ценностному отношению к своему здоровью и критичному оцениванию состояния своего физического развития. Формирование внутреннего и внешнего аспектов духовного благополучия обучающихся осуществляется в процессе планирования и выполнения собственной деятельности, успешности в достижении индивидуальных целей, поддержке со стороны сверстников и учителя. Социальное благополучие базируется на создании атмосферы доверия и взаимного уважения, доброжелательного отношения друг к другу. </w:t>
      </w:r>
    </w:p>
    <w:p>
      <w:pPr>
        <w:pStyle w:val="Normal"/>
        <w:rPr/>
      </w:pPr>
      <w:r>
        <w:rPr/>
        <w:t>Данный подход позволил добиться высоких результатов. Качество знаний за последние пять лет составляет 98–100 % при 100 % успеваемости. Снизилось количество пропусков уроков по болезни, наблюдается рост результатов физического развития. Исчезли ситуации, когда школьник вынужден придумывать причину пропуска урока физкультуры. В нашей школе нет детей, увлекающихся курением, употреблением алкоголя и, тем более, наркотиков. Все обучающиеся принимают активное участие в спортивной жизни школы. Ребята являются постоянными победителями и призёрами различных спортивных соревнований разного уровня: по лёгкой атлетике, баскетболу, волейболу, футболу, полиатлону, лыжным гонкам, спортивному туризму и др. Ежегодно выпускники нашей школы выбирают профессию учителя физической культуры.</w:t>
      </w:r>
    </w:p>
    <w:p>
      <w:pPr>
        <w:pStyle w:val="Normal"/>
        <w:rPr/>
      </w:pPr>
      <w:r>
        <w:rPr/>
        <w:t xml:space="preserve">Комплексный подход к формированию здоровья обучающихся используется мною и при организации внеурочной деятельности. В сентябре 2011 года был создан детский спортивно-туристский клуб «Серпантин». </w:t>
      </w:r>
    </w:p>
    <w:p>
      <w:pPr>
        <w:pStyle w:val="Normal"/>
        <w:rPr/>
      </w:pPr>
      <w:r>
        <w:rPr/>
        <w:t xml:space="preserve">Спортивный туризм является командным видом спорта, в котором сильны традиции взаимопомощи и взаимовыручки, самосовершенствования, дисциплины, требует разносторонних знаний, умений, опыта и хорошей физической, технической и психологической подготовки. Он представлен двумя дисциплинами: дистанцией и маршрутом. Изучив и обсудив все характеристики дисциплин, мы с ребятами выбрали дисциплину «дистанция», так как она для нас более привлекательна и доступна. На сегодняшний день наш клуб имеет три направления: пешеходные, лыжные, горные дистанции. </w:t>
      </w:r>
    </w:p>
    <w:p>
      <w:pPr>
        <w:pStyle w:val="Normal"/>
        <w:rPr/>
      </w:pPr>
      <w:r>
        <w:rPr/>
        <w:t xml:space="preserve">Принцип </w:t>
      </w:r>
      <w:r>
        <w:rPr>
          <w:i/>
        </w:rPr>
        <w:t xml:space="preserve">доступности </w:t>
      </w:r>
      <w:r>
        <w:rPr/>
        <w:t xml:space="preserve">предполагает открытость клуба как организации, занятия в котором могут посещать ребята без ограничения по состоянию здоровья, независимо от материального достатка семьи. Дружеская обстановка, доступность, успешность и эмоциональная привлекательность, являются особенно важными для детей из неблагополучной социальной среды. </w:t>
      </w:r>
    </w:p>
    <w:p>
      <w:pPr>
        <w:pStyle w:val="Normal"/>
        <w:rPr/>
      </w:pPr>
      <w:r>
        <w:rPr/>
        <w:t xml:space="preserve">Принцип </w:t>
      </w:r>
      <w:r>
        <w:rPr>
          <w:i/>
        </w:rPr>
        <w:t>добровольности и свободы выбора</w:t>
      </w:r>
      <w:r>
        <w:rPr/>
        <w:t xml:space="preserve"> позволяет каждому ребенку включиться в деятельность клуба на основе собственных интересов и потребностей, а также возможность безболезненно выйти из коллектива. </w:t>
      </w:r>
    </w:p>
    <w:p>
      <w:pPr>
        <w:pStyle w:val="Normal"/>
        <w:rPr/>
      </w:pPr>
      <w:r>
        <w:rPr/>
        <w:t>На занятиях членам клуба предоставляется возможность попробовать свои силы в разных видах деятельности. Помимо занятий физической подготовкой с выполнением посильных упражнений, мы формируем прикладные навыки, которые доступны всем, независимо от состояния здоровья: оказание первой помощи, организация и проведение эвакуации пострадавших, выбор места и установка лагеря, наведение переправ, выполнение страховки, техника движения и преодоления препятствий различного характера, организация порядка движения и иных действий в группе, выживание в экстремальных условиях, действия в случае потери контакта с группой, самопомощь, составление меню и раскладки питания в спортивном походе, разведение и поддержание огня, приготовление пищи, ремонт снаряжения, ориентирование и навигация и др. Все это пригодится в жизни каждому обучающемуся. Ребята, которые не выбирают для себя достижение каких-либо физических результатов, могут реализовать себя в качестве судьи соревнования.</w:t>
      </w:r>
    </w:p>
    <w:p>
      <w:pPr>
        <w:pStyle w:val="Normal"/>
        <w:rPr/>
      </w:pPr>
      <w:r>
        <w:rPr/>
        <w:t xml:space="preserve">Принцип </w:t>
      </w:r>
      <w:r>
        <w:rPr>
          <w:i/>
        </w:rPr>
        <w:t>самоопределения и самоорганизации</w:t>
      </w:r>
      <w:r>
        <w:rPr/>
        <w:t xml:space="preserve"> проявляется в совместном обсуждении и решении вопросов планирования работы клуба, участия в соревнованиях различного уровня, утверждении правил поведения, распределении обязанностей, принятии на себя ответственности за выполнение выбранного дела и организации решения поставленной задачи. </w:t>
      </w:r>
    </w:p>
    <w:p>
      <w:pPr>
        <w:pStyle w:val="Normal"/>
        <w:rPr/>
      </w:pPr>
      <w:r>
        <w:rPr/>
        <w:t>Важно заметить, что, несмотря на то, что коллектив клуба разновозрастной, все члены клуба общаются «на равных». Творческая, деловая атмосфера, заинтересованность всех в достижениях каждого создают иную систему  взаимоотношений, отличную от сложившихся в классе в ходе образовательного процесса, формируют уверенность в собственных возможностях и собственной успешности. Всё это позволило увеличить членство в клубе с четырех до сорока человек.</w:t>
      </w:r>
    </w:p>
    <w:p>
      <w:pPr>
        <w:pStyle w:val="Normal"/>
        <w:rPr/>
      </w:pPr>
      <w:r>
        <w:rPr/>
        <w:t xml:space="preserve">На примере подготовки к одному из соревнований можно отследить комплексный подход к формированию физического, духовного и социального благополучия школьников. </w:t>
      </w:r>
    </w:p>
    <w:p>
      <w:pPr>
        <w:pStyle w:val="Normal"/>
        <w:rPr/>
      </w:pPr>
      <w:r>
        <w:rPr/>
        <w:t xml:space="preserve">Первым этапом в подготовке к мероприятию является работа с документами. Дети изучают положение и условия проведения соревнования, выбирают необходимые пункты регламента для выполнения технических приемов на дистанции, определяют количественный состав команды в соответствии с положением. Следующим этапом является отбор технических и тактических действий в зависимости от условий конкретного этапа дистанции. Далее мы ведем тренировочный процесс, прорабатывая всевозможные комбинации, т.к.  особенностью спортивного туризма является уникальность и неповторимость каждой из дистанций в различных природных условиях. </w:t>
      </w:r>
    </w:p>
    <w:p>
      <w:pPr>
        <w:pStyle w:val="Normal"/>
        <w:rPr/>
      </w:pPr>
      <w:r>
        <w:rPr/>
        <w:t xml:space="preserve">Расчет финансовых затрат на организацию поездки на соревнование также происходит с участием обучающихся: составление меню, расчет необходимого количества продуктов, определение транспортных расходов, составление сметы соревнований. Закупка необходимых продуктов и организация питания также осуществляется совместно с детьми, ответственными за это. </w:t>
      </w:r>
    </w:p>
    <w:p>
      <w:pPr>
        <w:pStyle w:val="Normal"/>
        <w:rPr/>
      </w:pPr>
      <w:r>
        <w:rPr/>
        <w:t>Возвращаясь к идее комплексного подхода к формированию здоровья школьников средствами физического воспитания, можно утверждать, что деятельность спортивно-туристского клуба является возможным и перспективным решением данной проблемы при организации внеурочной деятельности: физическое благополучие укрепляется посредством развития всех физических качеств; развитие духовного благополучия обеспечивается за счет создания условий для проживания школьниками ситуации успеха, развития творческого потенциала, стрессоустойчивости; повышению уровня социального благополучия способствует поддержка и признание значимости деятельности обучающихся со стороны сверстников и значимых взрослых. Кстати, проблему со снаряжением нам помогла решить родительская общественность и администрация района, увидев заинтересованность детей в реализации данного проекта и полученные результаты: победа в краевом конкурсе инновационных проектов в сфере организации детского спортивно-оздоровительного, экологического, этнографического и краеведческого туризма в Алтайском крае в 2012 и 2013 годах. Полученные средства были направлены на проведение мероприятий и строительство скалодрома в спортивном зале школы. Ежегодно члены клуба становятся победителями и призёрами состязаний по спортивному туризму на школьном, районном и региональном уровнях, выполняя нормативы по спортивным разрядам: шесть вторых, десять третьих, десять юношеских разрядов. Десять обучающихся имеют удостоверения судьи по спорту.</w:t>
      </w:r>
    </w:p>
    <w:p>
      <w:pPr>
        <w:pStyle w:val="Normal"/>
        <w:rPr/>
      </w:pPr>
      <w:r>
        <w:rPr/>
        <w:t>Представленный мною комплексный подход к формированию здоровья школьников средствами физического воспитания в условиях сельской школы, позволяет сделать вывод об эффективности и перспективности его применения как в урочной, так и во внеурочной деятельности спортивно-оздоровительного направления, обеспечивает  формирование социально-адаптивной, успешной личности, что заложено в требованиях Федеральных государственных образовательных стандартов, позволяет выстраивать профессиональную деятельность учителя физической культуры в соответствии с требованиями профессионального стандарта «Педагог»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5:00Z</dcterms:created>
  <dc:creator>Дмитрий</dc:creator>
  <dc:description/>
  <dc:language>en-US</dc:language>
  <cp:lastModifiedBy>1</cp:lastModifiedBy>
  <dcterms:modified xsi:type="dcterms:W3CDTF">2015-08-13T08:55:00Z</dcterms:modified>
  <cp:revision>2</cp:revision>
  <dc:subject/>
  <dc:title/>
</cp:coreProperties>
</file>