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Шишаев А. С.,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i/>
        </w:rPr>
        <w:t>Алтайский край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 начинается с любви: 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заренье, 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работа, 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за цветов, 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за ребенка - 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все начинается с любви.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Роберт Рождественский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оже, неужели мне это не снится?! Я на большой сцене краевой филармонии, на моих плечах – лента победителя, а в руках – диплом, подтверждающий, что я действительно «Учитель года Алтая»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Мысли свиваются в тугой клубок, из которого выскакивают отдельные «пружинки»: конкурс.., участие.., победа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далась мне победа, знают все: жена, дети, мои коллег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 какой была дорога к этой вершине?.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живу в селе, большом и красивом. И люди у нас, как и везде, разные: умные, добрые, скучные, великодушные, бескорыстные и такие, которые увлечены накоплением земных богатств. Люблю жизнь не сытым желудком, а духом, мыслью и чувством. Живу, когда трудно, и живу, когда легко, - словом, каждую секунду сполн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який житель деревни знает: чем больше черпают из колодца, тем чище вода, потому что она не застаивается. Жить отрадно, когда живёшь от полноты души, когда окружающие нуждаются в тебе, в твоём участии, в твоих знаниях, в твоём добром слове, особенно, если эти окружающие – де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Когда-то, наверное, в классе третьем, нам задали написать сочинение на тему «Кем я хочу стать, когда вырасту?». Кто-то писал о профессии космонавта, кто-то хотел стать механизатором, как его отец, а я мечтал стать учителем! Почему учителем, ведь у нас в роду никто не работал в школе? Всё дело - в учителе, который не просто давал знания, а увлекал и вдохновлял своими уроками. Это был мой первый наставник, учитель физической культуры Сергей Прокопьевич Мягков. Он научил меня любить физическую культуру и спорт, и я, тогда слабый телом ребёнок, твёрдо решил: буду таким, как мой учитель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 какой школой стали для меня университетские годы! Я, очертя голову, бросился заниматься лыжами, боксом, гирями, спортивной гимнастикой, тяжёлой и лёгкой атлетикой, плаванием и, как губка, впитывал столько информации по всем учебным дисциплинам, что часто «кипели мозги». А как же, ведь я – будущий учитель!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о сих пор с благодарностью вспоминаю своего куратора Виктора Антоновича Фатеева, безгранично верившего в способности каждого студента, умевшего учить так, чтобы любая важная мелочь, касающаяся знаний и умений, не просто оставалась в памяти, но и нашла впоследствии применение в жизн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Именно привитая моими первыми учителями любознательность плюс огромное желание стать по их примеру учителем позволили мне окончить университет с «красным» дипломо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о что значат эти «корочки» по сравнению с обнаружившимся вдруг фактом: оказывается, я ещё не совсем учитель! Университет не выпускает готовых учителей. Придя в школу, я понял, что учитель не станет учителем, если перестанет учиться. И я вновь стал учиться! Учился у Геннадия Матвеевича Бочкарёва, учителя ОБЖ, человека со своим внутреннем «стержнем», несгибаемым характером, с небывалой харизмой и богатырским здоровьем, которого юноши не только школы, но и всего села уважали и хотели быть на него похожим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Быть другом детям меня научил Сергей Юрьевич Минин, ещё один мой коллега. Именно он показал мне, как, глядя в глаза ребёнка, видеть его душу, убедил меня в том, что даже слабый физически ученик (я ведь сам был таким в детстве) способен стать сильным и уверенным в себе – учителю стоит только потянуть за нужную ниточку. Ведь ещё древние говорили: «Ученик – это не сосуд, который нужно наполнить, а факел, который надо зажечь». Гореть на работе меня научил мой коллега и товарищ – учитель физики Владимир Николаевич Усиков: всё, за что он берётся, будь то урок или мероприятие, наполнено глубоким смыслом, дышит энергией и энтузиазмо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известном парадоксе Зенона Ахилл не в состоянии догнать черепаху. Но в действительности, и это весьма парадоксально, Ахилл оставил за собой черепаху в некой безбрежной дали. Я где-то читал, что Ахилл – это ум, черепаха – это сердце. И я понимаю, что я, Ахилл, нужен моим маленьким и взрослым черепашкам – детям, старающимся меня догнать и перегнать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сегодня существенно изменила свой характер: не просто учить, а научить детей самостоятельно добывать знания в надёжных источниках, отделяя зёрна от плевел – вот что ставится во главу угл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чит, учителю надо знать всё: законы в сфере образования, стратегию развития физической культуры и спорта, новые нормы ГТО, уметь работать с документами, положениями, локальными актами. Этим «премудростям» меня научила Любовь Дмитриевна Грищенко, мой первый руководитель, директор школы, ныне глава сельсовета. Я до сих пор не перестаю восхищаться её компетентностью в любом вопрос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Коллеги помогли мне стать хорошим собеседником моим ученикам. А для этого, как говорят дети, я должен «быть в теме», быть готовым ответить на любой каверзный вопрос. Как-то Танюша Хрусталёва меня спросила: «Александр Сергеевич, а вы читали Олега Роя?» Я сильно покраснел и честно ответил: «Не читал». И подумал: «Не всё тебе давать уроки, получи урок от школьника!» Я нашёл книгу «Искупление» у нашего учителя литературы Барсуковой Надежды Петровны. Книга вывернула меня наизнанку: что такое деньги, какие-то наши стимулирующие выплаты по сравнению с израненной, но чистой душой девочки-подростка, сумевшей не только залечить физические раны героя романа, но и открыть глаза на мир ему, преуспевающему бизнесмену, волею судьбы, оказавшемуся в положении бомжа! Я спросил у сына-восьмиклассника, что читает он, и понял: не тянется сын к книге, не любит читать, не воспринимает общение с художественной литературой как жизненную необходимость. Ещё один урок тебе, учитель-отец! Будем учиться читать вместе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самого себя, прийти к высокой истине, которую провозгласил мой земляк Роберт Рождественский, о том, что всё начинается с любви – то главное, что должен сделать учитель. А это труд – труд во всю жизнь. И я, учитель, понимаю, что наслаждение жизнью доступно лишь великим труженикам, у которых хватит силы воли, настойчивости, целеустремлённости и, конечно, любви. Мне – хватит, ведь я – учитель!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 ещё: спасибо тебе, конкурс «Учитель года»! Спасибо за большой багаж знаний, за новое мировоззрение, за новых друзей, за осознание себя учителем! Любви и творчества всем нам!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0:00Z</dcterms:created>
  <dc:creator>Дмитрий</dc:creator>
  <dc:description/>
  <cp:keywords/>
  <dc:language>en-US</dc:language>
  <cp:lastModifiedBy>1</cp:lastModifiedBy>
  <dcterms:modified xsi:type="dcterms:W3CDTF">2015-08-13T09:07:00Z</dcterms:modified>
  <cp:revision>6</cp:revision>
  <dc:subject/>
  <dc:title/>
</cp:coreProperties>
</file>