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Шелия А.В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Ярослав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ма представленного педагогического опыта: «Активизация познавательной деятельности обучающихся на уроках истории средствами школьного музея»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 связи с переходом российских школ на ФГОС большое внимание уделяется принципиальному изменению методов, форм и средств обучения и воспитания школьников в сторону их гуманизации, ориентации на всестороннее развитие личности, мотивации к учению, активизации познавательной творческой деятельности учащихся. Отсюда возникает противоречие, выражающееся в необходимости перестройки образа жизни, поведения подрастающего поколения, отношения к себе и к миру и малоэффективными в этом отношении, но достаточно широко распространенными в педагогической практике теоретическими методами обучения. Полагаем, что одним из способов преодоления данного противоречия является музейная педагогика и предлагаемые ей разнообразные формы работы на базе школьного музе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терес к музейной педагогике и ее возможностям по развитию познавательных интересов школьников в последние годы не ослабевает. Мы полагаем, что школьный музей может стать тем «мостиком», который свяжет достаточно абстрактный и объемный теоретический исторический материал с повседневной жизнью школьника, поможет привязать события далекого прошлого к конкретным предметным образам, закрепить исторические понятия в разнообразных формах деятельност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Нами был выявлен определенный недостаток практических рекомендаций и дидактических материалов по вопросам использования ресурсов школьного музея на уроках истории для активизации познавательной деятельности обучающихся. В связи с этим мы поставили цель предложить способы активизации познавательной деятельности учащихся на уроках истории средствами школьного музея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музей - это особый вид музея, обладающий своими специфическими чертами, главной из которой, на наш взгляд, является его ориентация на решение педагогических задач. К преимуществам школьного музея можно отнести следующие: он всегда доступен учителю, на базе школьного музея могут быть организованы уроки по различным учебным предметам, образовательная среда школьного музея может быть использована во внеурочной деятельности, а также для развития проектно-исследовательских навыков учащихся, объединения и сплочения учащихся, их родителей педагогов школы. Что касается формирования коллекции школьного музея, то работа по созданию школьных музеев должна осуществляться самими детьми, так как это отражает их естественный интерес к поиску и коллекционированию необычных предметов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онятие музейного предмета трактуется достаточно широко, и вещь может попасть в музей по следующим показателям или их совокупности: древность, красота, память, источник информации, достижение науки и техники, диковинка, мастерство, реликвия, часть коллекции, вещь, воскресшая под рукой реставратора и др. Музейные предметы могут оказывать разнообразное воздействие на личность, а именно – удивлять, устрашать, заинтересовывать, мотивировать, просвещать, веселить, вызывать сочувствие, познавательный интерес, эмоциональный отклик разного рода, желания, например, сохранить, запомнить и т. д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 соответствии с поставленной целью, мы определили для себя три приоритетных направления в работе со школьным музеем: внедрение поисково-исследовательской деятельности; развитие воображения и творческих способностей; формирование мышления без использования готовых шаблонов. По каждому из направлений разработаны и реализованы конкретные формы работы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 целью внедрения поисково-исследовательской деятельности были реализованы проекты по созданию временных экспозиций школьного музея: «Медаль в моем доме» (сбор материалов и написание эссе о родственниках, участвовавших в ВОВ), «Семейная реликвия» (изучение истории семьи через предметы материальной культуры), «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SR</w:t>
      </w:r>
      <w:r>
        <w:rPr>
          <w:sz w:val="28"/>
          <w:szCs w:val="28"/>
        </w:rPr>
        <w:t>» (изучение истории советского периода через предметы быта). В работе над этими проектами активное участие принимали родители обучающихс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ию воображения и творческих способностей способствуют такие формы работы с экспонатами школьного музея как имитационный тренинг, работы с музейными предметами методом погружения, создание воображаемых выставок, разработка и проведение тематических экскурсий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Однако, наиболее важным мы считаем направление, связанное с формированием критического мышления без использования готовых шаблонов. Современные школьники существуют в крайне агрессивной информационной среде и зачастую с трудом могут ранжировать источники информации, формулировать выводы на основе собственных наблюдений, высказывать и аргументировать собственную точку зрения. В решении этих затруднений может помочь работа с музейным предметом. Так мы предлагаем ученику экспонат не как факт, а как некое свидетельство и просим самостоятельно охарактеризовать его по определенному алгоритму: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1. Физические характеристики:</w:t>
      </w:r>
      <w:r>
        <w:rPr>
          <w:sz w:val="28"/>
          <w:szCs w:val="28"/>
        </w:rPr>
        <w:t xml:space="preserve"> Какого цвета? Как пахнет? Как звучит? Из чего сделан? Он естественного происхождения или сделан человеком? Сохранился ли он целиком? Изношен ли он?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 xml:space="preserve">2. Конструкция: </w:t>
      </w:r>
      <w:r>
        <w:rPr>
          <w:sz w:val="28"/>
          <w:szCs w:val="28"/>
        </w:rPr>
        <w:t>Сделан вручную или машиной? Сделан по частям или целиком? Как части были соединены вместе?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3. Назначение</w:t>
      </w:r>
      <w:r>
        <w:rPr>
          <w:sz w:val="28"/>
          <w:szCs w:val="28"/>
        </w:rPr>
        <w:t>: Как этот предмет использовался?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формление: </w:t>
      </w:r>
      <w:r>
        <w:rPr>
          <w:sz w:val="28"/>
          <w:szCs w:val="28"/>
        </w:rPr>
        <w:t xml:space="preserve">Хорошо ли он приспособлен для выполнения своей функции? Использован ли наилучший материал? Есть ли украшения?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римером такой формы работы может служить следующее задание: ученикам предлагается кусочек бересты, восковая доска и палочка для письма, гусиное перо, перьевая ручка и чернильница, шариковая ручка. Ребятам предлагается сравнить предметы, выделить в них общее и различное, а также расположить их в хронологическом порядке. Подобным заданием было задание подобрать к швейной машинке «Зингер» (конец XIX века) предметы из экспозиции музея, которые использовались до появления швейных машинок в той же сфере деятельност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Такая работа с музейным предметом стимулирует самостоятельное мышление, учит школьника получать информацию от первоисточника, анализировать полученную информацию, выявлять причинно-следственные связи, что, в свою очередь, обеспечивает формирование метапредметного умения работать с информацией. </w:t>
      </w:r>
    </w:p>
    <w:p>
      <w:pPr>
        <w:pStyle w:val="Normal"/>
        <w:spacing w:lineRule="auto" w:line="360"/>
        <w:ind w:firstLine="425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Возвращаясь к цели, которую мы ставили, – активизация познавательной деятельности обучающихся средствами школьного музея – можно говорить об определенных результатах. Работа с использованием ресурсов школьного музея была начата нами в школе-интернате для слабослышащих детей. В 5в классе школы-интерната в течение 2012/13 – 2013/ 14 учебных годов активно использовались ресурсы школьного музея, а в 5б занятия проводились в традиционной форме, без использования экспозиции школьного музея. В ходе педагогического наблюдения, анализа текущей успеваемости и результатов проверки знаний по конкретным темам в параллели 5 классов были получены следующие данные: на уроках истории с использованием ресурсов школьного музея утомляемость в течение урока снижена за счет более разнообразных форм деятельности; исторические термины, названия и назначения предметов запоминаются лучше при условии работы обучающегося с конкретным экспонатом; на основе алгоритма работы с новым экспонатом формируется универсальный алгоритм поисково-исследовательской деятельност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недрению в уроки истории различных форм и методов музейной педагогики была продолжена нами в школе №37 с углубленным изучением английского языка в 2014/2015 учебном году. По итогам учебного года можно отметить возросший интерес обучающихся к поисково-исследовательской работе, что позволило вовлечь большее количество школьников в проектную деятельность на базе школьного музея, в конкурсы творческих работ и олимпиады по истори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ри использовании музейных предметов и приемов музейной педагогики учащиеся более успешно справляются со следующими типами учебных задач: задачи, направленные на формирование навыка самостоятельного приобретения, переноса и интеграции знаний (работа с музейным предметом); задачи, направленные на формирование навыка сотрудничества (работа над творческими и проектными заданиями в школьном музее); задачи, направленные на формирование ценностно-смысловых установок (работа с музейным предметом методом погружения, работа над музейными проектами, работа по формированию экспозиции школьного музея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В части опытно-экспериментального подтверждения планируемых результатов, мы считаем необходимым отметить, что критерии и показатели находятся в стадии разработки, так как опытно-экспериментальный этап предусмотрен с 2015/2016 учебного года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Таким образом, перспектива разработки данной методической темы заключается в совершенствовании системы критериев и показателей оценки результатов; систематизации накопленного практического материала; разработке новых уроков и внеурочных занятий с использованием ресурсов школьного музея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41:00Z</dcterms:created>
  <dc:creator>Дмитрий</dc:creator>
  <dc:description/>
  <cp:keywords/>
  <dc:language>en-US</dc:language>
  <cp:lastModifiedBy>Владелец</cp:lastModifiedBy>
  <dcterms:modified xsi:type="dcterms:W3CDTF">2015-08-09T06:36:00Z</dcterms:modified>
  <cp:revision>5</cp:revision>
  <dc:subject/>
  <dc:title/>
</cp:coreProperties>
</file>