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pPr>
      <w:r>
        <w:rPr>
          <w:i/>
        </w:rPr>
        <w:t>Рухлов А.В.,</w:t>
      </w:r>
    </w:p>
    <w:p>
      <w:pPr>
        <w:pStyle w:val="Normal"/>
        <w:ind w:firstLine="425"/>
        <w:jc w:val="right"/>
        <w:rPr>
          <w:i/>
          <w:i/>
        </w:rPr>
      </w:pPr>
      <w:r>
        <w:rPr>
          <w:i/>
        </w:rPr>
        <w:t>Курган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both"/>
        <w:rPr>
          <w:sz w:val="28"/>
          <w:szCs w:val="28"/>
        </w:rPr>
      </w:pPr>
      <w:r>
        <w:rPr>
          <w:color w:val="000000"/>
          <w:sz w:val="28"/>
          <w:szCs w:val="28"/>
          <w:shd w:fill="FFFFFF" w:val="clear"/>
        </w:rPr>
        <w:t>По определению А. Печчеи, «XXI век призван стать веком человеческих качеств». Это подчеркивает особое значение гуманитарного образования, которое делает основной упор на восполнение дефицита духовности человеческой личности, т.е. на нравственную позицию, моральные идеалы, профессиональную компетентность, ответственность и социальную активность.</w:t>
      </w:r>
    </w:p>
    <w:p>
      <w:pPr>
        <w:pStyle w:val="Normal"/>
        <w:spacing w:lineRule="auto" w:line="360"/>
        <w:ind w:firstLine="425"/>
        <w:jc w:val="both"/>
        <w:rPr>
          <w:sz w:val="28"/>
          <w:szCs w:val="28"/>
        </w:rPr>
      </w:pPr>
      <w:r>
        <w:rPr>
          <w:sz w:val="28"/>
          <w:szCs w:val="28"/>
        </w:rPr>
        <w:t>Вместе с тем остаются очевидными следующие противоречия:</w:t>
      </w:r>
    </w:p>
    <w:p>
      <w:pPr>
        <w:pStyle w:val="Normal"/>
        <w:tabs>
          <w:tab w:val="clear" w:pos="708"/>
          <w:tab w:val="left" w:pos="540" w:leader="none"/>
        </w:tabs>
        <w:spacing w:lineRule="auto" w:line="360"/>
        <w:jc w:val="both"/>
        <w:rPr/>
      </w:pPr>
      <w:r>
        <w:rPr>
          <w:sz w:val="28"/>
          <w:szCs w:val="28"/>
        </w:rPr>
        <w:t>1. Между ценностью самоидентификации личности как одной из тенденций XX</w:t>
      </w:r>
      <w:r>
        <w:rPr>
          <w:sz w:val="28"/>
          <w:szCs w:val="28"/>
          <w:lang w:val="en-US"/>
        </w:rPr>
        <w:t>I</w:t>
      </w:r>
      <w:r>
        <w:rPr>
          <w:sz w:val="28"/>
          <w:szCs w:val="28"/>
        </w:rPr>
        <w:t xml:space="preserve"> века, с одной стороны, и отсутствием в современной школе четкого социального заказа на формирование определенной идеологии, а значит, невыполнение школой важнейшей социокультурной функции – формирования нравственного мировоззрения подрастающего поколения, с другой.</w:t>
      </w:r>
    </w:p>
    <w:p>
      <w:pPr>
        <w:pStyle w:val="Normal"/>
        <w:spacing w:lineRule="auto" w:line="360"/>
        <w:jc w:val="both"/>
        <w:rPr/>
      </w:pPr>
      <w:r>
        <w:rPr>
          <w:sz w:val="28"/>
          <w:szCs w:val="28"/>
        </w:rPr>
        <w:t>2. Между потребностью общества в саморазвивающейся, самоактуализирующейся личности, имеющей свой взгляд на мир, с одной стороны, и познавательным диктатом в содержании образования, искореняющим все то, что попадает под категорию «личностное, эмоциональное отношение», с другой.</w:t>
      </w:r>
    </w:p>
    <w:p>
      <w:pPr>
        <w:pStyle w:val="Normal"/>
        <w:spacing w:lineRule="auto" w:line="360"/>
        <w:jc w:val="both"/>
        <w:rPr>
          <w:sz w:val="28"/>
          <w:szCs w:val="28"/>
        </w:rPr>
      </w:pPr>
      <w:r>
        <w:rPr>
          <w:sz w:val="28"/>
          <w:szCs w:val="28"/>
        </w:rPr>
        <w:t>3. Между креативностью и творчеством как самым востребованным продуктом образования, ведущим фактором экономического роста и национальной и личностной конкурентоспособности, с одной стороны, и неспособностью школьника управлять собственным развитием, реализовывать креативный аспект своей деятельности, с другой.</w:t>
      </w:r>
    </w:p>
    <w:p>
      <w:pPr>
        <w:pStyle w:val="Normal"/>
        <w:spacing w:lineRule="auto" w:line="360"/>
        <w:ind w:firstLine="425"/>
        <w:jc w:val="both"/>
        <w:rPr>
          <w:sz w:val="28"/>
          <w:szCs w:val="28"/>
        </w:rPr>
      </w:pPr>
      <w:r>
        <w:rPr>
          <w:sz w:val="28"/>
          <w:szCs w:val="28"/>
        </w:rPr>
        <w:t>Попытки разрешить в практике работы данные противоречия определили цель работы – развить эмоционально-ценностную сферу учащихся через систему уроков, учебных и внеучебных ситуаций и событий, формирующих эмоциональный интеллект, эмоциональную компетентность и ценностные ориентиры учащихся.</w:t>
      </w:r>
    </w:p>
    <w:p>
      <w:pPr>
        <w:pStyle w:val="Normal"/>
        <w:spacing w:lineRule="auto" w:line="360"/>
        <w:ind w:firstLine="425"/>
        <w:jc w:val="both"/>
        <w:rPr>
          <w:sz w:val="28"/>
          <w:szCs w:val="28"/>
        </w:rPr>
      </w:pPr>
      <w:r>
        <w:rPr>
          <w:sz w:val="28"/>
          <w:szCs w:val="28"/>
        </w:rPr>
        <w:t xml:space="preserve">Поставленная цель определила необходимые для решения </w:t>
      </w:r>
      <w:r>
        <w:rPr>
          <w:b/>
          <w:sz w:val="28"/>
          <w:szCs w:val="28"/>
        </w:rPr>
        <w:t>задачи:</w:t>
      </w:r>
    </w:p>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Определение совокупности психолого-педагогических условий, необходимых для эффективного формирования эмоционально-ценностного, креативного отношения к миру у обучающихся в урочной и внеурочной деятельности.</w:t>
      </w:r>
    </w:p>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Разработка системы эмоционально-образных, эмоционально-оценочных и эмоционально-креативных уроков, в процессе которых применяются адекватные по силе эмоционального воздействия методы и способы обучения.</w:t>
      </w:r>
    </w:p>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Проектирование событийно насыщенной образовательной среды, обеспечивающей самопознание, самоопределение, самореализацию школьников, развитие их эмоциональной компетентности через освоение ими духовно-ценностного опыта, в том числе и отраженного в произведениях художественной литературы.</w:t>
      </w:r>
    </w:p>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Подбор методик, обеспечивающих мониторинг уровня сформированности эмоционально-ценностного отношения к миру и творческого потенциала учащихся.</w:t>
      </w:r>
    </w:p>
    <w:p>
      <w:pPr>
        <w:pStyle w:val="Normal"/>
        <w:spacing w:lineRule="auto" w:line="360"/>
        <w:ind w:firstLine="425"/>
        <w:jc w:val="both"/>
        <w:rPr/>
      </w:pPr>
      <w:r>
        <w:rPr>
          <w:sz w:val="28"/>
          <w:szCs w:val="28"/>
        </w:rPr>
        <w:t>Необходимость такой работы была обусловлена и спецификой образовательного учреждения. Воспитанники лицея-интерната – одарённые старшеклассники из районов Курганской области. В сельских школах, откуда поступает к нам большинство ребят, каждый является «звездой», гордостью учреждения. Таким образом, в лицее изначально формируется среда успешных детей. Однако в связи с повышенной учебной нагрузкой в этой среде неизбежна дифференциация воспитанников, то есть среда успешных одновременно является средой жёсткой образовательной конкуренции. Именно в этих условиях очень важно выявить и развить в детях не только интеллектуальную, но и творческую одарённость, а также сформировать эмоциональную компетентность, предполагающую способность осознавать свои эмоции и эмоции другого, управлять ими и на этой основе строить взаимодействие. Поэтому ведущая роль в обучении и воспитании отводится развитию эмоционально-ценностной сферы ребёнка. Здесь приходят на помощь литература и поэзия. У воспитанников лицея естественно-математического профиля появляется возможность раскрыть свой потенциал на ценностно и эмоционально насыщенных уроках, а также во внеурочной деятельности. В итоге возможность творческой и эмоциональной реализации через литературу позволяет воспитаннику ощутить себя в ситуации успеха, становится инструментом укрепления лидерских качеств, а значит, способом адаптации ребёнка в новом для него коллективе.</w:t>
      </w:r>
    </w:p>
    <w:p>
      <w:pPr>
        <w:pStyle w:val="Normal"/>
        <w:spacing w:lineRule="auto" w:line="360"/>
        <w:ind w:firstLine="425"/>
        <w:jc w:val="both"/>
        <w:rPr/>
      </w:pPr>
      <w:r>
        <w:rPr>
          <w:sz w:val="28"/>
          <w:szCs w:val="28"/>
        </w:rPr>
        <w:t>К тому же следует учитывать, что в пространственно замкнутой среде  интерната воспитанник лицея реже контактирует с миром за пределами образовательного учреждения. И через эмоциональное воздействие помимо локальной адаптации в конкретном образовательном сообществе происходит адаптация глобальная – психологическая, социальная и мировоззренческая. Обращаясь к художественным текстам, ребёнок познаёт психологию человека и человеческих взаимоотношений, получает под руководством учителя навык и опыт созидательного сопереживания, сочувствия. Развивается моральное сознание и навыки морального выбора и рефлексии. Таким образом, литература и поэтическое слово становятся способом познания самой философии жизни через эмоциональную сферу среди интеллектуально равных себе сверстников. Ведь нельзя забывать, что генеральная задача лицея-интерната для одарённых детей (и современного образования в целом) состоит не только в эффективном обучении, но и в воспитании социально адаптированной, социально успешной, эмоционально адекватной и жизнеспособной личности.</w:t>
      </w:r>
    </w:p>
    <w:p>
      <w:pPr>
        <w:pStyle w:val="Normal"/>
        <w:spacing w:lineRule="auto" w:line="360"/>
        <w:ind w:firstLine="425"/>
        <w:jc w:val="both"/>
        <w:rPr>
          <w:sz w:val="28"/>
          <w:szCs w:val="28"/>
        </w:rPr>
      </w:pPr>
      <w:r>
        <w:rPr>
          <w:sz w:val="28"/>
          <w:szCs w:val="28"/>
        </w:rPr>
        <w:t>Специфика учреждения определяет и особенный подход к работе с родителями и межведомственному взаимодействию лицея с учреждениями культуры, образования, с социально активными предприятиями и общественными организациями, которое позволяет урочную проектную и внеурочную деятельность наполнить, в соответствии с требованиями событийного подхода к воспитанию, эмоционально насыщенной, личностно значимой и социально важной деятельностью.</w:t>
      </w:r>
    </w:p>
    <w:p>
      <w:pPr>
        <w:pStyle w:val="Normal"/>
        <w:spacing w:lineRule="auto" w:line="360"/>
        <w:ind w:firstLine="425"/>
        <w:jc w:val="both"/>
        <w:rPr>
          <w:iCs/>
          <w:sz w:val="28"/>
          <w:szCs w:val="28"/>
        </w:rPr>
      </w:pPr>
      <w:r>
        <w:rPr>
          <w:sz w:val="28"/>
          <w:szCs w:val="28"/>
        </w:rPr>
        <w:t>В своей работе мы интегрируем системно</w:t>
      </w:r>
      <w:r>
        <w:rPr>
          <w:iCs/>
          <w:sz w:val="28"/>
          <w:szCs w:val="28"/>
        </w:rPr>
        <w:t>-деятельностный подход с применением технологии личностно-ориентированного обучения, метода проектов, а также электронного обучения.</w:t>
      </w:r>
    </w:p>
    <w:p>
      <w:pPr>
        <w:pStyle w:val="TextBody"/>
        <w:spacing w:lineRule="auto" w:line="360" w:before="0" w:after="0"/>
        <w:ind w:firstLine="425"/>
        <w:jc w:val="both"/>
        <w:rPr>
          <w:rStyle w:val="FontStyle14"/>
          <w:rFonts w:ascii="Times New Roman" w:hAnsi="Times New Roman" w:eastAsia="Times New Roman" w:cs="Times New Roman"/>
          <w:b w:val="false"/>
          <w:b w:val="false"/>
          <w:bCs w:val="false"/>
          <w:sz w:val="28"/>
          <w:szCs w:val="28"/>
        </w:rPr>
      </w:pPr>
      <w:r>
        <w:rPr>
          <w:rStyle w:val="FontStyle16"/>
          <w:rFonts w:eastAsia="Calibri"/>
          <w:sz w:val="28"/>
          <w:szCs w:val="28"/>
        </w:rPr>
        <w:t xml:space="preserve">В методике проведения урока литературы для нас важны следующие ориентиры: </w:t>
      </w:r>
      <w:r>
        <w:rPr>
          <w:rStyle w:val="FontStyle14"/>
          <w:rFonts w:eastAsia="Times New Roman" w:cs="Times New Roman"/>
          <w:b w:val="false"/>
          <w:bCs w:val="false"/>
          <w:sz w:val="28"/>
          <w:szCs w:val="28"/>
        </w:rPr>
        <w:t xml:space="preserve">извлечение гуманистического смысла знаний; интеграция рационального и эмоционального в уроке; </w:t>
      </w:r>
      <w:r>
        <w:rPr>
          <w:rStyle w:val="FontStyle16"/>
          <w:rFonts w:eastAsia="Calibri"/>
          <w:bCs/>
          <w:sz w:val="28"/>
          <w:szCs w:val="28"/>
        </w:rPr>
        <w:t xml:space="preserve">диалоговое общение; </w:t>
      </w:r>
      <w:r>
        <w:rPr>
          <w:rStyle w:val="FontStyle16"/>
          <w:rFonts w:eastAsia="Calibri"/>
          <w:sz w:val="28"/>
          <w:szCs w:val="28"/>
        </w:rPr>
        <w:t xml:space="preserve">стимулирование школьников к самоанализу и саморазвитию; свободный выбор видов деятельности, заданий, форм отчётности; активное обучение, участие школьников в организации и проведении урока; </w:t>
      </w:r>
      <w:r>
        <w:rPr>
          <w:rStyle w:val="FontStyle14"/>
          <w:rFonts w:eastAsia="Times New Roman" w:cs="Times New Roman"/>
          <w:b w:val="false"/>
          <w:bCs w:val="false"/>
          <w:sz w:val="28"/>
          <w:szCs w:val="28"/>
        </w:rPr>
        <w:t>преобразование знаний с помощью методов понимания и сотворчества.</w:t>
      </w:r>
    </w:p>
    <w:p>
      <w:pPr>
        <w:pStyle w:val="TextBody"/>
        <w:spacing w:lineRule="auto" w:line="360" w:before="0" w:after="0"/>
        <w:ind w:firstLine="425"/>
        <w:jc w:val="both"/>
        <w:rPr/>
      </w:pPr>
      <w:r>
        <w:rPr>
          <w:rStyle w:val="FontStyle16"/>
          <w:rFonts w:eastAsia="Calibri"/>
          <w:sz w:val="28"/>
          <w:szCs w:val="28"/>
        </w:rPr>
        <w:t xml:space="preserve">Особое значение для эффективного проведения эмоционально-образных, эмоционально-оценочных и эмоционально-креативных уроков  играют приемы активизации личного опыта учащихся, педагогически обоснованное структурно-композиционное построение урока (наличие эмоциональной завязки, использование средств подчеркивания кульминации урока (интересные факты, вопросы, образные примеры; одежда, манера поведения), рациональное распределение времени между этапами урока, поддержание целесообразного темпоритма работы), обеспечение эмоционального фона урока, интрига в его построении, свободный переход из одной предметной области в другую, метапредметность, </w:t>
      </w:r>
      <w:r>
        <w:rPr>
          <w:sz w:val="28"/>
          <w:szCs w:val="28"/>
        </w:rPr>
        <w:t>обеспечение самостоятельной творческой деятельности.</w:t>
      </w:r>
      <w:r>
        <w:rPr>
          <w:bCs/>
          <w:sz w:val="28"/>
          <w:szCs w:val="28"/>
        </w:rPr>
        <w:t xml:space="preserve"> Реализации последнего принципа способствует использование различных форм работы и видов заданий. Среди них ответы на проблемные вопросы (в том числе, морально-нравственного характера), исследовательские и творческие проекты в индивидуальной и групповой формах, групповые дискуссии и т.д. Такого рода работа позволяет сочетать интеллектуальную и творческую деятельность на всех этапах творческого процесса (подготовка, инкубация, инсайт). Происходит одновременное развитие как интеллектуальных способностей (критичности мышления, умения рассуждать, улавливать противоречия, делать выводы), так и творческих (дивергентного мышления, воображения, креативности).</w:t>
      </w:r>
    </w:p>
    <w:p>
      <w:pPr>
        <w:pStyle w:val="Normal"/>
        <w:spacing w:lineRule="auto" w:line="360"/>
        <w:ind w:firstLine="425"/>
        <w:jc w:val="both"/>
        <w:rPr>
          <w:sz w:val="28"/>
          <w:szCs w:val="28"/>
        </w:rPr>
      </w:pPr>
      <w:r>
        <w:rPr>
          <w:sz w:val="28"/>
          <w:szCs w:val="28"/>
        </w:rPr>
        <w:t xml:space="preserve">Во внеурочной деятельности неоднократно апробирована проектная методика авторских литературно-музыкальных постановок. Использование авторских сценариев, построенных на стихотворениях учителя литературы, других педагогов и стихотворениях самих ребят, позволяет раскрыть творческий потенциал учащихся, демонстрируя детям возможности поэтического слова. Такая форма работы расширяет кругозор лицеистов, закладывает базу для становления эмоционального интеллекта, эффективной рефлексии и межличностного общения. </w:t>
      </w:r>
    </w:p>
    <w:p>
      <w:pPr>
        <w:pStyle w:val="Normal"/>
        <w:spacing w:lineRule="auto" w:line="360"/>
        <w:ind w:firstLine="425"/>
        <w:jc w:val="both"/>
        <w:rPr/>
      </w:pPr>
      <w:r>
        <w:rPr>
          <w:bCs/>
          <w:sz w:val="28"/>
          <w:szCs w:val="28"/>
        </w:rPr>
        <w:t xml:space="preserve">О результативности системы работы говорит удовлетворенность всех участников образовательного процесса личностным ростом учащихся, выявленная через анкетирование, а также результаты мониторинга развития их эмоционально-ценностной сферы и творческого потенциала. </w:t>
      </w:r>
    </w:p>
    <w:p>
      <w:pPr>
        <w:pStyle w:val="Normal"/>
        <w:spacing w:lineRule="auto" w:line="360"/>
        <w:ind w:firstLine="425"/>
        <w:jc w:val="both"/>
        <w:rPr>
          <w:b/>
          <w:b/>
          <w:bCs/>
          <w:sz w:val="28"/>
          <w:szCs w:val="28"/>
        </w:rPr>
      </w:pPr>
      <w:r>
        <w:rPr>
          <w:bCs/>
          <w:sz w:val="28"/>
          <w:szCs w:val="28"/>
        </w:rPr>
        <w:t xml:space="preserve">Эмоционально наполненные, социально и личностно значимые уроки и  проекты, а также событийно насыщенная образовательная среда лицея способствуют комплексному развитию </w:t>
      </w:r>
      <w:r>
        <w:rPr>
          <w:sz w:val="28"/>
          <w:szCs w:val="28"/>
        </w:rPr>
        <w:t>всех видов универсальных учебных действий учащихся, о чем свидетельствует не только успеваемость и интерес лицеистов к литературе, но и их творчество, участие в конкурсах, олимпиадах и проектах разного уровня.</w:t>
      </w:r>
    </w:p>
    <w:p>
      <w:pPr>
        <w:pStyle w:val="TextBody"/>
        <w:spacing w:lineRule="auto" w:line="360" w:before="0" w:after="0"/>
        <w:ind w:firstLine="425"/>
        <w:jc w:val="both"/>
        <w:rPr/>
      </w:pPr>
      <w:r>
        <w:rPr>
          <w:sz w:val="28"/>
          <w:szCs w:val="28"/>
        </w:rPr>
        <w:t xml:space="preserve">В результате активной мыслительной деятельности, самостоятельной творческой работы воспитанники приобретают навыки и качества, которыми должна обладать интеллектуально развитая и творчески активная личность. </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rFonts w:cs="Times New Roman"/>
      <w:i/>
      <w:i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yle15">
    <w:name w:val=" Знак Знак"/>
    <w:qFormat/>
    <w:rPr>
      <w:rFonts w:eastAsia="Calibri"/>
      <w:sz w:val="24"/>
      <w:szCs w:val="24"/>
      <w:lang w:val="ru-RU" w:bidi="ar-SA"/>
    </w:rPr>
  </w:style>
  <w:style w:type="character" w:styleId="FontStyle16">
    <w:name w:val="Font Style16"/>
    <w:basedOn w:val="Style14"/>
    <w:qFormat/>
    <w:rPr>
      <w:rFonts w:ascii="Times New Roman" w:hAnsi="Times New Roman" w:eastAsia="Times New Roman" w:cs="Times New Roman"/>
      <w:sz w:val="20"/>
      <w:szCs w:val="20"/>
    </w:rPr>
  </w:style>
  <w:style w:type="character" w:styleId="FontStyle14">
    <w:name w:val="Font Style14"/>
    <w:basedOn w:val="Style14"/>
    <w:qFormat/>
    <w:rPr>
      <w:rFonts w:ascii="Franklin Gothic Demi" w:hAnsi="Franklin Gothic Demi" w:eastAsia="Franklin Gothic Demi" w:cs="Franklin Gothic Demi"/>
      <w:b/>
      <w:bCs/>
      <w:sz w:val="20"/>
      <w:szCs w:val="20"/>
    </w:rPr>
  </w:style>
  <w:style w:type="character" w:styleId="Style16">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Footnote">
    <w:name w:val="Footnote Text"/>
    <w:basedOn w:val="Normal"/>
    <w:pPr>
      <w:widowControl w:val="false"/>
      <w:suppressLineNumbers/>
      <w:suppressAutoHyphens w:val="true"/>
      <w:autoSpaceDE w:val="false"/>
      <w:ind w:left="283" w:hanging="283"/>
    </w:pPr>
    <w:rPr>
      <w:sz w:val="20"/>
      <w:szCs w:val="20"/>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1:00Z</dcterms:created>
  <dc:creator>Дмитрий</dc:creator>
  <dc:description/>
  <cp:keywords/>
  <dc:language>en-US</dc:language>
  <cp:lastModifiedBy>Леново</cp:lastModifiedBy>
  <dcterms:modified xsi:type="dcterms:W3CDTF">2015-08-15T12:09:00Z</dcterms:modified>
  <cp:revision>4</cp:revision>
  <dc:subject/>
  <dc:title> </dc:title>
</cp:coreProperties>
</file>