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Родионова Е.Б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Татарстан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я педагогическая деятельность началась в 1991 году, когда, окончив Казанский государственный педагогический институт, я пришла в школу №46 (ныне 151).  И по сей день я продолжаю работать  здесь, не мысля себя на другом месте, в другом коллективе, с другой спецификой труда. Начинающему учителю, мне казалось,  что школьное обучение языку и литературе должно сводиться к тому, чтобы подготовить грамотного ученика, в совершенстве овладевшего   орфографическими навыками, и добросовестного читателя, знающего содержание художественного произ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и годы произошли  колоссальные изменения и в государственной политике, и в системе образования, и в моём понимании роли учителя. Модернизация образования, введение новых стандартов требует </w:t>
      </w:r>
      <w:r>
        <w:rPr>
          <w:rStyle w:val="C2c7"/>
          <w:sz w:val="28"/>
          <w:szCs w:val="28"/>
        </w:rPr>
        <w:t xml:space="preserve">подготовки выпускников, способных ориентироваться в меняющихся жизненных ситуациях, самостоятельно приобретая необходимые знания, применяя их на практике; творчески мыслить; грамотно работать с информацией;  быть коммуникабельными, контактными в различных социальных группах; самостоятельно работать над развитием собственной нравственности, интеллекта, культурного уров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C2"/>
          <w:sz w:val="28"/>
          <w:szCs w:val="28"/>
        </w:rPr>
        <w:t xml:space="preserve">Как  часто на уроках приходится замечать, что ученик, прочитав текст, не может ответить на вопросы по его содержанию (слайд №2). Происходит это не потому, что он не понял его, а потому что не может выразить свою мысль законченным предложением. </w:t>
      </w:r>
      <w:r>
        <w:rPr>
          <w:sz w:val="28"/>
          <w:szCs w:val="28"/>
        </w:rPr>
        <w:t>Данная проблем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аставила мен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ься к исследованиям психологов в области развития речемыслительных способностей ребёнка. Так, Л.С. Выготский в своей монографии «Мышление и речь» вводит понятие </w:t>
      </w:r>
      <w:r>
        <w:rPr>
          <w:b/>
          <w:sz w:val="28"/>
          <w:szCs w:val="28"/>
        </w:rPr>
        <w:t>«внутренняя речь»</w:t>
      </w:r>
      <w:r>
        <w:rPr>
          <w:sz w:val="28"/>
          <w:szCs w:val="28"/>
        </w:rPr>
        <w:t>, которая образуется из внешней  путём изменения её функции и структуры и из средства сообщения мыслей другим людям становится средством мышления «для себя», характеризуется краткостью и  прерывистостью. П.Я. Гальперин в работе «К вопросу о внутренней речи» также обращает внимание на так называемые</w:t>
      </w:r>
      <w:r>
        <w:rPr>
          <w:b/>
          <w:sz w:val="28"/>
          <w:szCs w:val="28"/>
        </w:rPr>
        <w:t xml:space="preserve"> «муки слова». </w:t>
      </w:r>
      <w:r>
        <w:rPr>
          <w:sz w:val="28"/>
          <w:szCs w:val="28"/>
        </w:rPr>
        <w:t xml:space="preserve">Недостаток коммуникативных умений  у учащихся, по мнению учёных, кроется в дефиците общения в семье, в обществе (слайды №3,4). </w:t>
      </w:r>
      <w:r>
        <w:rPr>
          <w:rStyle w:val="C2"/>
          <w:sz w:val="28"/>
          <w:szCs w:val="28"/>
        </w:rPr>
        <w:t xml:space="preserve">Эти наблюдения заставили меня пересмотреть цель моей работы.  Сегодня на каждом  уроке я ставлю своей целью  формирование и развитие коммуникативных способностей учащихся, расширение их общелингвистического и культуроведческого кругозора. </w:t>
      </w:r>
      <w:r>
        <w:rPr>
          <w:sz w:val="28"/>
          <w:szCs w:val="28"/>
        </w:rPr>
        <w:t xml:space="preserve">Коммуникативная компетенция  предполагает овладение видами речевой деятельности, основами культуры устной и письменной речи,  базовыми умениями и навыками использования языка в жизненно важных ситуациях общения. То есть объектом пристального внимания становится устная речь учащегося. Понимание  этого определило и выбор моей методической темы: </w:t>
      </w:r>
      <w:r>
        <w:rPr>
          <w:b/>
          <w:sz w:val="28"/>
          <w:szCs w:val="28"/>
        </w:rPr>
        <w:t xml:space="preserve">«Формирование коммуникативной компетенции учащихся через творческое самовыражение» </w:t>
      </w:r>
      <w:r>
        <w:rPr>
          <w:sz w:val="28"/>
          <w:szCs w:val="28"/>
        </w:rPr>
        <w:t xml:space="preserve">(задачи и ожидаемые результаты – слайд №5). 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реализация темы была результативной, более успешной, чтобы создать оптимальные условия для продвижения каждого ученика, необходимо знать его учебные возможности. С этой целью в 5 классе в начале года провожу  диагностику учебной деятельности учащихся. Для определения уровня развития коммуникативной компетенции учащихся используются специально разработанные методики А.П. Чудинова, З.И. Курцевой, Л.Г. Антоновой, А.В. Филиппова, которые выделяют в данной компетенции  4 основных аспекта: речевой, языковой, стилистический, риторический. Определив уровни сформированности данных умений, устанавливаю общий уровень обучаемости каждого ученика и намечаю перспективы дальнейшей работы (слайд №6) .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 А. Минц сказал: «Напичканный знаниями, но не умеющий их использовать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напоминает фаршированную рыбу, которая не может плавать». Коммуникативная компетенция приобретается в результате естественной речевой деятельности и в результате специального обучения. Пространство реализации  методической темы – урок и внеурочная деятельность.  Реализация темы осуществляется через </w:t>
      </w:r>
      <w:r>
        <w:rPr>
          <w:b/>
          <w:sz w:val="28"/>
          <w:szCs w:val="28"/>
        </w:rPr>
        <w:t>коммуникативно-деятельнос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</w:t>
      </w:r>
      <w:r>
        <w:rPr>
          <w:sz w:val="28"/>
          <w:szCs w:val="28"/>
        </w:rPr>
        <w:t xml:space="preserve">, предполагающий единство процессов изучения системы языка, речи и совершенствования речевой деятельности в разнообразных формах её проявления (слайд №7). 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rStyle w:val="C2"/>
          <w:sz w:val="28"/>
          <w:szCs w:val="28"/>
        </w:rPr>
        <w:t xml:space="preserve">Одной из технологий, приемлемых для формирования коммуникативной компетенции, является </w:t>
      </w:r>
      <w:r>
        <w:rPr>
          <w:rStyle w:val="C2"/>
          <w:b/>
          <w:sz w:val="28"/>
          <w:szCs w:val="28"/>
        </w:rPr>
        <w:t>технология развития критического мышления</w:t>
      </w:r>
      <w:r>
        <w:rPr>
          <w:rStyle w:val="C2"/>
          <w:sz w:val="28"/>
          <w:szCs w:val="28"/>
        </w:rPr>
        <w:t xml:space="preserve">, которая реализуется через следующие приемы и методы: </w:t>
      </w:r>
      <w:r>
        <w:rPr>
          <w:rStyle w:val="C2"/>
          <w:i/>
          <w:sz w:val="28"/>
          <w:szCs w:val="28"/>
        </w:rPr>
        <w:t>постановка прямых и скрытых вопросов к тексту; поиск в тексте ответов на поставленные вопросы; расположение ключевых слов, предложений в логической последовательности; графическая систематизация материала текста: кластеры, таблицы, схемы.</w:t>
      </w:r>
      <w:r>
        <w:rPr>
          <w:sz w:val="28"/>
          <w:szCs w:val="28"/>
        </w:rPr>
        <w:t xml:space="preserve"> Кроме того, </w:t>
      </w:r>
      <w:r>
        <w:rPr>
          <w:bCs/>
          <w:iCs/>
          <w:sz w:val="28"/>
          <w:szCs w:val="28"/>
        </w:rPr>
        <w:t xml:space="preserve">разработаны способы практической работы, направленной на развитие навыков анализа, синтеза, обобщения   и систематизации языковых и текстовых единиц (слайд №8). Применение данной технологии обеспечивает достижение предметных, личностных, метапредметных планируемых результа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достижения метапредметных результатов  и повышения мотивации к изучению русского языка и литературы являются </w:t>
      </w:r>
      <w:r>
        <w:rPr>
          <w:b/>
          <w:sz w:val="28"/>
          <w:szCs w:val="28"/>
        </w:rPr>
        <w:t>компетентностно-ориентированные задания</w:t>
      </w:r>
      <w:r>
        <w:rPr>
          <w:sz w:val="28"/>
          <w:szCs w:val="28"/>
        </w:rPr>
        <w:t>. Их преимущество заключается в том, чт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они носят деятельностный характер, моделируют практическую, жизненную ситуацию. В качестве основы для компетентностно-ориентированных заданий использую материал, имеющий существенное значение для местного сообщества, связанный с конъюнктурными, широко обсуждаемыми в обществе вопросами: </w:t>
      </w:r>
      <w:r>
        <w:rPr>
          <w:sz w:val="28"/>
          <w:szCs w:val="28"/>
        </w:rPr>
        <w:t xml:space="preserve">тексты об историческом и культурном наследии России и Республики Татарстан, особенностях традиций и культуры русского и татарского нар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дним из основных принципов работы учителя-словесника является принцип</w:t>
      </w:r>
      <w:r>
        <w:rPr>
          <w:b/>
          <w:bCs/>
          <w:iCs/>
          <w:sz w:val="28"/>
          <w:szCs w:val="28"/>
        </w:rPr>
        <w:t xml:space="preserve"> текстоцентричности. </w:t>
      </w:r>
      <w:r>
        <w:rPr>
          <w:bCs/>
          <w:iCs/>
          <w:sz w:val="28"/>
          <w:szCs w:val="28"/>
        </w:rPr>
        <w:t>С особым  трепетом подхожу к подбору текстов. Г</w:t>
      </w:r>
      <w:r>
        <w:rPr>
          <w:sz w:val="28"/>
          <w:szCs w:val="28"/>
        </w:rPr>
        <w:t xml:space="preserve">лубоко убеждена, что эти тексты должны вызывать живой интерес у учащихся, побуждать их к дискуссии, направлять на решение  лингвистических задач, </w:t>
      </w:r>
      <w:r>
        <w:rPr>
          <w:bCs/>
          <w:iCs/>
          <w:sz w:val="28"/>
          <w:szCs w:val="28"/>
        </w:rPr>
        <w:t>потому что таким образом происходит</w:t>
      </w:r>
      <w:r>
        <w:rPr>
          <w:sz w:val="28"/>
          <w:szCs w:val="28"/>
        </w:rPr>
        <w:t xml:space="preserve"> усвоение языковых единиц, изучение текста как высшего уровня лингвистической системы, формирование умений продуцировать и репродуцировать текст как речевую единицу межличностного общения, что особенно важно   в процессе достижения метапредметных результатов. </w:t>
      </w:r>
      <w:r>
        <w:rPr>
          <w:bCs/>
          <w:sz w:val="28"/>
          <w:szCs w:val="28"/>
        </w:rPr>
        <w:t>Художественно-стилистический, лексико-грамматический и другие виды анализа способствуют пониманию содержания, учат видеть и слышать изображённое в них. Учащиеся не только непроизвольно запоминают образцовые тексты, но и учатся воспроизводить их, а затем использовать элементы, фразы из них в своей речи.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находиться в профессиональном поиске без использования разработок современных учёных.  Интерес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техники   нахожу в книге Анатолия Гина «Приёмы педагогической техники»  и использую те из них, которые технологичны и применимы в условиях обычной современной школы. Техники </w:t>
      </w:r>
      <w:r>
        <w:rPr>
          <w:b/>
          <w:sz w:val="28"/>
          <w:szCs w:val="28"/>
        </w:rPr>
        <w:t>«Лови ошибку!», «Выход за пределы»,  «Учебный мозговой штурм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Удиви!</w:t>
      </w:r>
      <w:r>
        <w:rPr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активные формы работы, противовес репродуктивным формам обучения, которые способствуют развитию творческого мышления и помогают сделать урок более живым, а значит, интересны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нентов развития коммуникативных умений учащихся является формирование потребности в самовыражении. Работа в этом направлении осуществляется во внеурочной деятельности. </w:t>
      </w:r>
      <w:r>
        <w:rPr>
          <w:color w:val="000000"/>
          <w:sz w:val="28"/>
          <w:szCs w:val="28"/>
        </w:rPr>
        <w:t xml:space="preserve">Для активизации творческого процесса, поддержания интереса к предмету был создан кружок </w:t>
      </w:r>
      <w:r>
        <w:rPr>
          <w:b/>
          <w:color w:val="000000"/>
          <w:sz w:val="28"/>
          <w:szCs w:val="28"/>
        </w:rPr>
        <w:t xml:space="preserve">«Пресс-центр» </w:t>
      </w:r>
      <w:r>
        <w:rPr>
          <w:color w:val="000000"/>
          <w:sz w:val="28"/>
          <w:szCs w:val="28"/>
        </w:rPr>
        <w:t xml:space="preserve">для учащихся 5-6 классов. Начинали с выпуска боевых листков, коллажей, плакатов, оформления тематических фотовыставок. Эта работа настолько увлекла ребят, что возникла необходимость  разработки программы элективного курса </w:t>
      </w:r>
      <w:r>
        <w:rPr>
          <w:b/>
          <w:color w:val="000000"/>
          <w:sz w:val="28"/>
          <w:szCs w:val="28"/>
        </w:rPr>
        <w:t>«Школа юного журналиста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Я не ставлю глобальной цели стопроцентное поступление выпускников  на факультет журналистики. Мне отрадно, когда мои ученики «владеют пером», могут интересно рассказать даже о самом рядовом событии, способны выразить свои мысли не шаблонно, а максимально творчески (слайды №10,11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ю формированию у учащихся понимания  ценности языка и уважительного отношения к нему. Создание социокультурных проектов </w:t>
      </w:r>
      <w:r>
        <w:rPr>
          <w:b/>
          <w:sz w:val="28"/>
          <w:szCs w:val="28"/>
        </w:rPr>
        <w:t>«Сохраним дом Фукса!»,  «Красивый город – грамотный город</w:t>
      </w:r>
      <w:r>
        <w:rPr>
          <w:sz w:val="28"/>
          <w:szCs w:val="28"/>
        </w:rPr>
        <w:t xml:space="preserve">» способствует формированию  поколения, нетерпимого к проявлению нравственного вандализма по отношению к памятникам культуры, а также предполагает привлечение внимания общественности к речевым небрежностям в оформлении печатной продукции (слайд №13). Результатами работы стала активность моих учеников в творческих конкурсах, высокие показатели  выполнения задания с развёрнутым ответом, поступление в учебные заведения гуманитарного профиля (слайды №14-18). 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беждена: сформированность коммуникативной компетенции вооружает человека языковым инструментарием, который поможет ему быть успешным и реализовать себя в любой деятельности в течение всей жизни. Умение мыслить продуктивно, творчески, нестандартно, умение донести своё видение проблемы до партнера, оппонента – это и есть умелое владение коммуникативными навыками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2:00Z</dcterms:created>
  <dc:creator>Дмитрий</dc:creator>
  <dc:description/>
  <cp:keywords/>
  <dc:language>en-US</dc:language>
  <cp:lastModifiedBy>АБАК0</cp:lastModifiedBy>
  <dcterms:modified xsi:type="dcterms:W3CDTF">2015-08-14T12:18:00Z</dcterms:modified>
  <cp:revision>68</cp:revision>
  <dc:subject/>
  <dc:title/>
</cp:coreProperties>
</file>