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8820</wp:posOffset>
            </wp:positionH>
            <wp:positionV relativeFrom="paragraph">
              <wp:posOffset>2540</wp:posOffset>
            </wp:positionV>
            <wp:extent cx="14478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Всероссийский конкурс </w:t>
      </w:r>
    </w:p>
    <w:p>
      <w:pPr>
        <w:pStyle w:val="Normal"/>
        <w:spacing w:lineRule="auto" w:line="240"/>
        <w:ind w:left="2124" w:firstLine="70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«Учитель года - 2015»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писов М.А.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чатский край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 объективности на уроках истории и обществознания как важнейший фактор формирования личности современного школьника </w:t>
        <w:tab/>
        <w:tab/>
        <w:tab/>
        <w:tab/>
        <w:tab/>
        <w:tab/>
        <w:tab/>
        <w:tab/>
        <w:tab/>
        <w:tab/>
        <w:tab/>
        <w:tab/>
        <w:t>(Слайд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бщего образования ориентирует педагога на формирование социально активного ученика, отвечающего определённым требованиям, готового к саморазвитию и непрерывному образованию. Данные требования представлены в ФГОС ОО как критерии стано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х характеристик выпускника,</w:t>
      </w:r>
      <w:r>
        <w:rPr>
          <w:rFonts w:cs="Times New Roman" w:ascii="Times New Roman" w:hAnsi="Times New Roman"/>
          <w:sz w:val="28"/>
          <w:szCs w:val="28"/>
        </w:rPr>
        <w:t xml:space="preserve"> конкретные социально ожидаемые результаты, важнейшие из которых представлены на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реальности старшеклассники во многом не гото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лять себя как активные граждане. Результаты некоторых исследований показывают, что молодёжь в целом не интересуется политикой, увеличивается число безработных граждан среди молодёжи в возрасте от 15 до 25 лет; растёт количество разводов среди молодых пар и как следствие увеличивается число неполных семей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лайд 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ь спектр социальных проблем выпускников публикует на своих страницах «Российская газета»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.ru/2012/06/01/pokolenie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ш взгляд, данная ситуация обусловлена тем, что ежедневно вчерашние выпускники сталкиваются с проблемами, многие из которых требуют правильного соответствующего выбора и быстрого решения. Неспособность сделать такой выбор самостоятельно, проанализировать ситуацию, найти выход, приводит к понижению социальной активности личности и подверженности внешнему манипулированию. </w:t>
      </w:r>
      <w:r>
        <w:rPr>
          <w:rFonts w:cs="Times New Roman" w:ascii="Times New Roman" w:hAnsi="Times New Roman"/>
          <w:sz w:val="28"/>
          <w:szCs w:val="28"/>
        </w:rPr>
        <w:t xml:space="preserve">Решающее воздействие на развитие критического мышления учащихся и в конечном итоге на формирование личности школьника оказывает информационная среда, которая окружает учащиеся не только в школе, но и за её пределами. Именно информация, её объективность и связанные с ней характеристики: качество, противоречивость, объём и доступность – делает тему работы </w:t>
      </w:r>
      <w:r>
        <w:rPr>
          <w:rFonts w:cs="Times New Roman" w:ascii="Times New Roman" w:hAnsi="Times New Roman"/>
          <w:b/>
          <w:sz w:val="28"/>
          <w:szCs w:val="28"/>
        </w:rPr>
        <w:t>актуальн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моей деятельности является организация процесса обучения на основе принципа объективности для формирования личности современного 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психолого-педагогической литературы и анализ практического опыта по проблеме формирования личности на основе принципа объе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современных образовательных технологий, направленных на объективное освещение исторических и обществоведческих ф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иск, интерпретация и подача таких источников информации при изучении фактического материала, которые позволили бы сформировать у учащихся максимально объективное представление об изучаемых событиях и явлениях и развивать критическое мышление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полученных результатов, количественная и качественная интерпрет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авдивости фактов ставились на протяжении существования исторической науки. Аристотель предложил для решения проблемы честного изложения фактов использовать понятие истины, под которой он понимал соответствие знания объекту действительности или объективности. 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явлением педагогики объективность, как синоним истины и правды, перешла в разряд основных педагогических принципов, оказывающих огромное влияние на становление личностных убеждений школьника. Принцип объективности сохраняет свою актуальность в наши дни, так как имеет конкретно-исторический характер, то есть может изменяться под влиянием исторических условий, смены педагогических сист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бъективности и его критерии изучались такими известными педагогами, как Я.А. Коменский, К.Д. Ушинский, М.Н. Скаткин, И.Н. Данилевский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академики и историки ведущих университетов страны и Российской академии наук в связи с выходом новых учебников по истории активно обсуждают проблему фактов и неоднозначной оценки исторических событий. Не оставляет без внимания данную проблему и президент Владимир Путин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многообразия современных педагогических технологий, я использую такие, которые в большей степени направлены на реализацию принципа объективного использования фактического материала на уроках истории и обществознания: технология критического мышления, технология проблемного обучения, технологии сотрудничества и исследовательских методов обучения. Помимо указанных педагогических технологий активно применяю ИКТ и здоровьесберегающие технологи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истории и обществознания, построенные на принципе объективности оценки фактов, способствует развитию критического мышления учащихся старших классов, что позволяет ученику самостоятельно выстраивать стратегию мыслительных действий, работать с различного рода информацией, взаимодействовать с окружающим миром и уметь её преподне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уровня развития критического мышления совместно с школьным психологом были разработаны и составлены анкеты для учащихся 9, 10 и 11 классов. В процессе разработки анкет были сформированы перечни умений: аргументировать, выделить проблему, размышлять индуктивно и дедуктивно, а также разрабатывались задания и инструкции для учащихся, схемы обработки и интерпретации результатов анкетирования.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yapisov.ru/?p=322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работанным методическим сопровождением умения оценивались как сформированные, частично сформированные и несформированные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 проводится ежегодно в начале и в конце учебного года, что позволяет учителю увидеть уровень и динамику развития критического мышления учащихся на основе сравнительных диаграмм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8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бъективности</w:t>
      </w:r>
      <w:r>
        <w:rPr>
          <w:rFonts w:cs="Times New Roman" w:ascii="Times New Roman" w:hAnsi="Times New Roman"/>
          <w:sz w:val="28"/>
          <w:szCs w:val="28"/>
        </w:rPr>
        <w:t xml:space="preserve"> фактического материала реализуется через различные формы индивидуальной и совместной интерактивной работы учащихся: проблемные ситуации, ролевые и деловые игры, «мозговой штурм», дискуссии, круглые столы, а также использование различных противоречий (позиционное, историографическое, жанровое). Одним из примеров использования противоречий является факт водружения над рейхстагом весной 1945 года знамени Победы: было это 30 апреля или 1 мая, кто входил в состав группы, где на рейхстаге было установлено знамя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9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выстраиваю работу таким образом, чтобы выйти за рамки урока и школьного кабинета: дать не домашнее задание, а, поставив проблему, дать социальную или профессиональную роль, как для одного ученика, так и для класса в целом. Например, роль международного аналитика, который в течение недели будет отслеживать политические события и представит потом самые интересные из них на обсуждение класса. Или роли экономистов-экспертов, которые отслеживают изменение цен на продукты питания в магазинах с целью мониторинга уровня инфляции или условий успешной конкуренции в сфере торговли продуктами питания. Во время такой работы учащиеся получают не только навыки исследовательской работы, но и развивают коммуникативные навыки, учатся анализировать и систематизировать фактические данные, аргументировать свою пози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дискуссий или «круглых столов» подбираю такой фактический и документальный материал, содержание которого никогда не может быть исчерпано до конц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10) </w:t>
      </w:r>
      <w:r>
        <w:rPr>
          <w:rFonts w:cs="Times New Roman" w:ascii="Times New Roman" w:hAnsi="Times New Roman"/>
          <w:sz w:val="28"/>
          <w:szCs w:val="28"/>
        </w:rPr>
        <w:t xml:space="preserve">При каждом новом прочтении документов у школьников формируются новые понимания, новые проблемы и возникает индивидуальная траектория поиска ответов на поставленные вопросы. Работа, построенная таким образом, позволяет увидеть и прочувствовать суть изучаемых процессов, сформировать у школьников свою систему взглядов и убеждений, которые они готовы отстаив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шим мотивом для интерактивной работы учащихся является актуальность полученной информации на уроке и связь её не только с личностью школьника, но и с реальными событиями. Так, например, учащиеся проявляют больший интерес к изучению истории Великой Отечественной войны 1941-1945 годов через фактический материал участников событий, своих дедов и прадедов. «Историю Камчатки» через героическое прошлое региона, 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у </w:t>
      </w:r>
      <w:r>
        <w:rPr>
          <w:rFonts w:cs="Times New Roman" w:ascii="Times New Roman" w:hAnsi="Times New Roman"/>
          <w:sz w:val="28"/>
          <w:szCs w:val="28"/>
        </w:rPr>
        <w:t xml:space="preserve">и её проявления на уровне отдельного посёлка и района. Например, в рамках курса «История Камчатки» учащимся 9 класса было предложено выяснить условия, при которых их потомки приехали на Камчатку на постоянное место жительства. В результате, учащиеся не только решили поставленную задачу, но и выяснили происхождение фамилий своих семей, составили генеалогические дре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школьники активно используют весь арсенал средств ИКТ: интерактивная трибуна, локальная школьная сеть, доступ в Интернет, система голос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, документ-камера, интерактивная доска, мобильный класс и планшеты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ы 11, 12, 13) </w:t>
      </w:r>
      <w:r>
        <w:rPr>
          <w:rFonts w:cs="Times New Roman" w:ascii="Times New Roman" w:hAnsi="Times New Roman"/>
          <w:sz w:val="28"/>
          <w:szCs w:val="28"/>
        </w:rPr>
        <w:t>Всё это дела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обучения современным, отвечающим принципу объективной подачи исторических и обществоведческих фак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подобным образом работа позволяет добиться следующих результатов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кольники преобразовывают тексты и факты, содержащиеся в источниках информации в удобные для понимания формы; анализируют и выделяют важные элементы информации, формирют умения критического поиска информации с использованием различных источников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щиеся владеют правилами общественной полемики: преобладает диалоговое общение в группе, умение рационально обосновывать свою точку зрения (аргументируют) и противостоять манипулированию (имеют свои мнения и убеждения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уровень навыков общественной полемики школьника определяется на основе выведения среднего оценочного балла, складывающегося из: а) самооценки школьника об уровнях диалогового общения, умения аргументировать, выражать своё мнение; б) оценок классного руководителя и одноклассников по всем критериям отслежи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1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яется высокий уровень историко-обществоведческих знаний, что подтверждает успеваемость учащихся 10 и 11 классов по истории и обществознанию за последние три года и хорошие средние баллы ЕГ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6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мение работать с актуальной объективной фактической информацией на уроках истории и обществознания, развивает у школьников не только критическое мышление, но и формирует социально-ответственную личность, обеспечивает успешную социализацию старшеклассников и способствует демократизации российского общества. </w:t>
      </w:r>
    </w:p>
    <w:sectPr>
      <w:footerReference w:type="default" r:id="rId5"/>
      <w:type w:val="nextPage"/>
      <w:pgSz w:w="11906" w:h="16838"/>
      <w:pgMar w:left="1418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2/06/01/pokolenie.html " TargetMode="External"/><Relationship Id="rId4" Type="http://schemas.openxmlformats.org/officeDocument/2006/relationships/hyperlink" Target="http://ryapisov.ru/?p=32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4:00Z</dcterms:created>
  <dc:creator>Максим</dc:creator>
  <dc:description/>
  <cp:keywords/>
  <dc:language>en-US</dc:language>
  <cp:lastModifiedBy>max</cp:lastModifiedBy>
  <cp:lastPrinted>2015-04-19T17:37:00Z</cp:lastPrinted>
  <dcterms:modified xsi:type="dcterms:W3CDTF">2015-08-14T05:37:00Z</dcterms:modified>
  <cp:revision>10</cp:revision>
  <dc:subject/>
  <dc:title/>
</cp:coreProperties>
</file>