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hanging="0"/>
        <w:jc w:val="center"/>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2038350"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38350" cy="1237615"/>
                    </a:xfrm>
                    <a:prstGeom prst="rect">
                      <a:avLst/>
                    </a:prstGeom>
                  </pic:spPr>
                </pic:pic>
              </a:graphicData>
            </a:graphic>
          </wp:anchor>
        </w:drawing>
      </w:r>
      <w:r>
        <w:rPr>
          <w:rFonts w:cs="Times New Roman" w:ascii="Times New Roman" w:hAnsi="Times New Roman"/>
          <w:b/>
          <w:i/>
          <w:sz w:val="44"/>
          <w:szCs w:val="44"/>
          <w:u w:val="single"/>
        </w:rPr>
        <w:t>Всероссийский конкурс  «Учитель года - 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КУРСНОЕ ЗАДАНИЕ «ЭССЕ»</w:t>
      </w:r>
    </w:p>
    <w:p>
      <w:pPr>
        <w:pStyle w:val="Normal"/>
        <w:spacing w:lineRule="auto" w:line="240" w:before="0" w:after="0"/>
        <w:ind w:firstLine="709"/>
        <w:jc w:val="right"/>
        <w:rPr/>
      </w:pPr>
      <w:r>
        <w:rPr>
          <w:rFonts w:cs="Times New Roman" w:ascii="Times New Roman" w:hAnsi="Times New Roman"/>
          <w:sz w:val="28"/>
          <w:szCs w:val="28"/>
        </w:rPr>
        <w:tab/>
        <w:tab/>
        <w:tab/>
      </w:r>
      <w:r>
        <w:rPr>
          <w:rFonts w:cs="Times New Roman" w:ascii="Times New Roman" w:hAnsi="Times New Roman"/>
          <w:i/>
          <w:sz w:val="28"/>
          <w:szCs w:val="28"/>
        </w:rPr>
        <w:t>Ряписов М.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амчатский край</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ить и учиться</w:t>
      </w:r>
    </w:p>
    <w:p>
      <w:pPr>
        <w:pStyle w:val="Normal"/>
        <w:spacing w:lineRule="auto" w:line="360" w:before="0" w:after="0"/>
        <w:ind w:firstLine="709"/>
        <w:jc w:val="both"/>
        <w:rPr/>
      </w:pPr>
      <w:r>
        <w:rPr>
          <w:rFonts w:cs="Times New Roman" w:ascii="Times New Roman" w:hAnsi="Times New Roman"/>
          <w:sz w:val="28"/>
          <w:szCs w:val="28"/>
        </w:rPr>
        <w:t xml:space="preserve">Раннее утро. Огромный город ещё спит. Уставший после длительного перелёта, подхожу к окну. И будто вижу: силуэты высотных зданий, как домашние вулканы, словно Атланты, держат на своих плечах высокое небо. Там, в направлении восходящего солнца, за девять тысяч километров, мой дом, семья, работа, ученики. Воспоминания, подобно горным чистым камчатским рекам, уносят меня туда. Мыслями я 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трагируясь от реального мира, закрываю глаза и вижу свою жизнь: как учился ходить, разговаривать, играть, испытывал разочарования и вновь собирался с силами, боролся со своими слабостями и страхами, чаще побеждал, а иногда – проигрывал, слушал свое сердце и разум, наблюдал за миром и учился понимать и принимать окружа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пути меня сопровождают главные в жизни люди. Сначала это родители, которые поддерживают, прививают этические ценности, воспитывают моральные качества. Они помогают, когда мы попадаем в детский сад, школу, когда учимся в институте и создаём свою семью. Затем – любимые педагоги, которые становятся для нас значимыми людьми, передают не только знания, но и учат познавать мир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личности и её совершенствование невозможно без постоянного ученья, ведь современный мир усложняется и меняется с огромной скоростью, а вместе с ним растёт и объём «минимальных» знаний, необходимых для полноценного развития. Но «нельзя объять необъятное», не может каждый человек быть гением, нельзя узнать всё и научиться вс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ум, самый проницательный, открытый и искренний, быстро улавливает специфику реального мира и задаёт резонный вопрос: «А зачем изучать всё, если можно узнать о чем-то, используя мобильный телефон и интернет?» И, действительно, вместе с детьми задаёшься вопросом: «А зачем?» Человечество тысячи лет накапливало знания, собирало библиотеки, которые охранялись подобно сокровищам, чтобы наш современник с помощью всего нескольких кликов узнал всё, что ему необходимо. Что нам даёт ученье в этой реальности? Кого, как и зачем учить? Чему надо учить: как запоминать и сохранять, где применять и иск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быть, эти вопросы вовсе не нужны? Не получится ли так, что в попытке дать ответы, мы проведём никому не нужные исследования, породим новое знание и запутаемся в дебрях понятий. Требуют ли они ответов? Вопрос порождает вопросы. Что это? Тупик или движение впер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ельзя говорить об учении в прошедшем времени, нельзя учиться «понемногу, чему-нибудь и как-нибудь». Особенно это актуально для профессии учителя, который, получив академические знания предмета, педагогики и психологии, приходит в школу, чтобы учить детей… </w:t>
      </w:r>
    </w:p>
    <w:p>
      <w:pPr>
        <w:pStyle w:val="Normal"/>
        <w:spacing w:lineRule="auto" w:line="360" w:before="0" w:after="0"/>
        <w:ind w:firstLine="709"/>
        <w:jc w:val="both"/>
        <w:rPr/>
      </w:pPr>
      <w:r>
        <w:rPr>
          <w:rFonts w:cs="Times New Roman" w:ascii="Times New Roman" w:hAnsi="Times New Roman"/>
          <w:sz w:val="28"/>
          <w:szCs w:val="28"/>
        </w:rPr>
        <w:t xml:space="preserve">Современным школьникам не </w:t>
      </w:r>
      <w:r>
        <w:rPr>
          <w:rFonts w:cs="Times New Roman" w:ascii="Times New Roman" w:hAnsi="Times New Roman"/>
          <w:color w:val="000000"/>
          <w:sz w:val="28"/>
          <w:szCs w:val="28"/>
        </w:rPr>
        <w:t xml:space="preserve">нужны </w:t>
      </w:r>
      <w:r>
        <w:rPr>
          <w:rFonts w:cs="Times New Roman" w:ascii="Times New Roman" w:hAnsi="Times New Roman"/>
          <w:sz w:val="28"/>
          <w:szCs w:val="28"/>
        </w:rPr>
        <w:t>оторванные от жизни знания, они не желают выполнять домашние задания, и даже оценка не является для них важной. Они видят всё. Оценивают меня, изучают. Перед ними нельзя заискивать – необходимо быть предельно честным. Они свободны в своих суждениях и любые существующие авторитеты подвергают сомнению. С ними я вновь вынужден учиться, только теперь моими учителями выступают ученики. Этот процесс не остановить. Я получаю новый опыт на каждом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ченик настолько уникален, что любой урок превращается в непредсказуемое путешествие. Только звонок прерывает совместный труд, наполненный исследованиями и приключениями, и возвращает в реальность. </w:t>
      </w:r>
    </w:p>
    <w:p>
      <w:pPr>
        <w:pStyle w:val="Normal"/>
        <w:spacing w:lineRule="auto" w:line="360" w:before="0" w:after="0"/>
        <w:ind w:firstLine="709"/>
        <w:jc w:val="both"/>
        <w:rPr/>
      </w:pPr>
      <w:r>
        <w:rPr>
          <w:rFonts w:cs="Times New Roman" w:ascii="Times New Roman" w:hAnsi="Times New Roman"/>
          <w:sz w:val="28"/>
          <w:szCs w:val="28"/>
        </w:rPr>
        <w:t>А какова эта реальность? Поток фактов, цифр, мнений, оценок событий – такой мир требует от детей огромных сил и умений, позволяющий воссоздавать их собственную реальность. Они сопротивляются огромному кругу обязанностей, которые возлагает на них общество. Школа становится для ученика вторым домом. Сюда он приходит ребёнком, здесь впервые влюбляется, познаёт себя, учится общаться, формирует свои взгляды и убеждения, становится личностью. Поэтому учи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лжен быть многоликим: он и родитель, и наставник, и проводник в мире знаний, и друг, который должен принять каждого таким, каков он есть, и понять кажд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повезло, что у меня есть возможность неоднократно в течение учебной недели встречаться со своими учениками. Они знают, что могут спросить меня о том, что их волнует, что осталось для них непонятным. Поэтому стараюсь выстроить свою работу так, чтобы на уроках постоянно прослеживалась межпредметная связь, в основе которой – общечеловеческие понятия добра, правды, справедливости… Например, могут ли быть связаны между собой темы: «Политическое развитие Европейских государств в 30-е годы XX века» по всемирной истории, «Основные права и свободы человека и гражданина» по обществознанию, «Обеспечение личной безопасности» по ОБЖ, «Становление культа личности Сталина» по отечественной истории? Объединяю эти темы идеей человеческой свободы, пытаюсь подобрать такой фактический материал, который не позволит сформулировать однозначные выводы. На таких уроках мои ученики активно выражают свое мнение, ищут аргументы, спорят, размышляют, исследую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жели люди не понимали, что тотальный контроль государства над человеком – это страшно? Почему они слушали Гитлера и вступали в ряды его партии? – чуть ли не со слезами на глазах говорит Гумерова Диан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правильно всё! Надо ограничивать человеческую свободу! Иначе это приведёт к беспорядкам. Людям нельзя всё позволять. Должны же быть границы. И потом, ограничение свободы помогает сплотиться людям, а государству – преодолеть экономический кризис, – и это заявляет сидящий на последней парте Чевардаков Андрей, от которого даже односложный ответ услышать в течение урока большая рад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дана нам с рождения. Мы сами определяем, во что и как нам верить, куда двигаться, что говорить и даже как защищать свою свободу, – высказала свою позицию правдолюбивая Евгения Соболева, мечтающая в будущем стать адвок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ольше месяца не утихала в 9 классе дискуссия о человеческой свободе, которая стала основой для анализа и изучения нового материала. </w:t>
      </w:r>
    </w:p>
    <w:p>
      <w:pPr>
        <w:pStyle w:val="Normal"/>
        <w:spacing w:lineRule="auto" w:line="360" w:before="0" w:after="0"/>
        <w:ind w:firstLine="709"/>
        <w:jc w:val="both"/>
        <w:rPr/>
      </w:pPr>
      <w:r>
        <w:rPr>
          <w:rFonts w:cs="Times New Roman" w:ascii="Times New Roman" w:hAnsi="Times New Roman"/>
          <w:sz w:val="28"/>
          <w:szCs w:val="28"/>
        </w:rPr>
        <w:t>Согласитесь, что «истинный предмет учения состоит в приготовлении человека быть человеком», гражданином, патриотом. И на таких уроках, как обществознание, история, ОБЖ, мы формируем эти качества.</w:t>
      </w:r>
    </w:p>
    <w:p>
      <w:pPr>
        <w:pStyle w:val="Normal"/>
        <w:spacing w:lineRule="auto" w:line="360" w:before="0" w:after="0"/>
        <w:ind w:firstLine="709"/>
        <w:jc w:val="both"/>
        <w:rPr/>
      </w:pPr>
      <w:r>
        <w:rPr>
          <w:rFonts w:cs="Times New Roman" w:ascii="Times New Roman" w:hAnsi="Times New Roman"/>
          <w:sz w:val="28"/>
          <w:szCs w:val="28"/>
        </w:rPr>
        <w:t xml:space="preserve">Ребёнок – «это та драгоценная чаша, которую Жизнь дала тебе на хранение и развитие в нем творческого огня». Конечно, трудно быть идеальным учителем, таким, каким был Януш Корчак, но нужно любить детей и стремиться их понимать. Профессия «Учитель» требует от человека максимальной отдачи. Часто учителя приносят на алтарь профессии свои семьи: готовясь к уроку, не спят по ночам, переживают за судьбы учеников, забывая о своих близких. В. А. Сухомлинский считал, что «сердце нужно отдавать своим ученикам», и тогда ты состоишься как учитель. Если не посвятить себя профессии целиком, то школа отвергнет тебя. Я считаю, что работа в школе – это служение, ведь ученику нужен мудрый и понимающий учитель. </w:t>
      </w:r>
    </w:p>
    <w:p>
      <w:pPr>
        <w:pStyle w:val="Normal"/>
        <w:spacing w:lineRule="auto" w:line="360" w:before="0" w:after="0"/>
        <w:ind w:firstLine="709"/>
        <w:jc w:val="both"/>
        <w:rPr/>
      </w:pPr>
      <w:r>
        <w:rPr>
          <w:rFonts w:cs="Times New Roman" w:ascii="Times New Roman" w:hAnsi="Times New Roman"/>
          <w:sz w:val="28"/>
          <w:szCs w:val="28"/>
        </w:rPr>
        <w:t>Моя жена часто корит меня за то, что я провожу в школе много времени, готовя ребят к военно-спортивным эстафетам и различным конкурсам. Я немногословен в такие моменты. В иные дни я вдохновенно рассказываю ей о том, как вместе с детьми был на смотре-конкурсе «Строя и песни», посвящённом 70-летию Великой Победы, как смотрел на них, одетых в военную форму, ещё таких юных, но уже мужественных и самостоятельных, как они без моих подсказок выполняли задания своего командира, показывали строевую подготовку, несли знамя Победы. Долгие 15 минут марша и показательных выступлений. Бурные аплодисменты зрителей и жюри. Радость в глазах детей и понимание того, что всё не напрасно. За ними будущее их семей, родной школы, края и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 должен получить на уроке мощнейший нравственный заряд, всплеск эмоций, которые заставят его пережить, прочувствовать и понять суть изучаемого явления. Вот почему важно сделать каждый урок личностно ориентированным. Необходимо выстраивать систему обучения по-новому: готовясь к уроку, учитель должен, прежде всего, думать не только о результатах обучения, а о том, что он сможет передать ученикам и что получит от них. Нужно воспринимать детей как равных: идти вместе и, несмотря на свой жизненный и педагогический опыт, не бояться упасть у них на глазах, вновь подняться, тем самым показав, что ты не идеален, можешь ошибаться и, признав неудачи, встать и идти вперёд. Это непостоянное постоянство подталкивает меня к поиску нового и постижению неизве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исследовательская работа, аналитические наблюдения, постановка проблем и вопросов, воспитание патриотизма и гражданская самоидентификация стали приоритетными направлениями в моей работе. Почувствовав себя историческими личностями, от которых зависят настоящее и будущее, ученики с интересом открывают новые знания как о прошлом, так и о настоящем. Они понимают: «кто не знает прошлого </w:t>
        <w:softHyphen/>
        <w:t xml:space="preserve"> –не видит будущего». На таких уроках дети осознают свою значимость, выстраивают знания в систему, накапливают опыт, подготавливают себя к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 они шагнут в «мир, открытый настежь», где вновь будут терзаться вопросами, которыми человечество задаётся уже не одно тысячелетие: «Зачем я?», «Кто я?». Наверное, если эти вопросы исчезнут, жизнь перестанет быть интересной, неуспокоенной, спор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школьный звонок заставляет задуматься над тем, что для меня и моих учеников один этап ученья закончен, но не закончены поиски влюблённого в своё дело учителя. Какое будущее ждет моих учеников? Сумеют ли они реализовать свои мечты и пл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ов больше, чем ответов. И всё же, где-то в глубине души, я надеюсь, что и мои уроки не прошли для ребят даром, ведь они научились понимать друг друга и справляться с труд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 Последние лучи солнца скользят по крышам. Заканчивается день, в течение которого я продолжал учиться и открывать для себя новое. Но там, за девять тысяч километров, в это время наступает утр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е стоит на месте. Что ждет нас там, за горизонтом? У каждого свой путь, и моя задача как учителя – дать верный ориентир своим ученикам и научить учитьс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36:00Z</dcterms:created>
  <dc:creator>max</dc:creator>
  <dc:description/>
  <cp:keywords/>
  <dc:language>en-US</dc:language>
  <cp:lastModifiedBy>max</cp:lastModifiedBy>
  <cp:lastPrinted>2015-06-27T19:13:00Z</cp:lastPrinted>
  <dcterms:modified xsi:type="dcterms:W3CDTF">2015-08-14T05:45:00Z</dcterms:modified>
  <cp:revision>8</cp:revision>
  <dc:subject/>
  <dc:title/>
</cp:coreProperties>
</file>