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оловникова Н. 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урм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оленый запах щекочет нос…, кожу обдувает легкий ветерок…, шепот моря ласкает слух…. Наконец-то! Долгожданный отпуск, сбывшаяся мечта! Мысли о работе, о предстоящем конкурсе тают в лучах жаркого южного солнца. Что может быть прекрасней, чем изо дня в день бродить по золотистым пляжам, по аллеям, усаженным бесконечными рядами пальм, плескаться в волнах теплого Средиземного моря. Но где-то в самом отдаленном уголке сознания время от времени проскальзывает мысль о том, что надо готовиться, надо сконцентрироваться, поразмыслить, побеседовать с близкими. Но о чем? О том, должен ли учитель всю жизнь учиться? Но ведь это, мне кажется, очевидн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ься, чтобы учить, научить, быть всезнающим, способным ответить на любой вопрос ребенка. Но вот парадокс: иногда, стремясь поделиться богатым жизненным опытом, всеми накопленными знаниями, учитель совсем не оставляет места для деятельности и творчества своим ученикам на уроках. Некоторые учителя, обладая прекрасными способностями рассказчика могут часами делиться историями из своей жизни, рассказывать о посещенных местах, известных личностях, которых им довелось повстречать, об удивительных научных открытиях. При этом в попытке рассказать обо всем практически не уделяется внимания тому, чтобы обучающиеся сами могли найти информацию, подготовить доклад и выступить с ним, попытались бы проанализировать материал или сами попробовали бы себя в роли сочинителя. Я не могу не вспомнить свою учительницу русского языка и литературы. Удивительную, мудрейшую женщину, которая еще, как оказалось, обладает способностями провидца. Уже тогда, в начале двухтысячных, она однажды нелестно отозвалась о качестве знаний, получаемых в то время детьми. Примерно ее слова сводились к следующему: «Лучше бы на уроках биологии вас учили, что делать в  случае, если…, чем  считать сколько у букашки ножек и рожек»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ему же должен учить учитель своих учеников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ется, ответ на этот вопрос был дан еще задолго до нас в трудах многих великих мыслителей, которые точно представляли себе, в чем истинный смысл образования. Среди них Эдисон, который считал, что «важнейшая задача цивилизации – научить человека мыслить», Янкович де Мариево, полагающий, что «учитель должен обращаться не столько к памяти учащихся, сколько к их разуму, добиваться понимания, а не одного запоминания». Несомненно, был прав и Г. Спенсер, утверждая, что «великая роль образования — это не знания, а действ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Именно данные принципы нашли свое отражение в новом Федеральном государственном образовательном стандарте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ачале данный многостраничный документ вводил меня, мягко говоря, в замешательство и вызывал больше вопросов, чем давал ответов. Хотелось найти в нем четкое руководство к действию, но постепенно пришло понимание того, что это не инструкция по применению, а пространство для деятельности, наделяющее учителя свободами в выборе методов, технологий и средств обучения. А ведь еще Фрейд сказал, что «большинство людей в действительности не хотят свободы потому, что она предполагает ответственность, а ответственность людей страшит». Схожую мысль мы можем проследить в трудах Камю, который писал: </w:t>
      </w:r>
      <w:r>
        <w:rPr>
          <w:color w:val="000000"/>
          <w:sz w:val="28"/>
          <w:szCs w:val="28"/>
        </w:rPr>
        <w:t xml:space="preserve">«Свобода — это, в первую очередь, не привилегии, а обязанности». 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же научиться действовать в новых условиях образ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человек выходит за рамки привычных представлений о самом себе, он внутренне растет и развивается настолько успешно, насколько велика его решимость двигаться вперед и вверх», – считают авторы книги «Кроличья нора, или что мы знаем о себе и Вселенной». Для меня таким «выходом за рамки» стало участие в конкурсе «Учитель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нкурсу я действительно погрузилась в осмысление процессов, происходящих в системе образования сего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н способствовал моему тесному сотрудничеству с коллегами. (Хоть и не всегда просто обратиться за помощью). И я бесконечно благодарна им за оказанную помощь, за желание обсуждать со мной задания конкурса, делиться собственным опытом обучения, за подаренное тепло и поддерж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 позволяет добиться успеха. И пусть не всем суждено победить, для себя я поняла, что главное – это чувство внутренней удовлетворенности тем, что ты дел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то возможность действовать спонтанно, имея лишь день на подготовку открытого урока, видя детей впервые за несколько минут до начала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сть освоить для себя новые роли, участвуя в педагогическом прое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конкурсе «Учитель года России» – это ни с чем не сравнимый опыт, благодаря которому каждый учитель может другими глазами взглянуть на себя и свою профессию, познакомиться и пообщаться с уникальными людьми, раскрыть в себе новые способности, пережить массу ярких эмо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какими бы ни были веяния, какие бы подходы и принципы не ставились превыше всего, есть неизменные ценности, и на первом месте по-прежнему остается личность ребенка. Конечно, обучая английскому языку, я мечтаю, чтобы каждый ученик мог и хотел применить его в жизни, но прежде всего я стараюсь обеспечить на уроке комфортную атмосферу, чтобы каждый ребенок, вплоть до самого застенчивого и молчаливого, чувствовал в себе уверенность или хотя бы не ощущал панического страха. В этом, на мой взгляд, заключается величайшее мастерство учителя: найти способности расположить к себе всех детей, создать такие условия, чтобы ребенок получал положительные эмоции от процесса обучения, был бы счастлив узнавать и осваивать новое, проявлять свои 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яд ли кто-то может дать однозначный ответ, как этого добиться, но стремиться к этому, несомненно, должен каждый учитель. Начать нужно с малого – просто улыбнуться. Этот, казалось бы, незначительный инструмент педагогического воздействия может растопить и согреть многие серд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не забывать хвалить детей.  Ведь, согласитесь, каждому человеку приятно слышать в свой адрес добрые слова. Они окрыляют, придают уверенность и способствуют дальнейшим успех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быть примером для подражания. В огромном многообразии современных подходов и приемов обучения иногда забывается один очень простой – действие по образцу. Вместе с тем он может быть весьма эффективным. Если учитель активен, стремится преуспеть в своей работе, то, вторя ему, успешны и дети, если учитель с любовью относится к своей работе, то эта любовь находит отклик в сердца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 а пока отпуск продолжается, можно еще позволить себе на какое-то время позабыть о том, что ты учитель. Но совсем скоро предстоит окунуться в этот порой невероятно сложный и вместе с тем полный возможностей, радости общения, стремления к преодолению вершин мир – школа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3:00Z</dcterms:created>
  <dc:creator>Дмитрий</dc:creator>
  <dc:description/>
  <cp:keywords/>
  <dc:language>en-US</dc:language>
  <cp:lastModifiedBy>Пользователь</cp:lastModifiedBy>
  <dcterms:modified xsi:type="dcterms:W3CDTF">2015-08-14T18:25:00Z</dcterms:modified>
  <cp:revision>18</cp:revision>
  <dc:subject/>
  <dc:title/>
</cp:coreProperties>
</file>