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1012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/>
      </w:pP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spacing w:lineRule="auto" w:line="360"/>
        <w:ind w:firstLine="425"/>
        <w:jc w:val="right"/>
        <w:rPr>
          <w:i/>
          <w:i/>
        </w:rPr>
      </w:pPr>
      <w:r>
        <w:rPr>
          <w:i/>
        </w:rPr>
        <w:t>Плугатырева О.Н.,</w:t>
      </w:r>
    </w:p>
    <w:p>
      <w:pPr>
        <w:pStyle w:val="Normal"/>
        <w:spacing w:lineRule="auto" w:line="360"/>
        <w:ind w:firstLine="425"/>
        <w:jc w:val="right"/>
        <w:rPr>
          <w:i/>
          <w:i/>
        </w:rPr>
      </w:pPr>
      <w:r>
        <w:rPr>
          <w:i/>
        </w:rPr>
        <w:t>Саратовская область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ыт использования проблемных ситуаций на уроках русского языка и литературы, или как научить мыслить без шабло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 слайд</w:t>
      </w:r>
      <w:r>
        <w:rPr>
          <w:sz w:val="28"/>
          <w:szCs w:val="28"/>
        </w:rPr>
        <w:t xml:space="preserve"> Село Красный Яр, в котором я родилась, училась и преподаю русский язык и литературу в школе, имеет свою давнюю историю. Поскольку учитель всегда работает с прошлым, настоящим и будущим, то на презентации представлены фотографии села 20 и 21 века, а будущее еще только в проектах моих учеников, и именно от них зависит воплощение этих проектов в жизнь. Какова же в этом моя роль? Вместе с учениками я анализирую опыт прошлого поколения, выявляю проблемы настоящего для того, чтобы спроектировать и проложить мостики для лучших изменений в будуще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3 слайд</w:t>
      </w:r>
      <w:r>
        <w:rPr>
          <w:sz w:val="28"/>
          <w:szCs w:val="28"/>
        </w:rPr>
        <w:t xml:space="preserve"> Современный социум насыщен множеством нестандартных ситуаций. Ученые-философы дали нашему обществу определение «общество риска». Риск становится важнейшей характеристикой существования человека, обусловливая необходимость формирования нестандартного мышления, реализованного в проектах, авторских продуктах, прорывных технологиях, составляющих конкурентные преимущества социального бытия в XXI ве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4 слайд</w:t>
      </w:r>
      <w:r>
        <w:rPr>
          <w:sz w:val="28"/>
          <w:szCs w:val="28"/>
        </w:rPr>
        <w:t xml:space="preserve"> На формирование опыта использования проблемных ситуаций на уроках русского языка и литературы оказали влияние следующие факторы: процессы модернизации сельской школы, изучение научно-методической литературы, участие в работе Ассоциации лучших учителей Саратовской области,  выступления на конференциях и семинарах, внедрение ФГОС, опыт колле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урок литературы я начала с занимательного исторического факта. Этот случай произошел более двухсот лет назад с поэтом Г.Р.Державиным. Царь 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гласил его к себе и сказал: «Вы слишком хорошо служите, подайте в отставку…» В тот день я увидела на лицах учеников удивление и недоумение, возник вопрос: «Почему?» Созданная проблемная ситуация заставила обучающихся мыслить не по шаблону, было предложено огромное количество реш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5 слайд</w:t>
      </w:r>
      <w:r>
        <w:rPr>
          <w:sz w:val="28"/>
          <w:szCs w:val="28"/>
        </w:rPr>
        <w:t xml:space="preserve"> Как учитель, я столкнулась с противоречием: с одной стороны, на наших учеников каждый день обрушивается огромный поток информации, с другой стороны, они, обладая достаточным уровнем знаний и показывая стабильные результаты, теряются в новой ситуации, требующей решения конкретной проблемы, и </w:t>
      </w:r>
      <w:r>
        <w:rPr>
          <w:rStyle w:val="Appleconvertedspace"/>
          <w:sz w:val="28"/>
          <w:szCs w:val="28"/>
          <w:shd w:fill="FFFFFF" w:val="clear"/>
        </w:rPr>
        <w:t>мыслят по готовым шаблонам</w:t>
      </w:r>
      <w:r>
        <w:rPr>
          <w:sz w:val="28"/>
          <w:szCs w:val="28"/>
        </w:rPr>
        <w:t xml:space="preserve">. Тогда как у обучающихся 21 века должны быть сформированы такие качества, как гибкость ума, находчивость, сообразительность, проблемное видение, способность к творческой переработке все возрастающего потока информации. Именно эти качества являются универсальными навыками, способствующими успешной адаптации человека в быстро изменяющемся мире, они востребованы жизненными реалиями общества риск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й темы более чем очевидна: решение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облемных ситуаций, так называемых «ловушек», не просто инновационный процесс в стенах школы, 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ейшая составляющая развития обучающихся, влияющая на будущее сельского социум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6 слайд</w:t>
      </w:r>
      <w:r>
        <w:rPr>
          <w:sz w:val="28"/>
          <w:szCs w:val="28"/>
        </w:rPr>
        <w:t xml:space="preserve"> Более того, включение ученика в проблемное изложение развивает у него внимание, творческое воображение, изобретательность, находчивость, сообразительность, интеллектуальные способности и познавательные возможности, что является необходимым в образовательной деятельности и отвечает требованиям, предъявляемым ФГОС, к результатам освоения основной образовательной программы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й педагогической идеей моего опыта является создание проблемных ситуаций как разновидности проблемного обучения для формирования и развития нестандартного мышления обучающихся. 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/>
          <w:sz w:val="28"/>
          <w:szCs w:val="28"/>
        </w:rPr>
        <w:t>7 слайд</w:t>
      </w:r>
      <w:r>
        <w:rPr>
          <w:sz w:val="28"/>
          <w:szCs w:val="28"/>
        </w:rPr>
        <w:t xml:space="preserve"> Проблемное обучение – явление далеко не новое. В прошлом с ним были связаны имена таких известных философов и педагогов, как Сократа, Руссо. Основные положения теории и практики проблемного обучения были разработаны М.И.Махмутовым, И.А.Ильницкой, А.М.Матюшкиным, Ю.В. Громыко, Е.Л.Мельниковой, А.Г.Асмоловым и другими учёными. Мне близка точка зрения М.И. Махмутова, который считал, что проблемное обучение основано на ряде психологических посылок. По его мнению, мышление не сводится лишь к функционированию готовых знаний, оно процесс продуктивный, творящий новые знания. [3].</w:t>
      </w:r>
    </w:p>
    <w:p>
      <w:pPr>
        <w:pStyle w:val="Style17"/>
        <w:spacing w:lineRule="auto" w:line="360" w:before="0" w:after="0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8 слайд</w:t>
      </w:r>
      <w:r>
        <w:rPr>
          <w:sz w:val="28"/>
          <w:szCs w:val="28"/>
        </w:rPr>
        <w:t xml:space="preserve"> Структура процесса проблемного обучения представляет систему связанных между собой и усложняющихся проблемных ситуаций. Проблемная ситуация или, как я ее называю, «проблемная ловушка» – это состояние интеллектуального затруднения [1], требующего прохождения нескольких </w:t>
      </w:r>
      <w:r>
        <w:rPr>
          <w:iCs/>
          <w:sz w:val="28"/>
          <w:szCs w:val="28"/>
        </w:rPr>
        <w:t xml:space="preserve">этапов продуктивной познавательной деятельности </w:t>
      </w:r>
      <w:r>
        <w:rPr>
          <w:sz w:val="28"/>
          <w:szCs w:val="28"/>
        </w:rPr>
        <w:t xml:space="preserve">обучающегося: </w:t>
      </w:r>
      <w:r>
        <w:rPr>
          <w:i/>
          <w:sz w:val="28"/>
          <w:szCs w:val="28"/>
        </w:rPr>
        <w:t>выявлени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облемной ситуации (поиск смысла)  - постановка (фиксация) проблемы - поиск способов ее решения - решение проблемы</w:t>
      </w:r>
      <w:r>
        <w:rPr>
          <w:iCs/>
          <w:sz w:val="28"/>
          <w:szCs w:val="28"/>
        </w:rPr>
        <w:t xml:space="preserve"> [4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9 слайд </w:t>
      </w:r>
      <w:r>
        <w:rPr>
          <w:sz w:val="28"/>
          <w:szCs w:val="28"/>
        </w:rPr>
        <w:t>Методических приемов создания проблемных ситуаций множество, они универсальны и  могут быть применимы в различных образовательных областях: учитель подводит школьников к противоречию и предлагает им самим найти способ его разрешения, рассмотреть явление с различных позиций; побуждает обучающихся делать сравнения, обобщения, выводы из ситуаций, сопоставлять факты; ставит проблемные задачи с недостаточными или избыточными исходными данными, с противоречивыми данными, с заведомо допущенными ошибками [2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0,11 слайд</w:t>
      </w:r>
      <w:r>
        <w:rPr>
          <w:sz w:val="28"/>
          <w:szCs w:val="28"/>
        </w:rPr>
        <w:t xml:space="preserve"> За годы педагогической деятельности мною наработана методическая копилка </w:t>
      </w:r>
      <w:r>
        <w:rPr>
          <w:b/>
          <w:sz w:val="28"/>
          <w:szCs w:val="28"/>
        </w:rPr>
        <w:t>приемов создания проблемных ситуаций</w:t>
      </w:r>
      <w:r>
        <w:rPr>
          <w:sz w:val="28"/>
          <w:szCs w:val="28"/>
        </w:rPr>
        <w:t xml:space="preserve">. 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b/>
          <w:i/>
          <w:sz w:val="28"/>
          <w:szCs w:val="28"/>
        </w:rPr>
        <w:t>На этапе мотивации</w:t>
      </w:r>
      <w:r>
        <w:rPr>
          <w:sz w:val="28"/>
          <w:szCs w:val="28"/>
        </w:rPr>
        <w:t xml:space="preserve"> к учебной деятельности использую такой прием, как </w:t>
      </w:r>
      <w:r>
        <w:rPr>
          <w:b/>
          <w:sz w:val="28"/>
          <w:szCs w:val="28"/>
        </w:rPr>
        <w:t>«коммуникативная атака»</w:t>
      </w:r>
      <w:r>
        <w:rPr>
          <w:sz w:val="28"/>
          <w:szCs w:val="28"/>
        </w:rPr>
        <w:t xml:space="preserve">. Например, предлагаю фрагмент видеозаписи телепрограммы, где закадровый голос произносит: «Персидский шах расплатился с русским царем за смерть русского писателя Грибоедова дорогим алмазом…» У ребят возникает вопрос: почему так дорого оценили смерть А.С. Грибоедова? Обязательным условием является высказывание каждого ученика, что позволяет увлечь, мобилизовать обучающихся, реализовать их включение в учебную деятельность на личностно значимом уровне, создать условия для появления новых мотивационных установок и новых качеств (осознанности, действенности, креативности и др.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 этапе актуализации знаний</w:t>
      </w:r>
      <w:r>
        <w:rPr>
          <w:sz w:val="28"/>
          <w:szCs w:val="28"/>
        </w:rPr>
        <w:t xml:space="preserve"> наиболее часто употребляю </w:t>
      </w:r>
      <w:r>
        <w:rPr>
          <w:b/>
          <w:sz w:val="28"/>
          <w:szCs w:val="28"/>
        </w:rPr>
        <w:t>ключевой вопрос урока и прием сравнения</w:t>
      </w:r>
      <w:r>
        <w:rPr>
          <w:sz w:val="28"/>
          <w:szCs w:val="28"/>
        </w:rPr>
        <w:t xml:space="preserve">. Примером могут служить такие темы уроков: «Чем опасны Молчалины?», «Кто скорее построит собственную карьеру: Молчалин или Чацкий? Почему?» Данные приемы позволяют мне научить фиксировать проблему, организовывать поисковую деятельность, направленную на осуществление самостоятельной учебной деятельности, поиск </w:t>
      </w:r>
      <w:r>
        <w:rPr>
          <w:b/>
          <w:bCs/>
          <w:i/>
          <w:iCs/>
          <w:sz w:val="28"/>
          <w:szCs w:val="28"/>
        </w:rPr>
        <w:t>смысла</w:t>
      </w:r>
      <w:r>
        <w:rPr>
          <w:sz w:val="28"/>
          <w:szCs w:val="28"/>
        </w:rPr>
        <w:t xml:space="preserve"> предъявляемой проблемной ситуации. В результате формируются умения вести диалог, вырабатывать независимые суждения, развивается языковой эстетический вку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роблемной ситуации на данном этапе возможно также при использовании </w:t>
      </w:r>
      <w:r>
        <w:rPr>
          <w:b/>
          <w:sz w:val="28"/>
          <w:szCs w:val="28"/>
        </w:rPr>
        <w:t>«ошибки-ловушки».</w:t>
      </w:r>
      <w:r>
        <w:rPr>
          <w:sz w:val="28"/>
          <w:szCs w:val="28"/>
        </w:rPr>
        <w:t xml:space="preserve"> Как вариант, на доске написано два словосочетания: «выпишИте слова» и «выпишЕте слова», учитель предлагает задание обучающимся: «Выберите, на ваш взгляд, правильное написание». Предлагая и проверяя различные гипотезы, ученики придут к выводу, что оба написания соответствуют норме, так как существуют две формы глагола, являющиеся омоформами. Подобное проблемное задание способствует реализации принципа вариативности в концепции системно-деятельностного подхода: возможность в любом случае дать вариант правильного ответа, где превалирующей становится аргументация независимого суждения, которая целенаправленно создает ситуацию успеха и мотивирует обучающегося к открытию нового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 этапе</w:t>
      </w:r>
      <w:r>
        <w:rPr>
          <w:i/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  <w:shd w:fill="FFFFFF" w:val="clear"/>
        </w:rPr>
        <w:t xml:space="preserve">рефлексии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учебной деятельности использую </w:t>
      </w:r>
      <w:r>
        <w:rPr>
          <w:b/>
          <w:sz w:val="28"/>
          <w:szCs w:val="28"/>
        </w:rPr>
        <w:t>прием «Смысловой разноголосицы».</w:t>
      </w:r>
      <w:r>
        <w:rPr>
          <w:sz w:val="28"/>
          <w:szCs w:val="28"/>
        </w:rPr>
        <w:t xml:space="preserve"> Обращаюсь к ученикам и предлагаю им следующую ситуацию: «Представьте, что Онегин находится среди нас. У вас есть всего одна фраза, что бы вы ему сказали (пожелание, предупреждение, сожаление) или о чем бы его спросили?» Обязательным условием является высказывание каждого ученика. На данном этапе, в отличие от этапа актуализации знаний, обучающиеся демонстрируют не столько конфликт различных точек зрения, сколько продуктивность процессов мышления, которая выражается в формировании личностной позиции. Ее защита развивает коммуникативную компетентность, которая проявляется в способности понимать и принимать разные суждения.  Поскольку по данному вопросу нет единственно возможного и единственно правильного знания, анализ ответов и их оценка даются каждым из вполне определенной позиции, в соответствии с определенным уровнем понимания, и эта позиция, конечно, не является единственной и абсолютно верной. Пример: видеофрагмент урока «Гимн неисчерпаемым возможностям человека».</w:t>
      </w:r>
    </w:p>
    <w:p>
      <w:pPr>
        <w:pStyle w:val="Normal"/>
        <w:spacing w:lineRule="auto" w:line="36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8075</wp:posOffset>
            </wp:positionH>
            <wp:positionV relativeFrom="paragraph">
              <wp:posOffset>333375</wp:posOffset>
            </wp:positionV>
            <wp:extent cx="2524125" cy="149034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90345"/>
                    </a:xfrm>
                    <a:prstGeom prst="rect">
                      <a:avLst/>
                    </a:prstGeom>
                    <a:ln w="9525">
                      <a:solidFill>
                        <a:srgbClr val="33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2,13 слайд</w:t>
      </w:r>
      <w:r>
        <w:rPr>
          <w:sz w:val="28"/>
          <w:szCs w:val="28"/>
        </w:rPr>
        <w:t xml:space="preserve"> Вследствие синтеза применения интеллект-карт и проблемных ситуаций в моей практике «родился» так называемый «Метод Штирлица». Например, при изучении орфографического правила «И и Ы после шипящих» предлагаю ребятам «расшифровать» или «зашифровать» схему-рисунок в соответствии с текстовым вариантом правила в учебнике. Эта «шифровка-правило» именуется «Правилом дворика», так как в виде «домика» представлены морфемы суффикс и окончание, «радуга-дуга» – это корень, в виде «солнца» – слова на –ЦИЯ. Данный вид работы способствует лучшему запоминанию орфографических и пунктуационных правил, развитию нестандартного мышления. В моей  копилке таких «шифровок-правил» накопилось уже достаточное количество, в перспективе есть идея разработки тетради с печатной основ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нтеграция проблемных ситуаций с исследовательским методом, проектной деятельностью, ролевыми играми и другими методами  как в урочной, так и внеурочной образовательной деятельности позволила мне адаптировать проблемное обучение для формирования и развития нестандартного мышления сельских школьников. Преимущество данного опыта в сравнении с традиционным обучением заключается в образовательной деятельности на индивидуальном уровне, поскольку путь решения проблемной ситуаций у каждого будет свой, вследствие этого в ходе коллективной работы каждому будет обеспечена ситуация успех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ритерии оценки качества и результативности деятельности учител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 слайд</w:t>
      </w:r>
      <w:r>
        <w:rPr>
          <w:sz w:val="28"/>
          <w:szCs w:val="28"/>
        </w:rPr>
        <w:t xml:space="preserve"> </w:t>
      </w:r>
      <w:r>
        <w:rPr/>
        <w:t>Позитивная динамика успеваемости и качества знаний обучающихся по русскому языку и литературе.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82"/>
        <w:gridCol w:w="2855"/>
      </w:tblGrid>
      <w:tr>
        <w:trPr>
          <w:trHeight w:val="389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учебный  го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успеваемост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качество знаний</w:t>
            </w:r>
          </w:p>
        </w:tc>
      </w:tr>
      <w:tr>
        <w:trPr>
          <w:trHeight w:val="36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>
          <w:trHeight w:val="36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>
          <w:trHeight w:val="37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</w:tr>
    </w:tbl>
    <w:p>
      <w:pPr>
        <w:pStyle w:val="Normal"/>
        <w:spacing w:lineRule="auto" w:line="360"/>
        <w:ind w:left="180" w:firstLine="387"/>
        <w:jc w:val="both"/>
        <w:rPr/>
      </w:pPr>
      <w:r>
        <w:rPr/>
        <w:t>Высокие результаты на итоговом контроле при сдаче ЕГЭ и ОГЭ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122"/>
        <w:gridCol w:w="1980"/>
        <w:gridCol w:w="1980"/>
        <w:gridCol w:w="1658"/>
      </w:tblGrid>
      <w:tr>
        <w:trPr>
          <w:trHeight w:val="22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3" w:hanging="0"/>
              <w:rPr>
                <w:szCs w:val="28"/>
              </w:rPr>
            </w:pPr>
            <w:r>
              <w:rPr>
                <w:szCs w:val="28"/>
              </w:rPr>
              <w:t>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оличество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успеваем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ачество знаний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>
          <w:trHeight w:val="3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%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5,16 слайд</w:t>
      </w:r>
      <w:r>
        <w:rPr>
          <w:sz w:val="28"/>
          <w:szCs w:val="28"/>
        </w:rPr>
        <w:t xml:space="preserve"> Результаты по внеурочной деятельности представлены в презент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7 слайд</w:t>
      </w:r>
      <w:r>
        <w:rPr>
          <w:sz w:val="28"/>
          <w:szCs w:val="28"/>
        </w:rPr>
        <w:t xml:space="preserve"> На слайде представлены личностные изменения у обучающихся, которые определялись школьным психологом </w:t>
      </w:r>
      <w:r>
        <w:rPr>
          <w:color w:val="000000"/>
          <w:sz w:val="28"/>
          <w:szCs w:val="28"/>
        </w:rPr>
        <w:t>методами психометрического тестирования и корреляционного анализа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8 слайд</w:t>
      </w:r>
      <w:r>
        <w:rPr>
          <w:sz w:val="28"/>
          <w:szCs w:val="28"/>
        </w:rPr>
        <w:t xml:space="preserve"> На слайде представлены формы и уровни распространения данного педагогического опыта.  Опыт моей работы в данном направлении размещен на сайтах сети Интернет. Я всегда открыта к сотрудничеств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9 слайд</w:t>
      </w:r>
      <w:r>
        <w:rPr>
          <w:sz w:val="28"/>
          <w:szCs w:val="28"/>
        </w:rPr>
        <w:t xml:space="preserve"> Предлагаемый опыт универсален, его применимость созвучна метафоричному контексту древней притч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«Я просил сил… А жизнь дала мне трудности, чтобы сделать меня сильным. Я просил возможность летать… А жизнь дала мне препятствия, чтобы я их преодолевал. Я просил мудрости… А жизнь дала мне проблемы, чтобы я научился их решать. Я ничего не получил из того, о чем проси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о я получил все, что мне было нужно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Используемая литература </w:t>
      </w:r>
      <w:r>
        <w:rPr>
          <w:b/>
          <w:sz w:val="28"/>
          <w:szCs w:val="28"/>
        </w:rPr>
        <w:t>20 слайд,  слайды 2, 11, 15, 16, 18, 19 содержат гиперссылки)</w:t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7:55:00Z</dcterms:created>
  <dc:creator>Дмитрий</dc:creator>
  <dc:description/>
  <cp:keywords/>
  <dc:language>en-US</dc:language>
  <cp:lastModifiedBy>Пользователь</cp:lastModifiedBy>
  <dcterms:modified xsi:type="dcterms:W3CDTF">2015-08-07T17:49:00Z</dcterms:modified>
  <cp:revision>9</cp:revision>
  <dc:subject/>
  <dc:title> </dc:title>
</cp:coreProperties>
</file>