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Петровская Н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Астраханская область.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олистывая страницы социальных сетей, я наткнулась на такие слова: "Мама, почему ты раньше учила меня ходить и говорить, а теперь требуешь, чтобы я сидел и молчал". И это натолкнуло меня на мысль, что на своих уроках я могу использовать  эту природную подростковую любознательность и стремление к активности…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Любая деятельность человека будет проходить более активно, с наибольшим конечным эффектом, если она полностью поглощает волю и чувства человека, если она ему интересна. Без интереса, на мой взгляд, не может быть продуктивного учения. Познавательный интерес, а вследствие его и творческая активность школьников сами по себе не возникают. Они формируются и создаются содержанием учебного материала, формами, методами, приемами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Учебная деятельность, как и любая другая, определяется мотивами, которые во внутреннем плане выражены через познавательный интерес. Именно на основе познавательного интереса развиваются мотивы 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География как учебный предмет имеет богатые возможности для мотивации познавательной деятельности школьников, так как раскрывает в своем содержании необычайно красочную и разнообразную географическую картину мира. Само содержание школьной географии, его тесная связь с жизнью, с современными событиями уже служат мотивацией учебной деятельности школьников. И для того чтобы повысить интерес, привлечь обучающихся к географии, использую разные методы обучения географическому исследованию: картографический, исторический, метод полевых исследований и наблюдений, метод географического моделирования и другие. Ключевым методом  в моей работе является метод обучения географическому краеведению. Одной из главных особенностей школьного географического краеведения является то, что оно создаёт условия для работ исследовательского характера, способствующие формированию у  учащихся опыта творческой деятельности. Материализованным продуктом географического краеведения является развернутое решение проблемы в виде разработок, макетов, карт, схем, а также конкретной деятельности по благоустройству школьного двора, изучению и  описанию объектов  и процессов прир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/>
        <w:t xml:space="preserve">С 2013 года наша школа участвует в пилотном проекте министерства образования и науки Астраханской области по введению ФГОС ООО (основного общего образования). Я работаю по линии "Алгоритм успеха", учебник географии автора А.А. Летягин под общей редакцией В.Д. Дронова, ИЦ "ВЕНТАНА-ГРАФ". Содержание учебника построено в соответствии с требованиями ФГОС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правленность обучения - практическая, в основе которой положено формирование универсальных учебных действий обучающихся: вести наблюдения за объектами и явлениями географической среды, составлять описания и характеристики географических объектов, определять расстояния, направления, определять качественные характеристики объектов земной поверхности по особенностям их изображения, исследовать проблемы сложных и противоречивых взаимоотношений человека и природы, использовать приобретенные знания в повседневной жизни и профессиональном самоопредел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/>
        <w:t>С первых уроков географии мы погружаемся в мир исследования и становимся учениками "Школы географа – следопыта" (5-6 класс) и "Школы страноведа" (7 класс); создаём свою игротеку и видеотеку (</w:t>
      </w:r>
      <w:hyperlink r:id="rId3">
        <w:r>
          <w:rPr>
            <w:rStyle w:val="InternetLink"/>
          </w:rPr>
          <w:t>https://learningapps.org/myapps.php</w:t>
        </w:r>
      </w:hyperlink>
      <w:r>
        <w:rPr/>
        <w:t>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убрика "Школа юного географа-следопыта", позволяющая ученикам почувствовать себя геологами, древними географами, фенологами-наблюдателями, учеными-сейсмологами, геодезистами, топонимистами, метеорологами, синоптиками, гидрологами, мореходами, фольклористами, палеонтологами, биогеографами, исследователями глубин океанов, усиливает ориентированную направленность обучения географ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рамках этой рубрики одним из направлений выделяю краеведческую работу. Изучая краеведение в школе, ученик получает знания о своем крае, о своей малой родине, знакомится с его людьми, хозяйственной деятельностью края, его природными ресурсами и географическими объектами. Я, как учитель прививаю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Уже с 5 класса школьники начинают собирать материалы по теме "Моя малая родина". Имея объект изучения - родной край, изучаем и исследуем его с географической точки зрения, а именно: изучение истории и сегодняшней жизни  области, города и окружающей природы своей малой родины. При этом мы рассматриваем краеведческие вопросы через единство России и своего региона, через осуществление намеченных экскурсий, исследований местности, походы, социологический опрос, сбор материалов печати и литера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/>
        <w:t>Мною разработана система занятий, экскурсий, коллективная творческая деятельность по данному направлению, с учетом требований ФГОС, которые отражены в тематическом планировании (</w:t>
      </w:r>
      <w:hyperlink r:id="rId4">
        <w:r>
          <w:rPr>
            <w:rStyle w:val="InternetLink"/>
          </w:rPr>
          <w:t>http://nsportal.ru/shkola/geografiya/library/2015/06/22/kalendarno-tematicheskoe-planirovanie-fgos-geografiya-5-klass</w:t>
        </w:r>
      </w:hyperlink>
      <w:r>
        <w:rPr/>
        <w:t>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едставляю вам свою систему работы по созданию творческого, исследовательского проекта "Моя малая родина"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 первого урока школы юного географа-следопыта группе древних географов дано зада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 Выявить и описать географические объекты Астрах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Узнать и описать памятники природы Астрах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ходе работы учащиеся создали видеофрагменты, презентации, что явилось первым вкладом в нашу видеотеку  </w:t>
      </w:r>
      <w:r>
        <w:rPr>
          <w:i/>
        </w:rPr>
        <w:t>(</w:t>
      </w:r>
      <w:hyperlink r:id="rId5">
        <w:r>
          <w:rPr>
            <w:rStyle w:val="InternetLink"/>
          </w:rPr>
          <w:t>http://learningapps.org/1610067</w:t>
        </w:r>
      </w:hyperlink>
      <w:r>
        <w:rPr>
          <w:i/>
        </w:rPr>
        <w:t xml:space="preserve">,  </w:t>
      </w:r>
      <w:hyperlink r:id="rId6">
        <w:r>
          <w:rPr>
            <w:rStyle w:val="InternetLink"/>
          </w:rPr>
          <w:t>http://nsportal.ru/sites/default/files/2015/06/24/prirodnaya_arhitektura_astrahanskoy_oblasti.pptx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</w:rPr>
          <w:t>http://learningapps.org/display?v=piau98etn01</w:t>
        </w:r>
      </w:hyperlink>
      <w:r>
        <w:rPr>
          <w:i/>
        </w:rPr>
        <w:t>, 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ыступая в роли фенологов-наблюдателей учащиеся составляют календарь природы города Знаменска и его окрестностей. В Дневнике географов – следопытов отражаются наблюдения в трёх природных ландшафтах: Волго-Ахтубинская пойма, степная зона, городская зона  во время ежемесячных экскурсий (</w:t>
      </w:r>
      <w:hyperlink r:id="rId8">
        <w:r>
          <w:rPr>
            <w:rStyle w:val="InternetLink"/>
          </w:rPr>
          <w:t>http://nsportal.ru/shkola/geografiya/library/2015/07/07/dnevnik-geografa-sledopyta</w:t>
        </w:r>
      </w:hyperlink>
      <w:r>
        <w:rPr>
          <w:rStyle w:val="InternetLink"/>
        </w:rPr>
        <w:t>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/>
        <w:t>Выполнение практических работ на экскурсиях учит школьников ориентироваться на местности, наблюдать, сравнивать, устанавливать связи явлений, находить нужные объекты, приобретать навыки самостоятельной работы, навыки будущего исследователя прир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конце каждого сезона проводится пресс-конференция рабочих групп, в ходе которой, используя сравнительно-географический метод, учащиеся описывают, сравнивают, оценивают сходство и различие природных изменений трёх зон ландшафта, объясняя причину этих различий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Осваивая метод моделирования, начинаем работать над макетом "Познай свой край"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</w:rPr>
        <w:t>(</w:t>
      </w:r>
      <w:hyperlink r:id="rId9">
        <w:r>
          <w:rPr>
            <w:rStyle w:val="InternetLink"/>
          </w:rPr>
          <w:t>http://nsportal.ru/shkola/geografiya/library/2015/07/06/tehnologicheskaya-karta-izgotovleniya-maketa-astrahanskoy</w:t>
        </w:r>
      </w:hyperlink>
      <w:r>
        <w:rPr>
          <w:i/>
        </w:rPr>
        <w:t>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/>
        <w:t>Сначала изучаем рельеф Прикаспийской низменности. Обсуждаем материалы, из которых будет выполнен наш макет, руками самих детей. Они его вырезают, склеивают, разукрашивают. Эта работа происходит во время внеуроч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 следующем этапе мы стали учёными-геологами. Каждая группа создаёт коллекцию горных пород и минералов нашей местности. В дневнике "Юного следопыта родного края" описываем образцы минералов и местности, где они залегают  и как их использую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Мы – геодезисты, изучаем формы рельефа Астраханской области, измеряем относительную высоту обрыва левого берега реки Ахтуба, глубину песчаного карьера в окрестностях нашего города Знаменска, при помощи самостоятельно изготовленного нивелира. Основной метод, использованный в этой работе – картографический. Ведь карта – это второй язык географии. Карта – уникальный источник информации. Она дает представление о взаиморасположении объектов, их размеров, о степени распространения того или иного явления и многое друг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Загадочная профессия топонимиста осваивается ребятами с особым интересом. С увлечением они познают язык географических названий, объектов нашей Астраханской области. Топонимисты записывают свои исследования в Дневник географа - следопы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</w:rPr>
        <w:t>(</w:t>
      </w:r>
      <w:hyperlink r:id="rId10">
        <w:r>
          <w:rPr>
            <w:rStyle w:val="InternetLink"/>
          </w:rPr>
          <w:t>http://nsportal.ru/shkola/geografiya/library/2015/07/07/toponomicheskiy-slovar-prirodnyh-obektov-i-naselennyh-punktov</w:t>
        </w:r>
      </w:hyperlink>
      <w:r>
        <w:rPr>
          <w:i/>
        </w:rPr>
        <w:t>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Следующий этап – знакомство с профессией метеоролога, оно происходит в опытных условиях на метеорологической станции. Учащиеся узнают и сами работают с приборами, установленными на этой станции. Следствием этой работы стало домашнее задание: с использованием учебника, каждая группа на внеурочных занятиях изготовляют осадкомер, флюгер, барометр. За определенный срок измеряют осадки, температуру, давление и полученные данные заносят в Дневник географа следопы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«Став» гидрологами, мы с учащимися проводим опыты в химической лаборатории, исследуем состав воды из разных источников: из-под крана, речной, бутилированно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овершая виртуальное путешествие по рекам Волги и Ахтубы, определяем направление течения рек, истоки, устья, притоки, составляем фотоколлажи, видеоролики, презентации, пополняя копилку видеоте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одолжая путь по рекам Волго-Ахтубинской поймы, мы становимся фольклористами – путешественниками. Ученики превращаются в корреспондентов, получают задание: взять интервью у своих родителей, бабушек, дедушек о легендах, народных сказаниях посвященных географическим объектам находящихся по маршруту нашего путешествия. На этом этапе начинается работа по развитию навыков исследовательской работы. Учащиеся учатся находить нужную информацию в разных источниках, анализировать ее, строить собственные гипотезы, предлагать свои формы заданий для уроков. В результате появляются целые исследовательские работы, которые учащиеся защищают на научно-практических конференция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Ученики – «турагенты» создают буклеты, где отражают изучения территории вдоль рек. Разрабатывают маршрут посещения природных объектов с познавательно- образовательными и научно-исследовательскими целями с учетом эко туристического направления. Экологическая тропа может быть создана в любом уголке природы, на пришкольном участке, в центре города. Так, показывая и подсказывая детям, я приучаю их видеть отдельные элементы красоты, а затем обобщать их в целые картины природы. Эколого-географическая тропа – это место диалога человека с природой, средство пропаганды экологически и географически грамотного поведения (</w:t>
      </w:r>
      <w:hyperlink r:id="rId11">
        <w:r>
          <w:rPr>
            <w:rStyle w:val="InternetLink"/>
          </w:rPr>
          <w:t>http://nsportal.ru/shkola/geografiya/library/2015/07/07/prezentatsiya-astrahanskiy-zapovednik</w:t>
        </w:r>
      </w:hyperlink>
      <w:r>
        <w:rPr/>
        <w:t xml:space="preserve">)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Один  из методов изучения географии – исторический метод. Все на Земле развивается исторически. Ничего не возникает на пустом месте, поэтому для познания современной географии необходимо знание истории: истории развития Земли, истории человечества. Изучение изображений окаменелых ископаемых остатков, которые находятся в осадочных горных породах Волго-Ахтубинской поймы, живших на территории Астраханской области тысячи, даже миллионы лет назад, позволяет юным палеонтологам представить, как выглядели животные и растения в геологическом прошлом. Свои исследования юные палеонтологи зарисовывают, записывают в дневник географа-следопы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Астраханская область лежит в зоне полупустынь. Биогеографы изучают </w:t>
      </w:r>
      <w:hyperlink r:id="rId12">
        <w:r>
          <w:rPr>
            <w:rStyle w:val="InternetLink"/>
          </w:rPr>
          <w:t>животный</w:t>
        </w:r>
      </w:hyperlink>
      <w:r>
        <w:rPr/>
        <w:t xml:space="preserve"> и </w:t>
      </w:r>
      <w:hyperlink r:id="rId13">
        <w:r>
          <w:rPr>
            <w:rStyle w:val="InternetLink"/>
          </w:rPr>
          <w:t>растительный мир</w:t>
        </w:r>
      </w:hyperlink>
      <w:r>
        <w:rPr/>
        <w:t xml:space="preserve"> нашего края, создавая фотоколлажи, презентации, видеорол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Изучая Астраханский край невозможно обойти Каспийское море, которое обладает одной уникальной особенностью. Несмотря на слово «море» в его общепринятом названии, оно - бессточное озеро, хотя и самое большое в ми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одолжая работать с макетом «Познай свой край» ребята погружаются в глубины Каспийского моря, изучают животный и растительный мир. Учитывая, с каким интересом школьники в этом возрасте откликаются на всё новое, и какой живой интерес они проявляют к игровым видам деятельности, в творческом проекте «Моя малая Родина» мы разрабатывали, придумывали, создавали нашу </w:t>
      </w:r>
      <w:hyperlink r:id="rId14">
        <w:r>
          <w:rPr>
            <w:rStyle w:val="InternetLink"/>
          </w:rPr>
          <w:t>игротеку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шестом классе мы продолжаем изучать природу Астраханского края. Продолжаем знакомиться с маршрутами, исследованиями, проводим наблюдения, совершаем экскурсии. В результате учащиеся совершают всё больше и больше своих географических открытий. Это в свою очередь влияет на результативность усвоения знаний, которая показана на диаграммах. На диаграмме № 1 отражено качество знаний одной параллели за 2 учебных года (2013-2014 и  2014-2015). На диаграмме № 2 отражено качество знаний в 2014-2015 учебном году по диагностическим работ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496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1095" cy="149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lang w:val="en-US" w:eastAsia="en-US"/>
        </w:rPr>
        <w:t>Анализируя диаграммы, мы наблюдаем положительную динамику усвоения программного материала обучающимися по ФГОС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вои уроки географии я строю с обязательным продолжением внеклассных и внеурочных форм деятельности. Это позволяет  более полно и системно осваивать метод моделирования и осуществлять проектно-исследовательскую деятельность. В этом возрасте интерес к географии у обучающихся максимальный, поэтому все умения, приобретённые ими в ходе работы над исследовательским, творческим проектом «Моя малая Родина», в ходе игровой деятельности, не вызовут отвращение к школьной географии, как к скучному и неинтересному предмету, а прочно займут достойное место в его багаже знан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apps.org/myapps.php" TargetMode="External"/><Relationship Id="rId4" Type="http://schemas.openxmlformats.org/officeDocument/2006/relationships/hyperlink" Target="http://nsportal.ru/shkola/geografiya/library/2015/06/22/kalendarno-tematicheskoe-planirovanie-fgos-geografiya-5-klass" TargetMode="External"/><Relationship Id="rId5" Type="http://schemas.openxmlformats.org/officeDocument/2006/relationships/hyperlink" Target="http://learningapps.org/1610067" TargetMode="External"/><Relationship Id="rId6" Type="http://schemas.openxmlformats.org/officeDocument/2006/relationships/hyperlink" Target="http://nsportal.ru/sites/default/files/2015/06/24/prirodnaya_arhitektura_astrahanskoy_oblasti.pptx" TargetMode="External"/><Relationship Id="rId7" Type="http://schemas.openxmlformats.org/officeDocument/2006/relationships/hyperlink" Target="http://learningapps.org/display?v=piau98etn01" TargetMode="External"/><Relationship Id="rId8" Type="http://schemas.openxmlformats.org/officeDocument/2006/relationships/hyperlink" Target="http://nsportal.ru/shkola/geografiya/library/2015/07/07/dnevnik-geografa-sledopyta" TargetMode="External"/><Relationship Id="rId9" Type="http://schemas.openxmlformats.org/officeDocument/2006/relationships/hyperlink" Target="http://nsportal.ru/shkola/geografiya/library/2015/07/06/tehnologicheskaya-karta-izgotovleniya-maketa-astrahanskoy" TargetMode="External"/><Relationship Id="rId10" Type="http://schemas.openxmlformats.org/officeDocument/2006/relationships/hyperlink" Target="http://nsportal.ru/shkola/geografiya/library/2015/07/07/toponomicheskiy-slovar-prirodnyh-obektov-i-naselennyh-punktov" TargetMode="External"/><Relationship Id="rId11" Type="http://schemas.openxmlformats.org/officeDocument/2006/relationships/hyperlink" Target="http://nsportal.ru/shkola/geografiya/library/2015/07/07/prezentatsiya-astrahanskiy-zapovednik" TargetMode="External"/><Relationship Id="rId12" Type="http://schemas.openxmlformats.org/officeDocument/2006/relationships/hyperlink" Target="http://learningapps.org/display?v=pscke6dbt01" TargetMode="External"/><Relationship Id="rId13" Type="http://schemas.openxmlformats.org/officeDocument/2006/relationships/hyperlink" Target="http://learningapps.org/display?v=pw7891rk501" TargetMode="External"/><Relationship Id="rId14" Type="http://schemas.openxmlformats.org/officeDocument/2006/relationships/hyperlink" Target="https://learningapps.org/myapps.php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Учитель</cp:lastModifiedBy>
  <dcterms:modified xsi:type="dcterms:W3CDTF">2015-08-14T10:21:00Z</dcterms:modified>
  <cp:revision>9</cp:revision>
  <dc:subject/>
  <dc:title/>
</cp:coreProperties>
</file>