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Петровская Н.Н.,</w:t>
      </w:r>
    </w:p>
    <w:p>
      <w:pPr>
        <w:pStyle w:val="Normal"/>
        <w:ind w:firstLine="425"/>
        <w:jc w:val="right"/>
        <w:rPr>
          <w:i/>
          <w:i/>
        </w:rPr>
      </w:pPr>
      <w:r>
        <w:rPr>
          <w:i/>
        </w:rPr>
        <w:t>Астрахан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МОЯ ПЕДАГОГИЧЕСКАЯ ФИЛОСОФИЯ.</w:t>
      </w:r>
    </w:p>
    <w:p>
      <w:pPr>
        <w:pStyle w:val="Normal"/>
        <w:spacing w:lineRule="auto" w:line="360"/>
        <w:ind w:firstLine="425"/>
        <w:jc w:val="center"/>
        <w:rPr>
          <w:sz w:val="28"/>
          <w:szCs w:val="28"/>
        </w:rPr>
      </w:pPr>
      <w:r>
        <w:rPr>
          <w:sz w:val="28"/>
          <w:szCs w:val="28"/>
        </w:rPr>
      </w:r>
    </w:p>
    <w:p>
      <w:pPr>
        <w:pStyle w:val="Normal"/>
        <w:spacing w:lineRule="auto" w:line="360"/>
        <w:jc w:val="right"/>
        <w:rPr>
          <w:i/>
          <w:i/>
        </w:rPr>
      </w:pPr>
      <w:r>
        <w:rPr>
          <w:i/>
        </w:rPr>
        <w:t>Воспитание из всех святых дел – самое святое.</w:t>
      </w:r>
    </w:p>
    <w:p>
      <w:pPr>
        <w:pStyle w:val="Normal"/>
        <w:spacing w:lineRule="auto" w:line="360"/>
        <w:jc w:val="both"/>
        <w:rPr/>
      </w:pPr>
      <w:r>
        <w:rPr/>
        <w:tab/>
        <w:t>Незаметно, как один день, пролетели 36 лет работы в школе. Было всякое: достижения и успехи, трудности и неудачи, что, наверное, присуще любому человеку. Но  никогда я не разочаровывалась в том пути, который когда-то для себя выбрала.</w:t>
      </w:r>
    </w:p>
    <w:p>
      <w:pPr>
        <w:pStyle w:val="Normal"/>
        <w:spacing w:lineRule="auto" w:line="360"/>
        <w:jc w:val="both"/>
        <w:rPr/>
      </w:pPr>
      <w:r>
        <w:rPr/>
        <w:tab/>
        <w:t>Есть великое множество разнообразных законов. Законов природы и  развития общества, законов частных, общих и всеобщих. Но есть особые законы. Те, которые позволяют согреть душу и распахнуть сердце. Это законы любви. Любви к ближнему, к тому, кто рядом с тобой, кого ты растишь и воспитываешь.</w:t>
      </w:r>
    </w:p>
    <w:p>
      <w:pPr>
        <w:pStyle w:val="Normal"/>
        <w:spacing w:lineRule="auto" w:line="360"/>
        <w:jc w:val="both"/>
        <w:rPr/>
      </w:pPr>
      <w:r>
        <w:rPr/>
        <w:tab/>
        <w:t>Я твердо убеждена, что ребёнка должны окружать мир творчества, мир сказки, мир фантазии. Воспитание, которое побуждает к самовоспитанию, - это и есть настоящее воспитание. В воспитании всё главное.</w:t>
      </w:r>
    </w:p>
    <w:p>
      <w:pPr>
        <w:pStyle w:val="Normal"/>
        <w:spacing w:lineRule="auto" w:line="360"/>
        <w:jc w:val="both"/>
        <w:rPr/>
      </w:pPr>
      <w:r>
        <w:rPr/>
        <w:tab/>
        <w:t>Как воспитывать сегодня? Трудный вопрос. В современном быстро меняющемся мире, который требует от людей широкого кругозора, высокой культуры, способности быстро переключаться на различные виды деятельности и принимать оптимальные решения, перед педагогом стоят особо сложные задачи.</w:t>
      </w:r>
    </w:p>
    <w:p>
      <w:pPr>
        <w:pStyle w:val="Normal"/>
        <w:spacing w:lineRule="auto" w:line="360"/>
        <w:jc w:val="both"/>
        <w:rPr/>
      </w:pPr>
      <w:r>
        <w:rPr/>
        <w:tab/>
        <w:t>Школьный учитель вступает в основном в двух профессиональных ролях – преподавателя и классного руководителя, воспитателя. Знания, полученные в школе, несомненно, важны, но не менее ценно, если в учителе видят человека, друга. Чтобы быть настоящим другом ребят, учитель должен быть способен эмоционально отзываться их на переживания, ценить их внутренний мир, понимать их мысли и чувства. Основной смысл доверительного общения учеников с учителем не в получении той или иной информации. Главное – найти понимание, сочувствие, помощь в том, что волнует, что переживается как наиболее значимое. И здесь, по-моему, неизменной остаётся роль учителя не только как человека, передающего знания, но и как наставника, помогающего ответить на вопросы: как жить? зачем жить? Особенно тогда, когда собственные попытки разобраться в себе, в своих чувствах, переживаниях, взаимоотношениях с окружающими заходят в тупик, и появляется ощущение безысходности. Это та ситуация,  смысл которой  выразил поэт Е. Евтушенко:</w:t>
      </w:r>
    </w:p>
    <w:p>
      <w:pPr>
        <w:pStyle w:val="Normal"/>
        <w:spacing w:lineRule="auto" w:line="360"/>
        <w:ind w:firstLine="2410"/>
        <w:jc w:val="both"/>
        <w:rPr>
          <w:i/>
          <w:i/>
        </w:rPr>
      </w:pPr>
      <w:r>
        <w:rPr>
          <w:i/>
        </w:rPr>
        <w:t>Как важно, чтобы в миг той немоты</w:t>
      </w:r>
    </w:p>
    <w:p>
      <w:pPr>
        <w:pStyle w:val="Normal"/>
        <w:spacing w:lineRule="auto" w:line="360"/>
        <w:ind w:firstLine="2410"/>
        <w:jc w:val="both"/>
        <w:rPr>
          <w:i/>
          <w:i/>
        </w:rPr>
      </w:pPr>
      <w:r>
        <w:rPr>
          <w:i/>
        </w:rPr>
        <w:t>Как сильного тебя хоть кто-то принял,</w:t>
      </w:r>
    </w:p>
    <w:p>
      <w:pPr>
        <w:pStyle w:val="Normal"/>
        <w:spacing w:lineRule="auto" w:line="360"/>
        <w:ind w:firstLine="2410"/>
        <w:jc w:val="both"/>
        <w:rPr>
          <w:i/>
          <w:i/>
        </w:rPr>
      </w:pPr>
      <w:r>
        <w:rPr>
          <w:i/>
        </w:rPr>
        <w:t>От широты своей душевной придал</w:t>
      </w:r>
    </w:p>
    <w:p>
      <w:pPr>
        <w:pStyle w:val="Normal"/>
        <w:spacing w:lineRule="auto" w:line="360"/>
        <w:ind w:firstLine="2410"/>
        <w:jc w:val="both"/>
        <w:rPr>
          <w:i/>
          <w:i/>
        </w:rPr>
      </w:pPr>
      <w:r>
        <w:rPr>
          <w:i/>
        </w:rPr>
        <w:t>Тебе значенье более, чем ты.</w:t>
      </w:r>
    </w:p>
    <w:p>
      <w:pPr>
        <w:pStyle w:val="Normal"/>
        <w:spacing w:lineRule="auto" w:line="360"/>
        <w:ind w:firstLine="540"/>
        <w:jc w:val="both"/>
        <w:rPr/>
      </w:pPr>
      <w:r>
        <w:rPr/>
        <w:t>По диплому я учитель, но для детей это почти ничего не значит. Они владеют какой-то тайной методикой проверки нас  на учительскую прочность, не допуская к тайнам своего мониторинга по известным только им, детям, критериям. Вероятно, многие из нас их потеряли или  выбросили за ненужностью, вступая во взрослую жизнь, а, придя в школу, мы бросаемся искать этот  рецепт. Большинство из нас ищет всю жизнь, отдавая сердце детям, которые безошибочно разглядят в нем учителя, не заглядывая в его диплом.</w:t>
      </w:r>
    </w:p>
    <w:p>
      <w:pPr>
        <w:pStyle w:val="Normal"/>
        <w:spacing w:lineRule="auto" w:line="360"/>
        <w:ind w:firstLine="540"/>
        <w:jc w:val="both"/>
        <w:rPr/>
      </w:pPr>
      <w:r>
        <w:rPr/>
        <w:t>По словам В.А. Сухомлинского, «учение – это лишь один из лепестков того цветка, который называется воспитанием». Я думаю, что задача учителя – способствовать становлению наших питомцев как интеллигентных людей. Но какого человека правомерно называть интеллигентным? В моем понимании, интеллигентность неразрывно связана с таким понятиями, как порядочность и доброта.</w:t>
      </w:r>
    </w:p>
    <w:p>
      <w:pPr>
        <w:pStyle w:val="Normal"/>
        <w:spacing w:lineRule="auto" w:line="360"/>
        <w:ind w:firstLine="540"/>
        <w:jc w:val="both"/>
        <w:rPr/>
      </w:pPr>
      <w:r>
        <w:rPr/>
        <w:t>Школа, на мой взгляд, должна давать человеку не только определенный минимум знаний, умений  и  навыков, но и запас духовных эмоций, который создает человека. Неважно, кем он будет, важно, каким он будет. Он может стать рабочим, ученым, артистом или рыбаком, но должен быть  прежде всего интеллигентным человеком. Ибо только степень интеллигентности членов общества определяет уровень развития этого общества и степень его гуманности, то есть, человечности. И мне кажется, особенно важно сейчас, чтобы молодой человек вырос не только человеком образованным, но и тонко чувствующим, отзывчивым.</w:t>
      </w:r>
    </w:p>
    <w:p>
      <w:pPr>
        <w:pStyle w:val="Normal"/>
        <w:spacing w:lineRule="auto" w:line="360"/>
        <w:ind w:firstLine="540"/>
        <w:jc w:val="both"/>
        <w:rPr/>
      </w:pPr>
      <w:r>
        <w:rPr/>
        <w:t>Сила любви к человеку особым светом освещает подлинное счастливое воспитание, я имею в виду и любовь к детям, и непременно их ответное чувство.</w:t>
      </w:r>
    </w:p>
    <w:p>
      <w:pPr>
        <w:pStyle w:val="Normal"/>
        <w:spacing w:lineRule="auto" w:line="360"/>
        <w:ind w:firstLine="540"/>
        <w:jc w:val="both"/>
        <w:rPr/>
      </w:pPr>
      <w:r>
        <w:rPr/>
        <w:t>Общение ребят друг с другом и с учителями начинается по дороге в школу. И как же важно, чтобы они шли туда с радостью, а не отбывать нудную беспросветную повинность. Я  убеждена, что ученик должен приходить в школу с улыбкой и улыбкой должен встречать учеников учитель, который, возможно, не всегда успевает ответить на многочисленные приветствия. Ведь это совсем нетрудно, но как много можно сказать одной улыбкой!</w:t>
      </w:r>
    </w:p>
    <w:p>
      <w:pPr>
        <w:pStyle w:val="Normal"/>
        <w:spacing w:lineRule="auto" w:line="360"/>
        <w:ind w:firstLine="540"/>
        <w:jc w:val="both"/>
        <w:rPr/>
      </w:pPr>
      <w:r>
        <w:rPr/>
        <w:t>Часто получается, что наше воспитание во многом является словесным: «делай так!», «не делай так!».  То, как держит себя учитель, воспитывает лучше нудных нотаций, которых вообще не любят ребята. Настроенные в юный период своей жизни, как правило, оптимистически, они больше ценят юмор. Так пусть же чаще звучит в школе детский смех! Виктор Гюго писал: «Смех – это солнце, оно прогоняет с человеческого лица зиму». А детский смех – это прекрасно! Не вызывает сомнения, что смех должен быть добрым. Мне немало пришлось убеждать ребят в недопустимости унижения личности другого человека в какой-либо форме, в особенности – в связи с его физическими  недостатками. Я познакомила их с поэтическими строками Ф. Искандера: «Каждый решает сам: жалить или жалеть». Пусть же хоть иногда, прежде чем поступить так или иначе, на мгновение они задумаются – жалить или жалеть, как, впрочем, и над тем, хотят ли они, чтоб к ним относились так же…</w:t>
      </w:r>
    </w:p>
    <w:p>
      <w:pPr>
        <w:pStyle w:val="Normal"/>
        <w:spacing w:lineRule="auto" w:line="360"/>
        <w:ind w:firstLine="540"/>
        <w:jc w:val="both"/>
        <w:rPr/>
      </w:pPr>
      <w:r>
        <w:rPr/>
        <w:t>Очень часто нам помогают стихи. Когда на очередном «Огоньке» звучат строки Татьяны Кузовлевой: «Мы – семья, это значит – мы вместе», они остаются в душах слушателей. С первого дня нашего знакомства с ребятами я пытаюсь убедить их в том, что все мы теперь одна большая семья, а класс – наш дом и, каким будут отношения в этом доме, зависит только от нас.</w:t>
      </w:r>
    </w:p>
    <w:p>
      <w:pPr>
        <w:pStyle w:val="Normal"/>
        <w:spacing w:lineRule="auto" w:line="360"/>
        <w:ind w:firstLine="540"/>
        <w:jc w:val="both"/>
        <w:rPr/>
      </w:pPr>
      <w:r>
        <w:rPr/>
        <w:t>Мне кажется важным, чтобы ребята видели друг в друге не недостатки, которые, безусловно, есть у каждого, а достоинства, которые я сама стараюсь увидеть и обратить на них внимание остальных. С моей точки зрения, именно одобрение, а не бесконечные осуждения, может поднять человека, заставить его поверить в себя, сделать лучше.</w:t>
      </w:r>
    </w:p>
    <w:p>
      <w:pPr>
        <w:pStyle w:val="Normal"/>
        <w:spacing w:lineRule="auto" w:line="360"/>
        <w:ind w:firstLine="540"/>
        <w:jc w:val="both"/>
        <w:rPr/>
      </w:pPr>
      <w:r>
        <w:rPr/>
        <w:t>Мне кажется, что мои питомцы сердцем ощутили справедливость слов поэта «людей неинтересных в мире нет», поверили в то, что каждый человек – это великая тайна, которую стоит разгадать.</w:t>
      </w:r>
    </w:p>
    <w:p>
      <w:pPr>
        <w:pStyle w:val="Normal"/>
        <w:spacing w:lineRule="auto" w:line="360"/>
        <w:ind w:firstLine="540"/>
        <w:jc w:val="both"/>
        <w:rPr/>
      </w:pPr>
      <w:r>
        <w:rPr/>
        <w:t>Мне представляется важным научить ребят слушать и слышать друг друга, уважать чужое мнение, стремиться к взаимопониманию, ведь одна из характеристик заветного слова «счастье» – это когда тебя понимают. Вериться, что мои уроки и классные часы в определенной степени учат ребят вступать в диалог, участвовать в дискуссии, хотя возрастные особенности, эмоции и темперамент, безусловно, накладывают отпечаток на их ход.</w:t>
      </w:r>
    </w:p>
    <w:p>
      <w:pPr>
        <w:pStyle w:val="Normal"/>
        <w:spacing w:lineRule="auto" w:line="360"/>
        <w:ind w:firstLine="540"/>
        <w:jc w:val="both"/>
        <w:rPr/>
      </w:pPr>
      <w:r>
        <w:rPr/>
        <w:t>Несомненно, чрезвычайно важно учить детей чувствовать – это значит прежде всего передавать свою эмоционально-нравственную культуру. Культура чувств невозможна без глубокого понимания душевного состояния человека. А такое понимание приходит к ребенку тогда, когда он мысленно ставит себя на место того, кто переживает печаль и  тревогу. В прошлом у нас остались случаи, когда находились ребята, которые радовались, что не только они получили плохую оценку. Сейчас приятно видеть, как сопереживают мои ученики друг другу в момент успеха или неудачи.</w:t>
      </w:r>
    </w:p>
    <w:p>
      <w:pPr>
        <w:pStyle w:val="Normal"/>
        <w:spacing w:lineRule="auto" w:line="360"/>
        <w:ind w:firstLine="540"/>
        <w:jc w:val="both"/>
        <w:rPr/>
      </w:pPr>
      <w:r>
        <w:rPr/>
        <w:t>Безусловно, недостаточно радоваться успеху другого человека, еще более важно помочь ему в трудную минуту. И как приятно видеть, что ребята бегут навещать больного товарища, спешат на помощь тому, что в этом нуждается.</w:t>
      </w:r>
    </w:p>
    <w:p>
      <w:pPr>
        <w:pStyle w:val="Normal"/>
        <w:spacing w:lineRule="auto" w:line="360"/>
        <w:ind w:firstLine="540"/>
        <w:jc w:val="both"/>
        <w:rPr/>
      </w:pPr>
      <w:r>
        <w:rPr/>
        <w:t>Свою главную учительскую и человеческую задачу я вижу в том, чтобы помочь каждому ребенку стать свободной, творческой и самодостаточной личностью. Современное общество остро нуждается в людях, верящих  в себя, в свои способности, умеющих эти способности реализовать для личного и общественного счастья. Поэтому моя цель – предоставить ребятам как можно больше практики, которая поможет социализироваться в жизни и профессиональной деятельности в новом информационном обществе.</w:t>
      </w:r>
    </w:p>
    <w:p>
      <w:pPr>
        <w:pStyle w:val="Normal"/>
        <w:spacing w:lineRule="auto" w:line="360"/>
        <w:ind w:firstLine="540"/>
        <w:jc w:val="both"/>
        <w:rPr/>
      </w:pPr>
      <w:r>
        <w:rPr/>
        <w:t>Мы часто рассуждаем о том, какими людьми хотели бы видеть в будущем своих  учеников. Могу сказать свое заветное желание: не хочу видеть их равнодушными людьми. Все беды в Мире и в нашей стране от того, что слишком многие молчат о том, о чем нужно кричать. А еще для меня удивителен следующий парадокс. С одной стороны, все ждут модернизации в нашей стране, а с другой, пропагандируется идея, что «троечники» лучше устраиваются в жизни. Не совсем понятно, кого же мы должны воспитывать – человека, который всю жизнь будет устраивать лишь личную судьбу, или человека, который приложит все усилия для изменения судьбы своей страны.</w:t>
      </w:r>
    </w:p>
    <w:p>
      <w:pPr>
        <w:pStyle w:val="Normal"/>
        <w:spacing w:lineRule="auto" w:line="360"/>
        <w:ind w:firstLine="540"/>
        <w:jc w:val="both"/>
        <w:rPr/>
      </w:pPr>
      <w:r>
        <w:rPr/>
        <w:t xml:space="preserve"> </w:t>
      </w:r>
      <w:r>
        <w:rPr/>
        <w:t>Рассказывая детям о великих географах-первооткрывателях и исследователях новых земель, я всегда привожу им в пример то, как трудно они жили, как мало они имели, какие испытания они прошли, чтобы остаться  в нашей памяти на века. «Бороться и искать! Найти и не сдаваться!» - так хочется, чтобы мои ученики жили с этим убеждением в сердце. На каждом уроке я стараюсь вместе с ними пройти путь, полный тайн и открытий, рассказать моим воспитанникам о замечательной планете Земля, открыть перед ними неведомые разделы интереснейшего  предмета географии, помочь понять причины природных явлений, познать себя и окружающий мир. Зажечь радостные огоньки в глазах тех, кто преодолел себя и смог справиться с масштабом и азимутом, параллелями и меридианами, географической долготой и широтой. Кто не заблудился в дебрях речной системы, подружился с горизонталями, изотермами, циклонами и  антициклонами. Кого не остановили белизна самых высоких гор и зной пустыни. Кто не  замерз в Антарктиде и, пусть виртуально,  смог полюбоваться в Арктике северным сиянием. Кто не устал удивляться и радоваться даже через печаль. Все это – мир географии,  в котором познаются законы географической оболочки, законы человеческих отношений, законы отношений человека с природой.</w:t>
      </w:r>
    </w:p>
    <w:p>
      <w:pPr>
        <w:pStyle w:val="Normal"/>
        <w:spacing w:lineRule="auto" w:line="360"/>
        <w:ind w:firstLine="540"/>
        <w:jc w:val="both"/>
        <w:rPr/>
      </w:pPr>
      <w:r>
        <w:rPr/>
        <w:t>Рассказывая о ребятах с любовью, я не хотела бы, чтобы у вас создалось впечатление, что я как учитель и классный руководитель не сталкивалась с серьезными проблемами. Это не так. К сожалению, продолжает ощущаться дефицит элементарной культуры поведения ряда учащихся. И еще одна актуальная проблема – не всегда легко сказать правду, в особенности, если она противоречит твоим интересам, реальным или мнимым. Есть и  другие проблемы, но, как говорится, без них не было бы самой жизни. Я не устаю повторять своим питомцам слова великих людей: "Правда и любовь победят ложь и ненависть", «Красота спасет мир». Я верю, это действительно так.</w:t>
      </w:r>
    </w:p>
    <w:p>
      <w:pPr>
        <w:pStyle w:val="Normal"/>
        <w:spacing w:lineRule="auto" w:line="360"/>
        <w:ind w:firstLine="540"/>
        <w:jc w:val="both"/>
        <w:rPr/>
      </w:pPr>
      <w:r>
        <w:rPr/>
        <w:t>И нам, учителям, необходимо донести до детей понимание, что каждый человек причастен ко всему, что происходит в мире, сознание личной ответственности за все, что делают люди. Человек, если он мыслит и живёт, всегда в ответе за то, как живёт мир, кому и  отчего в нем плохо. Мы обязаны научить этому ребят, потому что нет ничего страшнее бездумно-равнодушной молодости, ибо она порождает равнодушно-расчетливую зрелость.</w:t>
      </w:r>
    </w:p>
    <w:p>
      <w:pPr>
        <w:pStyle w:val="Normal"/>
        <w:spacing w:lineRule="auto" w:line="360"/>
        <w:ind w:firstLine="540"/>
        <w:jc w:val="both"/>
        <w:rPr/>
      </w:pPr>
      <w:r>
        <w:rPr/>
        <w:t>Как хочется, чтобы каждый день ребята делились своими радостями, умели сопереживать другим и радоваться общей победе.</w:t>
      </w:r>
    </w:p>
    <w:p>
      <w:pPr>
        <w:pStyle w:val="Normal"/>
        <w:spacing w:lineRule="auto" w:line="360"/>
        <w:ind w:firstLine="540"/>
        <w:jc w:val="both"/>
        <w:rPr/>
      </w:pPr>
      <w:r>
        <w:rPr/>
        <w:t xml:space="preserve">Я говорила о том, что мне представляется важным, чтобы ребята приходили в школу с улыбкой. Но еще более важно, чтобы они с улыбкой покидали школу. Нам же, педагогам, нужно просто  следовать завету выдающегося ученого-историка В.О. Ключевского: </w:t>
      </w:r>
      <w:r>
        <w:rPr>
          <w:i/>
        </w:rPr>
        <w:t>«Чтобы быть хорошим преподавателем, нужно любить то, что преподаешь, и любить тех, кому преподаешь».</w:t>
      </w:r>
    </w:p>
    <w:p>
      <w:pPr>
        <w:pStyle w:val="Normal"/>
        <w:spacing w:lineRule="auto" w:line="360"/>
        <w:ind w:firstLine="540"/>
        <w:jc w:val="both"/>
        <w:rPr/>
      </w:pPr>
      <w:r>
        <w:rPr/>
        <w:t>Я очень хочу, чтобы то взаимопонимание, которое существует между мной и моими ребятами сейчас, никогда не исчезало, чтобы взаимная поддержка все больше перерастала в уверенность, что здесь все свои, все вместе – сила, которой всё по плечу и которой не страшны никакие преграды.</w:t>
      </w:r>
    </w:p>
    <w:p>
      <w:pPr>
        <w:pStyle w:val="Normal"/>
        <w:spacing w:lineRule="auto" w:line="360"/>
        <w:ind w:firstLine="425"/>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3:00Z</dcterms:created>
  <dc:creator>Дмитрий</dc:creator>
  <dc:description/>
  <cp:keywords/>
  <dc:language>en-US</dc:language>
  <cp:lastModifiedBy>Учитель</cp:lastModifiedBy>
  <dcterms:modified xsi:type="dcterms:W3CDTF">2015-07-10T07:15:00Z</dcterms:modified>
  <cp:revision>8</cp:revision>
  <dc:subject/>
  <dc:title/>
</cp:coreProperties>
</file>