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08220" cy="1000760"/>
            <wp:effectExtent l="0" t="0" r="0" b="0"/>
            <wp:docPr id="1" name="Screenshot_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_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/>
      </w:pPr>
      <w:r>
        <w:rPr>
          <w:i/>
        </w:rPr>
        <w:t>Переточкина М.Г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Пензенская область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чить и учиться,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уроки радости для меня. 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я решила пройтись до дома пешком. Давно я не устраивала себе «часа для размышлений»: постоянно не хватает времени побыть наедине с собой, когда я могу погрузиться в собственные мысли, взглянуть на ситуации под разным углом и попытаться осмыслить их. Это, мне кажется, необходимо каждому из нас: постоянный стресс, бесконечные «пробки» на дорогах, изматывающая усталость просто засоряют душу… Словно в подтверждение сказанному всплывают строки: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а какая-то черта,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 какой-то нужен,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проявилась красота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Тех дней, которые ты прожил…</w:t>
      </w:r>
    </w:p>
    <w:p>
      <w:pPr>
        <w:pStyle w:val="Normal"/>
        <w:shd w:fill="FFFFFF" w:val="clear"/>
        <w:spacing w:lineRule="auto" w:line="360"/>
        <w:ind w:firstLine="425"/>
        <w:jc w:val="both"/>
        <w:rPr/>
      </w:pPr>
      <w:r>
        <w:rPr>
          <w:color w:val="000000"/>
          <w:sz w:val="28"/>
          <w:szCs w:val="28"/>
        </w:rPr>
        <w:t xml:space="preserve">Итак, пора подытожить ещё один рабочий день. Ещё один обычный день, но такой важный в веренице жизненных событий для меня и моих учеников. Удивительно, но каждый день я сама учусь у них, таких открытых и непосредственных, таких любознательных и любопытных, таких активных и жизнерадостных. Вот оно, ключевое слово – </w:t>
      </w:r>
      <w:r>
        <w:rPr>
          <w:b/>
          <w:color w:val="000000"/>
          <w:sz w:val="28"/>
          <w:szCs w:val="28"/>
        </w:rPr>
        <w:t>радость.</w:t>
      </w:r>
      <w:r>
        <w:rPr>
          <w:color w:val="000000"/>
          <w:sz w:val="28"/>
          <w:szCs w:val="28"/>
        </w:rPr>
        <w:t xml:space="preserve"> Это та эмоция, которую я испытываю от общения с моими учениками. Хотя минут для грусти и досады от бумажной рутины всё же немало, каждый день, прожитый в школе, открывает новые грани радости и дарит мне бесценные уроки. Уроки, суть которых понимаешь, только оставшись наедине с собой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дость – это каждодневная работа над собой.  </w:t>
      </w:r>
    </w:p>
    <w:p>
      <w:pPr>
        <w:pStyle w:val="Normal"/>
        <w:shd w:fill="FFFFFF" w:val="clear"/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у меня ученик Вася А.. Я называю его «Гора комплиментов». Гора, потому что к  девятому классу он сильно возмужал, подрос (метр восемьдесят), а комплименты, потому что без них не обходится ни один школьный день. Встречая меня в коридоре или заходя в кабинет, Вася умеет поднять настроение: «Такой солнечный день, а Вы грустите. Так нельзя!» или «Вы прекрасно выглядите!». После таких слов настроение поднимается – день чудесен! И я уже не могу не улыбнуться, приветливо не взглянуть на класс, не начать урок с обсуждения школьных новостей и не порадоваться вдумчивым рассуждениям девятиклассников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Вот он, первый урок радости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Чтобы жить счастливо, нужно разрешить себе быть счастливым. Ещё раз убеждаюсь, что, научившись радоваться простым вещам, видеть плюсы в том, что ты делаешь, ты сможешь чаще улыбаться и ощущать прилив си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ки радости.</w:t>
      </w:r>
    </w:p>
    <w:p>
      <w:pPr>
        <w:pStyle w:val="Normal"/>
        <w:shd w:fill="FFFFFF" w:val="clear"/>
        <w:spacing w:lineRule="auto" w:line="360"/>
        <w:ind w:firstLine="425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Интересно, почему детям и подросткам удается испытывать радость чаще, чем взрослым? Думаю, это связано с их неунывающей натурой, пока ещё не скованной стереотипами и готовой к активной деятельности. Недавно мне попалась статья, посвященная «гену счастья». По мнению психофизиолога В.С. Ротенберга, это ген поискового поведения, который присутствует в организме каждого человека и отвечает за сохранение физического здоровья и устойчивость к стрессу. Согласно его теории, п</w:t>
      </w:r>
      <w:r>
        <w:rPr>
          <w:color w:val="000000"/>
          <w:sz w:val="28"/>
          <w:szCs w:val="28"/>
          <w:shd w:fill="FFFFFF" w:val="clear"/>
        </w:rPr>
        <w:t>отребность в поисковой активности направлена на изменение окружающей среды или своего отношения к ней при отсутствии определенного прогноза результатов такой активности. Получается, разнообразие ярких красок жизни скрыто в поиске. Не правда ли, напоминает концепцию современного образования с её ключевыми идеями</w:t>
      </w:r>
      <w:r>
        <w:rPr>
          <w:b/>
          <w:color w:val="000000"/>
          <w:sz w:val="28"/>
          <w:szCs w:val="28"/>
          <w:shd w:fill="FFFFFF" w:val="clear"/>
        </w:rPr>
        <w:t xml:space="preserve">? Обучение в сотрудничестве, активная позиция ученика на уроке, создание ситуации успеха – это тоже истоки радост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адость познания.</w:t>
      </w:r>
    </w:p>
    <w:p>
      <w:pPr>
        <w:pStyle w:val="Normal"/>
        <w:shd w:fill="FFFFFF" w:val="clear"/>
        <w:spacing w:lineRule="auto" w:line="360"/>
        <w:ind w:firstLine="425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ечно, активность и разнообразие – это хорошо, но в наш безумный век информации и компьютеризации так важно не потеряться в бесчисленных потоках идей и событий. Так важно уметь быть разборчивым и внимательным, критически оценивать ситуацию, фиксировать нужную информацию, держать в памяти определенные детали. Нужно ли этому учить в школе? Уверена, что да. Понять это мне помогли занятия</w:t>
      </w:r>
      <w:r>
        <w:rPr>
          <w:sz w:val="28"/>
          <w:szCs w:val="28"/>
          <w:shd w:fill="FFFFFF" w:val="clear"/>
        </w:rPr>
        <w:t xml:space="preserve"> в 6 «Б» классе. Я познакомилась с ребятами два года назад. Меня сразу насторожило их прохладное отношение к учебе, отсутствие эмоций на уроке - ни улыбки, ни удивления, ни радости открытия! Почему? Откуда такое безразличие в детях?  </w:t>
      </w:r>
    </w:p>
    <w:p>
      <w:pPr>
        <w:pStyle w:val="Normal"/>
        <w:shd w:fill="FFFFFF" w:val="clear"/>
        <w:spacing w:lineRule="auto" w:line="360"/>
        <w:ind w:firstLine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еперь-то я понимаю, насколько был оправдан эмоциональный настрой учеников: учителя английского языка в этом классе, к сожалению, менялись часто. Знаний у ребят было мало, а умений еще меньше. Они действительно не понимали, как запомнить эти «чужие» для их мозга речевые клише, как работать с текстом, в котором огромное количество незнакомых слов, как высказать свое мнение на английском языке. Целый клубок трудностей! Как его распутать? Удалось с помощью особых приемов обучения, которые  отвечали интересам и возможностям ребят. Например, мы попробовали запоминать иностранные слова, выстраивая ассоциативный ряд. И как здорово, что создание ментальных карт превратило чтение текстов на английском языке в увлекательное, но что ещё важнее, полезное занятие. Творчество в чистом виде, которое ещё и развивает память, мышление и воображение!  </w:t>
      </w:r>
    </w:p>
    <w:p>
      <w:pPr>
        <w:pStyle w:val="Normal"/>
        <w:shd w:fill="FFFFFF" w:val="clear"/>
        <w:spacing w:lineRule="auto" w:line="360"/>
        <w:ind w:firstLine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дует, что теперь на уроке девчонки и мальчишки чувствуют себя раскрепощенно, высказывают своё мнение на английском языке и даже пытаются шутить, так по-детски мило. Здорово, что они «оттаяли» - значит, доверяют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Второй урок радости – «Радость познания»: </w:t>
      </w:r>
      <w:r>
        <w:rPr>
          <w:i/>
          <w:sz w:val="28"/>
          <w:szCs w:val="28"/>
          <w:shd w:fill="FFFFFF" w:val="clear"/>
        </w:rPr>
        <w:t>мы настоящие с теми, кому доверя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Радость развития.</w:t>
      </w:r>
    </w:p>
    <w:p>
      <w:pPr>
        <w:pStyle w:val="Normal"/>
        <w:spacing w:lineRule="auto" w:line="360"/>
        <w:ind w:firstLine="425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А дальше были уроки в начальной школе. Четвертые классы. С ними всегда испытываешь прилив сил. Их энергия и оптимизм заряжают всех окружающих. 4 «Г» - неповторимые ученики, активные (даже очень!), неунывающие, в меру старательные. На занятиях по английскому языку здесь всегда «лес рук». Но из всего «леса рук», меня порадовала поднятая рука Сережи С.. Сделал домашнее задание, проявлял инициативу, работая в группе, помог соседке Альбине. Молодец! А ещё год назад старался отмолчаться. Это приводило меня в недоумение. Почему? Из-за лени, нежелания учить предмет? Да нет, проблески активности и инициативности на уроках бывали часто, но домашние задания не делал.</w:t>
      </w:r>
    </w:p>
    <w:p>
      <w:pPr>
        <w:pStyle w:val="Normal"/>
        <w:spacing w:lineRule="auto" w:line="360"/>
        <w:ind w:firstLine="425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Однажды попросила Сережу остаться после уроков. Вместе прочитали формулировку задания, затем определили схему действий, и я предложила ему выполнить упражнение самостоятельно. Через пятнадцать минут Сережа с заданием справился. Такой довольный! «А почему дома упражнения не делаешь?», - поинтересовалась я. Немного помолчав, Сережа ответил: «Помочь некому. Я понимаю, как задание делать, но не знаю с чего начать...» Для меня тот разговор был откровением. Мало понимать о чём задание, главное – уметь выстроить алгоритм собственных действий. С тех пор в конце урока мы вместе с учениками выстраиваем схему выполнения упражнений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 xml:space="preserve">Третий урок радости – «Радость развития»: </w:t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важно научить детей развиваться без помощи учител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Радость общения.</w:t>
      </w:r>
    </w:p>
    <w:p>
      <w:pPr>
        <w:pStyle w:val="Normal"/>
        <w:shd w:fill="FFFFFF" w:val="clear"/>
        <w:spacing w:lineRule="auto" w:line="360"/>
        <w:ind w:firstLine="4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Когда меня спрашивают: «Что нового в школе? Как твои ученики?», в первую очередь  я думаю о </w:t>
      </w:r>
      <w:r>
        <w:rPr>
          <w:color w:val="000000"/>
          <w:sz w:val="28"/>
          <w:szCs w:val="28"/>
          <w:shd w:fill="FFFFFF" w:val="clear"/>
        </w:rPr>
        <w:t>моём 5 «А» классе. Какой он?  Неповторимый? Да. Сложный? Да. Любимый? Да.</w:t>
      </w:r>
    </w:p>
    <w:p>
      <w:pPr>
        <w:pStyle w:val="Normal"/>
        <w:shd w:fill="FFFFFF" w:val="clear"/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«А» – это сложная музыка характеров. Сложная, потому что девчонки и мальчишки очень разные и по характеру, и по взглядам на жизнь, и по интересам. А главное – это их этническое различие: русские, мордва, татары, грузины. Разная религия, разные традиции, разное представление о мире. К сожалению, в классе нередко возникают ссоры, придумываются обидные прозвища, подчеркивающие особенности внешности и принадлежность к другой культуре. Откуда такая нетерпимость? Неужели нельзя жить дружно? Ведь мы, учителя, стараемся привить абсолютно противоположные ценности: уважение, доверие, сотрудничество. Да, это в школе, а что происходит за её пределами? Что видят эти «неокрепшие духовно и нравственно» умы по телевизору, в интернете?</w:t>
      </w:r>
    </w:p>
    <w:p>
      <w:pPr>
        <w:pStyle w:val="Normal"/>
        <w:shd w:fill="FFFFFF" w:val="clear"/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тут, то там возникают межэтнические конфликты, приводящие к локальным войнам. Становится жутко… В своей публикации о национальном вопросе в России Владимир Владимирович Путин отметил необходимость «кропотливой работы государства и общества, способной объединять людей </w:t>
      </w:r>
      <w:r>
        <w:rPr>
          <w:color w:val="000000"/>
          <w:sz w:val="28"/>
          <w:szCs w:val="28"/>
          <w:shd w:fill="FFFFFF" w:val="clear"/>
        </w:rPr>
        <w:t>общей культурой и общими ценностями и о</w:t>
      </w:r>
      <w:r>
        <w:rPr>
          <w:color w:val="000000"/>
          <w:sz w:val="28"/>
          <w:szCs w:val="28"/>
        </w:rPr>
        <w:t xml:space="preserve">беспечить «единство в многообразии». Единство в многообразии? Это как симфония неповторимых личностей? А ведь и правда, неповторимые, увлеченные, открытые – всё это 5 «А» класс. </w:t>
      </w:r>
    </w:p>
    <w:p>
      <w:pPr>
        <w:pStyle w:val="Normal"/>
        <w:shd w:fill="FFFFFF" w:val="clear"/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после уроков ребята встретились на классном часе «Мы такие разные…». Попросила их заранее подготовить небольшие презентации с рассказом об одной из семейных традиций, связанных с их культурой или религией. Получилось необычно. Кристина рассказала о поездках на Волгу с папой. Оказалось, папа из волжских татар. Эля угостила одноклассников пшенными блинами по рецепту её бабушки - одно из лакомств мордовской кухни. Алёша поведал об обычаях в Грузии и показал изумительные фотографии гор Кавказа, а Артём поделился своими впечатлениями от крестин маленького братика. Ребята с интересом задавали друг другу вопросы, чтобы узнать больше о тех, кто учится с ними в одном классе, чтобы научиться понимать их и уважать. Вот они какие – девчонки и мальчишки из 5 «А»: не задиры и не хулиганы, а увлеченные искател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sz w:val="28"/>
          <w:szCs w:val="28"/>
        </w:rPr>
        <w:t>Ещё один урок радости – «Радость общения»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«Настоящий учитель — не тот, кто тебя постоянно воспитывает, а тот, кто помогает тебе стать самим собой». (</w:t>
      </w:r>
      <w:r>
        <w:rPr>
          <w:i/>
          <w:iCs/>
          <w:sz w:val="28"/>
          <w:szCs w:val="28"/>
        </w:rPr>
        <w:t>М. Светлов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Радость открытия.</w:t>
      </w:r>
    </w:p>
    <w:p>
      <w:pPr>
        <w:pStyle w:val="Style19"/>
        <w:shd w:fill="FFFFFF" w:val="clear"/>
        <w:spacing w:lineRule="auto" w:line="360" w:before="0" w:after="0"/>
        <w:ind w:right="147" w:firstLine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чителя, ученики, каждодневная рутина… Как важно не упустить то, что скрыто от чужих глаз, но является связующим звеном этого сложного механизма под названием школа. Учитель, если он честен с самим собой, всегда должен быть и сам внимательным учеником – учить и учиться каждый день. Учиться у тех, в ком живет энергия радости и зародыш творчества. Спасибо моим ученикам, которые помогают мне находить всё новые причины для радости и открывать в себе новые грани. Спасибо за </w:t>
      </w:r>
      <w:r>
        <w:rPr>
          <w:b/>
          <w:sz w:val="28"/>
          <w:szCs w:val="28"/>
          <w:shd w:fill="FFFFFF" w:val="clear"/>
        </w:rPr>
        <w:t>радость открытия!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360" w:right="147" w:hanging="36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место послесловия.</w:t>
      </w:r>
    </w:p>
    <w:p>
      <w:pPr>
        <w:pStyle w:val="Style19"/>
        <w:shd w:fill="FFFFFF" w:val="clear"/>
        <w:spacing w:lineRule="auto" w:line="360" w:before="0" w:after="0"/>
        <w:ind w:right="147" w:firstLine="4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сколько современно и жизненно звучат строки Михаила Светлова, написанные им почти 90 лет назад, заряжающие оптимизмом и проливающие свет на самый главный урок от радости учительствования:</w:t>
      </w:r>
    </w:p>
    <w:p>
      <w:pPr>
        <w:pStyle w:val="Style19"/>
        <w:shd w:fill="FFFFFF" w:val="clear"/>
        <w:spacing w:lineRule="auto" w:line="360" w:before="0" w:after="0"/>
        <w:ind w:right="147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ня не пугает </w:t>
      </w:r>
    </w:p>
    <w:p>
      <w:pPr>
        <w:pStyle w:val="Style19"/>
        <w:shd w:fill="FFFFFF" w:val="clear"/>
        <w:spacing w:lineRule="auto" w:line="360" w:before="0" w:after="0"/>
        <w:ind w:right="147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сокая дрожь</w:t>
      </w:r>
    </w:p>
    <w:p>
      <w:pPr>
        <w:pStyle w:val="Style19"/>
        <w:shd w:fill="FFFFFF" w:val="clear"/>
        <w:spacing w:lineRule="auto" w:line="360" w:before="0" w:after="0"/>
        <w:ind w:right="147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шедшего дня</w:t>
      </w:r>
    </w:p>
    <w:p>
      <w:pPr>
        <w:pStyle w:val="Style19"/>
        <w:shd w:fill="FFFFFF" w:val="clear"/>
        <w:spacing w:lineRule="auto" w:line="360" w:before="0" w:after="0"/>
        <w:ind w:right="147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ушедших волнений…</w:t>
      </w:r>
    </w:p>
    <w:p>
      <w:pPr>
        <w:pStyle w:val="Style19"/>
        <w:shd w:fill="FFFFFF" w:val="clear"/>
        <w:spacing w:lineRule="auto" w:line="360" w:before="0" w:after="0"/>
        <w:ind w:right="147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Я вместе с тобою </w:t>
      </w:r>
    </w:p>
    <w:p>
      <w:pPr>
        <w:pStyle w:val="Style19"/>
        <w:shd w:fill="FFFFFF" w:val="clear"/>
        <w:spacing w:lineRule="auto" w:line="360" w:before="0" w:after="0"/>
        <w:ind w:right="147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сусь, молодежь,</w:t>
      </w:r>
    </w:p>
    <w:p>
      <w:pPr>
        <w:pStyle w:val="Style19"/>
        <w:shd w:fill="FFFFFF" w:val="clear"/>
        <w:spacing w:lineRule="auto" w:line="360" w:before="0" w:after="0"/>
        <w:ind w:right="147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рил не держась,</w:t>
      </w:r>
    </w:p>
    <w:p>
      <w:pPr>
        <w:pStyle w:val="Style19"/>
        <w:shd w:fill="FFFFFF" w:val="clear"/>
        <w:spacing w:lineRule="auto" w:line="360" w:before="0" w:after="0"/>
        <w:ind w:right="147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е считая ступеней… </w:t>
      </w:r>
    </w:p>
    <w:p>
      <w:pPr>
        <w:pStyle w:val="Style19"/>
        <w:shd w:fill="FFFFFF" w:val="clear"/>
        <w:spacing w:lineRule="auto" w:line="360" w:before="0" w:after="0"/>
        <w:ind w:right="14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вот я и дома. Заканчивается мой «час для размышлений». Сегодня ещё несколько </w:t>
      </w:r>
      <w:r>
        <w:rPr>
          <w:i/>
          <w:sz w:val="28"/>
          <w:szCs w:val="28"/>
        </w:rPr>
        <w:t>уроков радости</w:t>
      </w:r>
      <w:r>
        <w:rPr>
          <w:sz w:val="28"/>
          <w:szCs w:val="28"/>
        </w:rPr>
        <w:t xml:space="preserve"> открылись мне – это здорово! А впереди домашние хлопоты, прогулка с дочкой, подготовка к урокам …</w:t>
      </w:r>
    </w:p>
    <w:p>
      <w:pPr>
        <w:pStyle w:val="Normal"/>
        <w:spacing w:lineRule="auto" w:line="360"/>
        <w:ind w:firstLine="425"/>
        <w:jc w:val="both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----------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ahoma" w:ascii="Tahoma" w:hAnsi="Tahoma"/>
          <w:color w:val="000000"/>
          <w:sz w:val="17"/>
          <w:szCs w:val="17"/>
        </w:rPr>
        <w:t>Материалы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поступили с опозданием на 3 дня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mlogmatch">
    <w:name w:val="im_log_match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17:00Z</dcterms:created>
  <dc:creator>Дмитрий</dc:creator>
  <dc:description/>
  <cp:keywords/>
  <dc:language>en-US</dc:language>
  <cp:lastModifiedBy>Борис Синицын</cp:lastModifiedBy>
  <dcterms:modified xsi:type="dcterms:W3CDTF">2015-08-23T16:25:00Z</dcterms:modified>
  <cp:revision>5</cp:revision>
  <dc:subject/>
  <dc:title> </dc:title>
</cp:coreProperties>
</file>