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Старцева А.В.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Адыгея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ммуникативных навыков через использование ИКТ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й учитель - не только воспитатель, он еще и друг. Задача, стоящая перед учителем, вложить в умы и души детей уважение к гуманистическим ценностям, привить им культуру, созданную предыдущими поколениями, сделать из них достойных граждан страны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я о своём профессиональном опыт, следует отметить, что опыт у меня совсем небольшой. Но тем не менее, у меня есть много идей, направленных на повышение качества образования в нашей школе. И сегодня я хотела бы поделиться с вами этими идеям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Тема моего опыта: </w:t>
      </w:r>
      <w:r>
        <w:rPr>
          <w:b/>
          <w:i/>
          <w:sz w:val="28"/>
          <w:szCs w:val="28"/>
        </w:rPr>
        <w:t xml:space="preserve">Развитие коммуникативных навыков через использование ИКТ.  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ьность выбранной темы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данной темы обусловлена переходом на новые образовательные стандарты, требованием которых является использование различных ИКТ, способствующих повышению качества знаний. А также коммуникативная направленность обучения иноязычному говорению. 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</w:t>
      </w:r>
    </w:p>
    <w:p>
      <w:pPr>
        <w:pStyle w:val="Style19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данного опыта является мотивация учащихся на изучение иностранного языка и снятие языковых барьеров.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блема</w:t>
      </w:r>
    </w:p>
    <w:p>
      <w:pPr>
        <w:pStyle w:val="Style19"/>
        <w:spacing w:lineRule="auto" w:line="36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, с которой мы чаще всего сталкиваемся при обучении иностранному языку, является психологический барьер, который часто не позволяет учащимся начать говорить на языке. К такому выводу я пришла исходя из собственного опыта и после проведённого исследования на базе нашей школы. Методом исследования было выбрано анкетирование. Учащимся был задан вопрос: с какими трудностями вы сталкиваетесь при изучении иностранного языка? Большинство ответило, что им легче писать тесты и письменные работы, чем устно выражать свои мысли. Многие ребята прос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ворить. 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добной проблемой когда-то сталкивалась и я, будучи ученицей и даже позже, будучи студенткой факультета иностранных языков. Я, вспоминая свои собственные трудности и сложности при изучении английского языка, стараюсь учитывать их сейчас, в моей работе. </w:t>
      </w:r>
    </w:p>
    <w:p>
      <w:pPr>
        <w:pStyle w:val="Style19"/>
        <w:spacing w:lineRule="auto" w:line="36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используемых мной методик лёг «Коммуникативный метод обучения иноязычному говорению», автором которого является российский лингвист, специалист в области методики иноязычного образования, доктор педагогических наук, Заслуженный деятель науки РФ Ефим Израилевич Пассов. Однако о коммуникативном подходе говорили многие известные лингвисты и педагоги. 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муникативное обучение иностранным языкам носит деятельностный характер, поскольку речевое общение осуществляется посредством «речевой деятельности», которая, в свою очередь, служит для решения задач продуктивной человеческой деятельности в условиях «социального взаимодействия» общающихся людей (И.А. Зимняя, Г.А. Китайгородская, А.А. Леонтьев). Участники общения пытаются решить реальные и воображаемые задачи совместной деятельности при помощи иностранного языка.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можно сделать вывод, что обучение речевой деятельности на иностранном языке должно осуществляться с позиции формирования самостоятельной, определяющейся всей полнотой своих характеристик деятельности.</w:t>
      </w:r>
    </w:p>
    <w:p>
      <w:pPr>
        <w:pStyle w:val="Style19"/>
        <w:spacing w:lineRule="auto" w:line="36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жды, работая над текстом с ребятами, нам попалось такое понятие ка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penfriend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руг по переписке). Тут и родилась идея моего опыта. Вместо выдуманного друга по переписке из учебника у ребят может быть настоящий друг, скажем, из Англии. Возможно из какой-то небольшой школы, в которой ребята тоже могли бы заинтересоваться общением с их сверстниками из другой страны. Мне показалась возможной и весьма привлекательной идея создать на базе школ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Клуб дружбы народов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а новая, великолепно оборудованная школа позволяет реализовать этот проект. В ней есть кабинет дистанционного обучения. В нём при помощ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 ребятами сможем связаться со школой из Англии или Америки. Ребята получат возможность пообщаться с носителями языка. Мотивация значительно возрастёт. </w:t>
      </w:r>
    </w:p>
    <w:p>
      <w:pPr>
        <w:pStyle w:val="Style19"/>
        <w:spacing w:lineRule="auto" w:line="36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данный проект был представлен в декабре 2014 года на республиканском конкурсе молодых педагогов «Новой школе – новые учителя».  Позже мне выпала честь поделиться своим опытом с коллегами из других школ на республиканском фестивале педагогического мастерства «Созвездие». 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данный проект долгосрочный и состоит из нескольких этапов. Основными планируемыми результатами являются: 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личностные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аются формирования личности школьника и предусматривают, что современный школьник должен быть, прежде всего, личностью с явно выраженной гражданской позицией и ответственностью, способной к постоянному самообразованию, подготовленный к профессиональной деятельности в условиях инновационной экономики.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спорно, очень важно воспитывать в детях толерантность, терпимость и уважение к другим народам. К сожалению, в современном мире очень много информации, исходящей из СМИ, которая несёт в себе негатив и настраивает людей друг против друга. Одним из плюсов владения иностранным языком является возможность получать информацию «из первых уст». Я вижу своей задачей вселить в сердца детей доброту и уважение к другим национальностям, другим вероисповеданиям. Стремлюсь научить их культуре пользования интернет ресурсами. 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етапредметные результаты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саются формирования </w:t>
      </w:r>
      <w:r>
        <w:rPr>
          <w:b/>
          <w:i/>
          <w:color w:val="333333"/>
          <w:sz w:val="28"/>
          <w:szCs w:val="28"/>
        </w:rPr>
        <w:t>универсальных учебных действий</w:t>
      </w:r>
      <w:r>
        <w:rPr>
          <w:color w:val="333333"/>
          <w:sz w:val="28"/>
          <w:szCs w:val="28"/>
        </w:rPr>
        <w:t>, то есть действий, которые помогут школьнику практически реализовать собственную готовность к самообразованию. Метапредметные результаты включают в себя формирование у ученика способности к реализации следующего образовательного алгоритма: 1) определить и сформулировать цель обучения (например, применительно к иностранному языку: «Хочу научиться писать письма на английском языке, потому, что хочу переписываться с девочкой, с которой познакомился в интернет»); 2) определить путь достижения поставленной цели («Я должен научиться писать слова и правильно «собрать» их в предложения, значит, мне нужно внимательно слушать учителя, который сможет объяснить мне как правильно «складывать» слова в предложения»), 3) сохранять мотивацию на протяжении всего обучения, 4) способность оценивать достигнутые результаты и анализировать причины неудач («Написать-то я написал письмо, но вот ответы получил на совсем другие вопросы. Почему? Может быть я что-то напутал или я где-то невнимательно слушал учителя?»); 5) активно использовать интернет-технологии в обучении.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ГОС предусматривает формирование совершенно нового уровня способности к самообразованию у учеников. Уровня, на котором они будут способны не только ставить цель, разрабатывать алгоритм ее достижения, но и критически оценивать свои собственные действия.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ные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то касается </w:t>
      </w:r>
      <w:r>
        <w:rPr>
          <w:b/>
          <w:color w:val="333333"/>
          <w:sz w:val="28"/>
          <w:szCs w:val="28"/>
        </w:rPr>
        <w:t>предметных результатов,</w:t>
      </w:r>
      <w:r>
        <w:rPr>
          <w:color w:val="333333"/>
          <w:sz w:val="28"/>
          <w:szCs w:val="28"/>
        </w:rPr>
        <w:t xml:space="preserve"> то основные задачи, стоящие передо мной — формирование у ученика способности к: а) коммуникации; б) поиску информации на ИЯ; в) самостоятельному углублению знаний; 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ответственно и критериями владения ИЯ должны быть: а) способность ученика к решению конкретной коммуникативной задачи; б) умение работать с иноязычной литературой; в) способность к самостоятельному поиску и усвоению знаний — то есть способности, имеющие весьма конкретное практическое применение и выражение. 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щё на подготовительном этапе, ребята показали хорошие результаты в освоении учебного материала. Значительно повысился уровень мотивации. Даже сама мысль о возможном знакомстве со сверстниками из Англии или другой англоговорящей страны мотивировала ребят на изучение предложенного материала. Ребятами были отработаны: диалогическая речи, монологическая речь, групповая работа над созданием кластеров, ролевые игры и т.д. Совместно с учащимися был разработан примерный план проведения первой встречи с иностранными друзьями. 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оей задачей является объяснить ребятам, что иностранный язык постепенно из средства «тренировки разума» приобретает все более выраженную роль средства успешной социализации, самореализации и саморазвития. Владение ИЯ постепенно становится важным условием профессиональной компетентности будущего специалиста. </w:t>
      </w:r>
    </w:p>
    <w:p>
      <w:pPr>
        <w:pStyle w:val="Style19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можно отметить стабильные положительные результаты освоения обучающимися образовательных программ. Повышение мотивации к обучению. У обучающихся были выявлены способности к интеллектуальной, творческой деятельности. </w:t>
      </w:r>
    </w:p>
    <w:p>
      <w:pPr>
        <w:pStyle w:val="Normal"/>
        <w:shd w:fill="FFFFFF" w:val="clear"/>
        <w:spacing w:lineRule="auto" w:line="360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ребята смогли достичь планируемых результатов. В следующем учебном году мы с удовольствием продолжим работу над данным проектом. </w:t>
      </w:r>
    </w:p>
    <w:p>
      <w:pPr>
        <w:pStyle w:val="Normal"/>
        <w:shd w:fill="FFFFFF" w:val="clear"/>
        <w:spacing w:lineRule="auto" w:line="360" w:before="0" w:after="270"/>
        <w:ind w:firstLine="42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7:00Z</dcterms:created>
  <dc:creator>Дмитрий</dc:creator>
  <dc:description/>
  <cp:keywords/>
  <dc:language>en-US</dc:language>
  <cp:lastModifiedBy>Борис Старцев</cp:lastModifiedBy>
  <dcterms:modified xsi:type="dcterms:W3CDTF">2015-08-12T17:29:00Z</dcterms:modified>
  <cp:revision>5</cp:revision>
  <dc:subject/>
  <dc:title/>
</cp:coreProperties>
</file>