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Старцева А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Адыгея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УЧИТЬ И УЧИТЬСЯ»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sz w:val="28"/>
          <w:lang w:eastAsia="en-US"/>
        </w:rPr>
      </w:pPr>
      <w:r>
        <w:rPr>
          <w:rFonts w:eastAsia="Calibri"/>
          <w:i/>
          <w:iCs/>
          <w:color w:val="000000"/>
          <w:sz w:val="28"/>
          <w:lang w:eastAsia="en-US"/>
        </w:rPr>
        <w:t>А знаете ли Вы, чему учат в современной школе?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sz w:val="28"/>
          <w:lang w:eastAsia="en-US"/>
        </w:rPr>
      </w:pPr>
      <w:r>
        <w:rPr>
          <w:rFonts w:eastAsia="Calibri"/>
          <w:i/>
          <w:iCs/>
          <w:color w:val="000000"/>
          <w:sz w:val="28"/>
          <w:lang w:eastAsia="en-US"/>
        </w:rPr>
        <w:t xml:space="preserve">Уверены </w:t>
      </w:r>
      <w:r>
        <w:rPr>
          <w:rFonts w:eastAsia="Calibri"/>
          <w:color w:val="000000"/>
          <w:sz w:val="28"/>
          <w:lang w:eastAsia="en-US"/>
        </w:rPr>
        <w:t xml:space="preserve">— </w:t>
      </w:r>
      <w:r>
        <w:rPr>
          <w:rFonts w:eastAsia="Calibri"/>
          <w:i/>
          <w:iCs/>
          <w:color w:val="000000"/>
          <w:sz w:val="28"/>
          <w:lang w:eastAsia="en-US"/>
        </w:rPr>
        <w:t>знаете!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i/>
          <w:i/>
          <w:iCs/>
          <w:color w:val="000000"/>
          <w:sz w:val="28"/>
          <w:lang w:eastAsia="en-US"/>
        </w:rPr>
      </w:pPr>
      <w:r>
        <w:rPr>
          <w:rFonts w:eastAsia="Calibri"/>
          <w:i/>
          <w:iCs/>
          <w:color w:val="000000"/>
          <w:sz w:val="28"/>
          <w:lang w:eastAsia="en-US"/>
        </w:rPr>
        <w:t xml:space="preserve">Но знаете ли Вы, чему можно учить в современной школе? 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i/>
          <w:i/>
          <w:iCs/>
          <w:color w:val="000000"/>
          <w:sz w:val="28"/>
          <w:lang w:eastAsia="en-US"/>
        </w:rPr>
      </w:pPr>
      <w:r>
        <w:rPr>
          <w:rFonts w:eastAsia="Calibri"/>
          <w:i/>
          <w:iCs/>
          <w:color w:val="000000"/>
          <w:sz w:val="28"/>
          <w:lang w:eastAsia="en-US"/>
        </w:rPr>
        <w:t xml:space="preserve">И не удивляйтесь, пожалуйста! 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i/>
          <w:i/>
          <w:iCs/>
          <w:color w:val="000000"/>
          <w:sz w:val="28"/>
          <w:lang w:eastAsia="en-US"/>
        </w:rPr>
      </w:pPr>
      <w:r>
        <w:rPr>
          <w:rFonts w:eastAsia="Calibri"/>
          <w:i/>
          <w:iCs/>
          <w:color w:val="000000"/>
          <w:sz w:val="28"/>
          <w:lang w:eastAsia="en-US"/>
        </w:rPr>
        <w:t xml:space="preserve">Оказывается, можно учить любить! 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i/>
          <w:i/>
          <w:iCs/>
          <w:color w:val="000000"/>
          <w:sz w:val="28"/>
          <w:lang w:eastAsia="en-US"/>
        </w:rPr>
      </w:pPr>
      <w:r>
        <w:rPr>
          <w:rFonts w:eastAsia="Calibri"/>
          <w:i/>
          <w:iCs/>
          <w:color w:val="000000"/>
          <w:sz w:val="28"/>
          <w:lang w:eastAsia="en-US"/>
        </w:rPr>
        <w:t xml:space="preserve">Любить в другом ученика и учителя... 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lang w:eastAsia="en-US"/>
        </w:rPr>
        <w:t>Любить в себе учителя и ученика...</w:t>
      </w:r>
    </w:p>
    <w:p>
      <w:pPr>
        <w:pStyle w:val="Normal"/>
        <w:jc w:val="right"/>
        <w:textAlignment w:val="baseline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360"/>
        <w:ind w:firstLine="425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Древнеримский философ Сенека утверждал: «Уча других, мы учимся сами». Да, учитель должен сегодня не только учить, но и учиться, в том числе, и у своих учеников.  </w:t>
      </w:r>
      <w:r>
        <w:rPr>
          <w:rFonts w:eastAsia="Calibri"/>
          <w:sz w:val="28"/>
          <w:lang w:eastAsia="en-US"/>
        </w:rPr>
        <w:t>«Должна», «обязана», «необходимо», «нужно», «важно», «требуется»… Каждый день я слышу эти слова и понимаю, что должна соответствовать. Нет! Не так. Я категорически хочу соответствовать тем высоким требованиям, которые время предъявляет мне, молодому современному учителю, здесь и сейчас. Глядя на своих старших коллег, преданных учительскому делу, не устаю удивляться, как им это всё удаётся. День за днём, год за годом… Они удивляют в профессии и удивляются сами, они учат и учатся всю жизнь, они великие мастера и великие подмастерья!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Есть некий час — как сброшенная клажа: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Когда в себе гордыню укротим, 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eastAsia="Calibri"/>
          <w:b/>
          <w:i/>
          <w:color w:val="000000"/>
          <w:sz w:val="28"/>
          <w:lang w:eastAsia="en-US"/>
        </w:rPr>
        <w:t>Час ученичества</w:t>
      </w:r>
      <w:r>
        <w:rPr>
          <w:rFonts w:eastAsia="Calibri"/>
          <w:color w:val="000000"/>
          <w:sz w:val="28"/>
          <w:lang w:eastAsia="en-US"/>
        </w:rPr>
        <w:t xml:space="preserve"> — он в жизни каждой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Торжественно - неотвратим. 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а, права Марина Цветаева. Я приветствую тебя, «час моего ученичества»! Я учитель и ученица. Вечная ученица! Что ж, такая профессия!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 если вдруг я почувст</w:t>
        <w:softHyphen/>
        <w:t>вую свое несовершенство перед ними, моими ребятами: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—</w:t>
      </w:r>
      <w:r>
        <w:rPr>
          <w:rFonts w:eastAsia="Times New Roman"/>
          <w:color w:val="000000"/>
          <w:sz w:val="28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 xml:space="preserve">Это </w:t>
      </w:r>
      <w:r>
        <w:rPr>
          <w:rFonts w:eastAsia="Calibri"/>
          <w:b/>
          <w:color w:val="000000"/>
          <w:sz w:val="28"/>
          <w:lang w:eastAsia="en-US"/>
        </w:rPr>
        <w:t>Я</w:t>
      </w:r>
      <w:r>
        <w:rPr>
          <w:rFonts w:eastAsia="Calibri"/>
          <w:color w:val="000000"/>
          <w:sz w:val="28"/>
          <w:lang w:eastAsia="en-US"/>
        </w:rPr>
        <w:t xml:space="preserve"> люблю таких детей?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—</w:t>
      </w:r>
      <w:r>
        <w:rPr>
          <w:rFonts w:eastAsia="Times New Roman"/>
          <w:color w:val="000000"/>
          <w:sz w:val="28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 xml:space="preserve">Это меня любят </w:t>
      </w:r>
      <w:r>
        <w:rPr>
          <w:rFonts w:eastAsia="Calibri"/>
          <w:b/>
          <w:color w:val="000000"/>
          <w:sz w:val="28"/>
          <w:lang w:eastAsia="en-US"/>
        </w:rPr>
        <w:t>ТАКИЕ ДЕТИ!</w:t>
      </w:r>
    </w:p>
    <w:p>
      <w:pPr>
        <w:pStyle w:val="Normal"/>
        <w:spacing w:lineRule="auto" w:line="360"/>
        <w:ind w:firstLine="425"/>
        <w:jc w:val="both"/>
        <w:textAlignment w:val="baseline"/>
        <w:rPr>
          <w:color w:val="757070"/>
          <w:sz w:val="28"/>
        </w:rPr>
      </w:pPr>
      <w:r>
        <w:rPr>
          <w:rFonts w:eastAsia="Calibri"/>
          <w:color w:val="000000"/>
          <w:sz w:val="28"/>
          <w:lang w:eastAsia="en-US"/>
        </w:rPr>
        <w:t xml:space="preserve">И всю свою неловкость, тщетность, несовершенство захочу куда-то спрятать подальше, внутрь, чтобы, не дай Бог, этого никто не мог обнаружить, ощутить те, ради кого я вошла сегодня в класс... </w:t>
      </w:r>
      <w:r>
        <w:rPr>
          <w:color w:val="000000"/>
          <w:sz w:val="28"/>
        </w:rPr>
        <w:t>А значит надо расти, совершенствоваться, учить и учиться у них, у моих детей. Им нужен мой оптимизм, глубокие знания предмета, образованность, общая культура, эрудиция, добросовестная и всесторонняя подготовленность к уроку, эмоциональность, увлечённость на уроке, высокий градус творческого напряжения. Всё это я буду учиться сочетать с самым главным в учительском труде – чуткостью и добротой.</w:t>
      </w:r>
    </w:p>
    <w:p>
      <w:pPr>
        <w:pStyle w:val="Normal"/>
        <w:spacing w:lineRule="auto" w:line="360"/>
        <w:ind w:firstLine="425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Я учусь и хочу идти в ногу со временем. Мир меняется, и дети меняются тоже. Необходимо осваивать новые технологии, «быть на гребне волны». Сегодня я иду на урок и обязательно должна быть в курсе всех тех событий, которые произошли в мире вчера. Быть в курсе и ввести в курс дела – задача непростая. Здесь моя роль меняется от ведущего программы новостей до аналитика, который ищет причины и прогнозирует последствия. А ещё я должна быть психологом, вытирать слёзы, лечить разбитые коленки, защищать, спорить до хрипоты и молчать в тишине…и думать, и учиться слышать их…</w:t>
      </w:r>
    </w:p>
    <w:p>
      <w:pPr>
        <w:pStyle w:val="Normal"/>
        <w:spacing w:lineRule="auto" w:line="360"/>
        <w:ind w:firstLine="425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Учиться слышать и слушать своих детей, не перебивая; пытаться убедить, что у меня есть для них столько времени, сколько им потребуется; что мне действительно интересно (без лицемерия) то, о чем они говорят, и нет ничего другого, что меня может от них отвлечь. </w:t>
      </w:r>
    </w:p>
    <w:p>
      <w:pPr>
        <w:pStyle w:val="Normal"/>
        <w:spacing w:lineRule="auto" w:line="360"/>
        <w:ind w:firstLine="425"/>
        <w:jc w:val="both"/>
        <w:textAlignment w:val="baseline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Я хочу научиться слышать их, то есть замечать их интонацию, выражение лица, позу, жесты; я очень хочу услышать то, что поможет мне развить, расширить, скорректировать свою позицию.</w:t>
      </w:r>
    </w:p>
    <w:p>
      <w:pPr>
        <w:pStyle w:val="Normal"/>
        <w:spacing w:lineRule="auto" w:line="360"/>
        <w:ind w:firstLine="425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Я хочу научиться быть счастливой оттого, что они со мной разговаривают. Но я понимаю, что дело тут не в том, кто из нас умнее, просто я, наверное, знаю, чем и как ребятам можно помочь. При этом я хорошо помню, что каждому из нас приятно ощущать собственную значимость.</w:t>
      </w:r>
    </w:p>
    <w:p>
      <w:pPr>
        <w:pStyle w:val="Normal"/>
        <w:spacing w:lineRule="auto" w:line="360"/>
        <w:ind w:firstLine="425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Я хочу научиться в своей профессии принимать как победы, так и поражения. А они будут. Не могут не быть!  Ведь опыт передается от учителя к ученику, и учеником сегодня может стать любой учитель. Мы должны быть готовы к тому, что учиться придется всю жизнь, а п</w:t>
      </w:r>
      <w:r>
        <w:rPr>
          <w:color w:val="000000"/>
          <w:sz w:val="28"/>
        </w:rPr>
        <w:t>раво учить и давать советы детям нужно заслужить.</w:t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Я хочу, чтобы мои дети и в сорок пять, и в шестьдесят пять понимали, что мир можно изменить в любую минуту. Я сама так воспитываю своих детей, чтобы они знали, что до последнего вздоха их жизнь зависит от них и только от них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Calibri"/>
          <w:sz w:val="28"/>
          <w:lang w:eastAsia="en-US"/>
        </w:rPr>
        <w:t>Особенностью учительской профессии является постоянное стремление к знаниям, желание пополнять их и потребность отдавать свои знания детям. Эта отдача происходит и на уроках, и на внеклассных мероприятиях, во внеурочное время. Именно благодаря труду учителя передаётся огромные духовный запас от поколения к поколению. Таким образом, учитель – связующее звено между прошлым и будущим.</w:t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ровень современной жизни требует от молодёжи образованности, эрудированности, ориентированности в мировых политических и экономических процессах, умения использовать современные технические средства для пополнения своих знаний, умения делать выводы и принимать правильные решения по серьёзным вопросам.</w:t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Я считаю, что учитель должен сосредоточить свои усилия на разъяснении социальной значимости образования для общества и каждого человека, на необходимости глубоких и прочных знаний, приобретаемых в школе и путём самообразования. Необходимо воспитывать у школьников интерес к учёбе, любознательность, раскрывать творческие способности. Главное – это воспитание нового образа мышления, т.е. умения мыслить и рассуждать. Если раньше от ученика требовалось запоминание дат, цифр, фактического материала, то теперь требуется, чтобы он сам мыслил и искал ответы. Теперь учитель должен научить своих учеников самих задавать себе вопросы, самих анализировать и самих находить ответы. Нужно воспитывать таких учеников, которым будет свойственна самостоятельность мышления, для которых получение знаний становится насущной потребностью.</w:t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му как ни нам, молодым педагогам, претворять в жизнь, внедрять и реализовывать федеральные государственные образовательные стандарты, которые призваны обеспечить развитие системы образования в новых современных условиях. Сейчас главной целью образования является полное и гармоничное развитие личности, способной к самореализации и к ответственному поведению в современном обществе. Мы должны воспитать духовно-нравственную личность, с твёрдой гражданской позицией, настоящих патриотов своей Родины, толерантных в нашем многонациональном государстве, культурных, всесторонне развитых, умеющих и желающих учиться, понимающих смысл обучения.</w:t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ная сцена, на которой постоянно происходит духовная самоотдача учителя – это урок. Как сделать урок таким, чтобы дети запомнили его, чтобы он тронул их сердца, заставил задуматься, пробудил в них желание прийти к тебе ещё и ещё. Эти вопросы очень волнуют меня и заставляют искать ответы.</w:t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не бы хотелось, чтобы мои уроки стали настоящим искусством, которое трогает, волнует сердца моих учеников. Чтобы они заставляли детей идти дальше в поисках знаний.</w:t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звестно, что дети очень любознательны, потому, что пытливость ума заложена в самой природе детства. Нужно научить их постоянно вглядываться в себя. Не у всех хватает целеустремлённости, воли и сил «сражаться» с обстоятельствами, с собой. Не все способны преодолевать сиюминутные желания во имя большой цели, поэтому, к сожалению, встречаются ученики, не желающие учиться, не осознающие огромного значения знаний. Поэтому они равнодушны к учёбе.</w:t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Я согласна с изречением, что ученик – это не сосуд, который нужно наполнить, а факел, который надо зажечь. А для того, чтобы уметь зажечь, я должна гореть сама. </w:t>
      </w:r>
    </w:p>
    <w:p>
      <w:pPr>
        <w:pStyle w:val="Normal"/>
        <w:spacing w:lineRule="auto" w:line="360"/>
        <w:ind w:firstLine="425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Я, молодой думающий педагог, часто спрашиваю себя, какими должны в итоге вырасти мои дети, и ответ на этот вопрос у меня простой: дети должны вырасти ответственными за свою жизнь, уметь ею распоряжаться. </w:t>
      </w:r>
    </w:p>
    <w:p>
      <w:pPr>
        <w:pStyle w:val="Normal"/>
        <w:spacing w:lineRule="auto" w:line="360"/>
        <w:ind w:firstLine="425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Что же значит распоряжаться жизнью? Полагаю, это умение определять задачи, находить пути для их достижения. Конечно, необходимо при этом опираться на нравственные ценности, а не достигать своих целей любыми средствами и способами. </w:t>
      </w:r>
    </w:p>
    <w:p>
      <w:pPr>
        <w:pStyle w:val="Normal"/>
        <w:spacing w:lineRule="auto" w:line="360"/>
        <w:ind w:firstLine="425"/>
        <w:jc w:val="both"/>
        <w:textAlignment w:val="baseline"/>
        <w:rPr/>
      </w:pPr>
      <w:r>
        <w:rPr>
          <w:rFonts w:eastAsia="Calibri"/>
          <w:sz w:val="28"/>
          <w:lang w:eastAsia="en-US"/>
        </w:rPr>
        <w:t>Всему этому школа, по-хорошему, должна научить. Всему этому, по-хорошему, должна научиться, и я сама!</w:t>
      </w:r>
    </w:p>
    <w:p>
      <w:pPr>
        <w:pStyle w:val="Normal"/>
        <w:spacing w:lineRule="auto" w:line="360"/>
        <w:ind w:firstLine="425"/>
        <w:jc w:val="both"/>
        <w:textAlignment w:val="baseline"/>
        <w:rPr>
          <w:rFonts w:eastAsia="Calibri"/>
          <w:sz w:val="28"/>
          <w:lang w:eastAsia="en-US"/>
        </w:rPr>
      </w:pPr>
      <w:r>
        <w:rPr>
          <w:color w:val="000000"/>
          <w:sz w:val="28"/>
        </w:rPr>
        <w:t>Прав все-таки древний философ: «Уча других, мы учимся сами»! А как думаете Вы?...</w:t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39:00Z</dcterms:created>
  <dc:creator>Дмитрий</dc:creator>
  <dc:description/>
  <cp:keywords/>
  <dc:language>en-US</dc:language>
  <cp:lastModifiedBy>Борис Старцев</cp:lastModifiedBy>
  <dcterms:modified xsi:type="dcterms:W3CDTF">2015-08-12T18:58:00Z</dcterms:modified>
  <cp:revision>4</cp:revision>
  <dc:subject/>
  <dc:title/>
</cp:coreProperties>
</file>