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Палий Л.В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Тамбовская область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ь и учиться</w:t>
      </w:r>
    </w:p>
    <w:p>
      <w:pPr>
        <w:pStyle w:val="Style19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- дело необходимое,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понять, что весьма полезно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м самим учиться у детей.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Горький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ледний день учебного года в школе невозможно перепутать ни с чем: музыка, букеты, улыбки, светящиеся на лицах учеников, родителей, учителей, вспышки фотоаппаратов, трогательно серьезные выпускники. Радостный и одновременно грустный последний звонок. Подведена черта еще под одним учебным годом. И я вновь задаю себе вопрос: что дал мне этот ещё один год моей жизни в школе? Чему научила я своих учеников? Чему научилась сама на этом этапе своей жизни?    Куда и какой дорогой иду?  Совершенный учитель, каким он должен быть? Вопросы, вопросы, вопросы. И внутренний разговор с собой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истаю свои дневники, несколько тетрадок  с записями о жизни, заметками, размышлениями. Нет, это не мемуары, конечно.  Так – абсолютно субъективные наблюдения.  И вдруг понимаю: получился сюжет. Сюжет жизни учителя.  Сюжет  о школе, об учениках, о себе.    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и как делает человека Учителем? Пример из жизни, судьба, стечение обстоятельств? Франц Кафка сказал: «Всё дело в мгновении. Оно определяет жизнь». И в моей жизни были эти мгновения, которые определили, кем я буду в не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я моя жизнь, начиная с детства,  связана с физкультурой и спортом. Мне нравилось бегать, прыгать, ходить на лыжах. 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в начале жизненного пути вы встретились с умными и справедливыми людьми, считайте, что вам повезло. Если же эти люди оказались вашими наставниками, вам повезло вдвойне.  Мне с наставником повезло. Спортивная школа. И вот они, первые результаты, за которые я говорю спасибо Владлену Рафаиловичу Черняку,… моему  наставнику, талантливому тренеру,… родному и близкому человеку,… профессионалу высокого класса, любящему жизнь во всех её проявлениях. С ним я достигла высоких результатов: молодежная сборная страны, кандидат в мастера спорта по легкой атлетике, соревнования  международного уровн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листываю страницы дневника, словно перелистываю страницы жизни. Мне 18 лет… Я студентка пединститута. Именно здесь я поняла,  что физкультура – это не только метко бить по мячу или бегать быстрее всех. Самое важное - это закалка характера, это сила, энергия, дисциплина, красота, здоровье, это особое состояние души, при котором и учеба легко дается и работается легко. По окончании пединститута я точно знала, что пойду работать именно в школу, ведь со школьной скамьи закладываются и характер, и воля, и моральные качества, а самое главное -  здоровье. А помогают воспитать  все эти качества  именно уроки физической культуры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ой первый урок. Душа трепещет, вот оно понимание: я – учитель. И новое откровение: ведь не только учитель, но и тренер, и психолог, и воспитатель…Это трудно, очень трудно. Порой кажется, что невозможно. Но день за днем, урок за уроком ловила себя на мысли: все, что я делаю, это важно, это необходимо. Самое главное, чему я научилась с первых дней - слушать и слышать детей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вот она – формула: «Учитель должен не только научить, дать знания, но и увлечь, зажечь, повести за собой, помочь». Это и  стало, пожалуй,  первым открытием в самом начале на трудном пути моей школьной жизни. На пути жизни Учителя. Но как увлечь детей, чем зажечь их? Вопросы, вопросы… И осознание:  как многому еще предстоит научиться! Древнеримский философ Сенека утверждал: «Уча других, мы учимся сами». Да, учитель должен не только учить, но  учиться, в том числе и у своих учеников.  Учиться у них искренности и  светлому взгляду на жизнь, умению видеть красоту и доброту окружающего мира. Учиться у опытных коллег мастерству и творчеству. Вот только скопировать и повторить чужой путь нельзя, нужно искать свой путь, свою истину. И я искала свой путь и свою истину. Я  продолжала  учитьс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истаю дневник: уроки, уроки, уроки…  В школе события происходят с такой скоростью, что напоминают калейдоскоп. Жизнь здесь не замирает ни на мгновение! Каждый день приносит  тебе что-то ново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еники не дают тебе застыть, остановиться, ты обязан двигаться все время вперед, постоянно учиться, совершенствоваться сам и совершенствовать других. Потому что ты - УЧИТЕЛЬ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ок,  перемена,  опять урок… Калейдоскоп школьных событий, рисунок которого зависит только от меня. Как сложить его правильно, чтобы было красиво? Как создать картинку, прекрасную, добрую, живую? Ответ прост:  иди навстречу детям, иди впереди, иди рядом, а если повезёт, и следом за своими учениками. Будь не только наставником, но и другом!     Сегодня  каждая школа может похвастаться оборудованными спортивными залами, интерактивными досками, компьютерными классами и интернетом в каждом кабинете, авторскими программами и ещё много чем. Но главным в школе должен оставаться Учитель.  Учитель-друг, учитель-наставник, учитель-советчик, учитель-помощник. Ведь только тогда, когда есть взаимопонимание, рождается ощущение глубокого внутреннего счастья. Ты чувствуешь себя необходимым тем, кто перед тобой. Чувствуешь это по их словам, глазам, а самое главное – сердцам! И тогда ты понимаешь, что ради этого работаешь, учишься, совершенствуешься, пробуешь, ради этого ты  живёшь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ая радость и гордость  - это мои ученики, которые стали  настоящими спортсменами. </w:t>
      </w:r>
      <w:r>
        <w:rPr>
          <w:rFonts w:cs="Times New Roman" w:ascii="Times New Roman" w:hAnsi="Times New Roman"/>
          <w:sz w:val="28"/>
          <w:szCs w:val="28"/>
        </w:rPr>
        <w:t xml:space="preserve">Я  вижу плоды своей работы в достижениях своих учеников на соревнованиях, олимпиадах, в горящих детских глазах, которые почувствовали вкус к победе, в физической форме ребят, их активности, энергичности, работоспособности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тнева Людмила, чемпионка Европы по лыжным  гонкам… Палий Ольга - чемпионка России по легкой атлетике… Сысоев Игорь - победитель международных соревнований по пожарно-прикладному спорту… </w:t>
      </w:r>
      <w:r>
        <w:rPr>
          <w:rFonts w:cs="Times New Roman" w:ascii="Times New Roman" w:hAnsi="Times New Roman"/>
          <w:sz w:val="28"/>
          <w:szCs w:val="28"/>
        </w:rPr>
        <w:t>Только результаты приходят не сразу, а вследствие долгой  и упорной подготов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мой труд не напрасен, у моих учеников  есть потребность в движении. А движение - это жизнь, спорт же  – школа жизн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трю на детей, когда они входят в спортивный зал. Мой урок физической культуры - это маленькая частичка счастливой жизни ребенка. Уходят на второй план неудачи, забывается двойка по математике и невыученные стихи, глаза радостно сияют: можно прыгать, бегать. И за это ещё похвалят! Приятно видеть, как неуклюжие ученики становятся крепче и увереннее, превращаясь в умелых и ловких мальчишек  или  шустрых девчонок. Движение укрепляет их, а главное, несет здоровье и радость. А </w:t>
      </w:r>
      <w:r>
        <w:rPr>
          <w:rFonts w:cs="Times New Roman" w:ascii="Times New Roman" w:hAnsi="Times New Roman"/>
          <w:sz w:val="28"/>
          <w:szCs w:val="28"/>
        </w:rPr>
        <w:t xml:space="preserve">для меня урок физической культуры – это, прежде всего,  позитивное настроение, улыбки на лицах детей, веселый смех и наслаждение от происходящего на  уроке.  И какое это большое удовольствие следить за детьми на уроках, видеть радость, когда они играют в подвижные игры, счастье, когда получилось выполнить сложный акробатический элемент, лицо озаряется улыбкой победы, когда команда приходит первой к финишу в эстафете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снова звенит звонок - урок окончен. Но завтра опять урок, и послезавтра урок, и будут они разные, но самые лучшие те, когда ученики говорят, что урок понравился, а для того, чтобы урок понравился,   я должна  не только учить, но и учиться. Учиться мыслить, постигать тайны жизни, учиться слушать и слышать своих учеников, смотреть и видеть, а главное - чувствовать. Учиться на ошибках, опираясь на знания и веря в удачу. И  не останавливаться,   идти вперед, всё время  - вперёд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трудоемкому и тернистому пути я иду изо дня в день, из года в год.  Этот путь  закаливает характер, воспитывает волю, учит видеть главное.   А главное – это желание добра своим ученикам. Желание, чтобы выросли они честными, смелыми, счастливыми людьми. И вот ещё одна формула: счастливым может быть только здоровый человек, и  верный путь к этому – здоровый образ жизни! Вот чему я  учу своих учеников и  учусь  сам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 из последних записей дневника. Слова президента нашей страны: «</w:t>
      </w:r>
      <w:r>
        <w:rPr>
          <w:rFonts w:cs="Times New Roman" w:ascii="Times New Roman" w:hAnsi="Times New Roman"/>
          <w:sz w:val="28"/>
          <w:szCs w:val="28"/>
        </w:rPr>
        <w:t xml:space="preserve">Спортивная нация – это будущее России!»  Но как сложно в век Интернета вовлечь детей в спорт. На все нужно время, старание, усилия, а главное – желание самого человека быть частью этой спортивной нации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могу сделать я как учитель? Начиная с простого урока, своим примером показывать, как важно быть здоровым физически и духовно. Да, очень многое еще предстоит сделать. Вновь введенные нормативы ГТО - это как первая страница новой книги, которую нужно читать внимательно, осторожно, вдумываясь в каждую детал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и постоянно меняются, меняются стандарты, условия, требования,  подходы,  методы.  Но одно останется для меня неизменным – любовь, любовь  к детям, к своему делу, к спорту, и все вместе это - любовь к своем профессии.</w:t>
      </w:r>
      <w:r>
        <w:rPr>
          <w:rFonts w:cs="Times New Roman" w:ascii="Times New Roman" w:hAnsi="Times New Roman"/>
          <w:sz w:val="28"/>
          <w:szCs w:val="28"/>
        </w:rPr>
        <w:t xml:space="preserve">  И сам собою выстраивается ответ: совершенный учитель – это тот, кто  проносит через всю жизнь любовь к делу и любовь  к своим ученикам. Всю жизнь я иду рядом с детьми по дороге жизни  и, подводя сегодня итог,  с гордостью могу сказать: в том хорошем, что есть у моих учеников, есть частица и моего труда.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ый день, новое утро… Майское солнце и просторный спортзал. А ведь скоро каникулы… Улыбаюсь сама себе…Из года в год – одно и то же: уроки, программы, соревнования,  новогодние каникулы сменяются летними, экзамены.  Изо дня в день – шум и беготня в коридорах, несчетное количество раз улыбнуться и поздороваться, звонок – топот опаздывающих ног, толкотня у порога. И снова учить, и снова учитьс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й долгий тернистый путь привёл меня к такой ясной теперь истине: учитель до тех пор имеет право оставаться учителем, пока он сам учитс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переворачиваю последнюю страницу дневника. Но он не окончен. Ведь жизнь продолжается…И я буду продолжать учить и буду учиться…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6:00Z</dcterms:created>
  <dc:creator>Дмитрий</dc:creator>
  <dc:description/>
  <cp:keywords/>
  <dc:language>en-US</dc:language>
  <cp:lastModifiedBy>Елизавета Куклова</cp:lastModifiedBy>
  <dcterms:modified xsi:type="dcterms:W3CDTF">2015-08-13T06:16:00Z</dcterms:modified>
  <cp:revision>4</cp:revision>
  <dc:subject/>
  <dc:title/>
</cp:coreProperties>
</file>