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Новик-Качан Е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таврополь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метода постерной презентации в преподавании истории как средство развития коммуникативных универсальных учебных действий»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1 сентября 2015 года вступает в силу Федеральный государственный образовательный стандарт основного общего образования в 5-х классах. Каждого из нас волнует вопрос: а готов ли я в полной мере решить главную задачу стандартов – достижение планируемых результатов, не только предметных, но и личностных, метапредметных. Ведь новой задачей образования становится не освоение обучающимися конкретных предметных знаний в рамках отдельных дисциплин, а развитие универсальных учебных действий, обеспечивающих основу умения учиться. </w:t>
      </w:r>
      <w:r>
        <w:rPr>
          <w:b/>
          <w:bCs/>
          <w:sz w:val="28"/>
          <w:szCs w:val="28"/>
        </w:rPr>
        <w:t>(СЛАЙД 3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е дети управляются с компьютерной техникой порой лучше, чем взрослые: они играют  в сложные игры, быстро осваивают новые устройства – радоваться бы этому. Но часто наблюдая за детьми на переменах, я вижу</w:t>
      </w:r>
      <w:r>
        <w:rPr/>
        <w:t xml:space="preserve"> </w:t>
      </w:r>
      <w:r>
        <w:rPr>
          <w:sz w:val="28"/>
          <w:szCs w:val="28"/>
        </w:rPr>
        <w:t xml:space="preserve"> школьников, «уткнувшихся» в планшеты или другие гаджеты. Живому общению друг с другом дети предпочитают общение в социальных сетях или общение с компьютерными героями. Анализируя поведение детей на уроке при выполнении заданий, требующих навыков коммуникации, я видела, что подросткам сложно, работая с разными информационными источниками, находить пути сотрудничества для достижения общих результа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 содержание, способы общения, коммуникации обуславливают развитие способности обучающегося к регуляции поведения и деятельности, познанию мира. Вследствие этого особое внимание в программе развития универсальных учебных действий уделяется становлению коммуникативных универсальных учебных действий (далее - коммуникативных УУД). </w:t>
      </w:r>
      <w:r>
        <w:rPr>
          <w:b/>
          <w:bCs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Именно поэтому формирование моего опыта работы было обусловлено поиском </w:t>
      </w:r>
      <w:r>
        <w:rPr>
          <w:bCs/>
          <w:sz w:val="28"/>
          <w:szCs w:val="28"/>
        </w:rPr>
        <w:t>новых подходов при развитии коммуникативных УУД обучающихся на уроках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ъём учебного материала, изучаемого школьником, с каждым годом увеличивается,</w:t>
      </w:r>
      <w:r>
        <w:rPr>
          <w:sz w:val="28"/>
          <w:szCs w:val="28"/>
        </w:rPr>
        <w:t xml:space="preserve"> по истории он перегружен фактами, датами, именами исторических деятелей. </w:t>
      </w:r>
      <w:r>
        <w:rPr>
          <w:b/>
          <w:bCs/>
          <w:sz w:val="28"/>
          <w:szCs w:val="28"/>
        </w:rPr>
        <w:t>(СЛАЙД 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Э по истории включает задания по работе с исторической  схемой и иллюстрациями, которые в последние два года являются самыми сложными для учащихся. Если не вести систематическую работу по запоминанию, то многое останется забыты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возникает ряд </w:t>
      </w:r>
      <w:r>
        <w:rPr>
          <w:b/>
          <w:bCs/>
          <w:sz w:val="28"/>
          <w:szCs w:val="28"/>
        </w:rPr>
        <w:t>противоречий</w:t>
      </w:r>
      <w:r>
        <w:rPr>
          <w:bCs/>
          <w:sz w:val="28"/>
          <w:szCs w:val="28"/>
        </w:rPr>
        <w:t xml:space="preserve">: 1) между объёмом общественно-исторических знаний, соответствующих требованиям программы, и объёмом знаний, усваиваемых учеником; 2) между требованиями ФГОС ООО по развитию коммуникативных УУД и уровнем сформированности этих действий у обучающихся; 3) между требованиями к планируемым результатам ФГОС ООО и недостаточной профессиональной подготовкой учителя, направленной на достижение личностных и метапредметных результатов.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ые противоречия позволяют сформулировать </w:t>
      </w:r>
      <w:r>
        <w:rPr>
          <w:b/>
          <w:bCs/>
          <w:color w:val="000000"/>
          <w:sz w:val="28"/>
          <w:szCs w:val="28"/>
        </w:rPr>
        <w:t>проблему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ающуюся в поиске инновационных подходов при развитии коммуникативных УУД обучающихся </w:t>
      </w:r>
      <w:r>
        <w:rPr>
          <w:sz w:val="28"/>
          <w:szCs w:val="28"/>
        </w:rPr>
        <w:t xml:space="preserve">на уроках истории. </w:t>
      </w:r>
      <w:r>
        <w:rPr>
          <w:bCs/>
          <w:sz w:val="28"/>
          <w:szCs w:val="28"/>
        </w:rPr>
        <w:t xml:space="preserve">Решение этой проблемы я нашла в использовании технологий системно-деятельностного типа, в частности, </w:t>
      </w:r>
      <w:r>
        <w:rPr>
          <w:b/>
          <w:bCs/>
          <w:sz w:val="28"/>
          <w:szCs w:val="28"/>
        </w:rPr>
        <w:t>метода постерной презентации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и этом</w:t>
      </w:r>
      <w:r>
        <w:rPr>
          <w:b/>
          <w:bCs/>
          <w:iCs/>
          <w:sz w:val="28"/>
          <w:szCs w:val="28"/>
        </w:rPr>
        <w:t xml:space="preserve"> ведущей идеей</w:t>
      </w:r>
      <w:r>
        <w:rPr>
          <w:bCs/>
          <w:iCs/>
          <w:sz w:val="28"/>
          <w:szCs w:val="28"/>
        </w:rPr>
        <w:t xml:space="preserve"> моего опыта является создание среды для развития коммуникативных УУД обучающихся на основе метода постерной презентации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реализации метода постерной презентации я опираюсь на такие педагогические концепции, как теория поэтапного формирования умственных действий (П.Я. Гальперин); теория развивающего обучения (Д.Б. Эльконин, В.В. Давыдов); теория личности  и теория деятельности (А.Н. Леонтьев); развитие познавательного интереса (Г.И. Щукина); </w:t>
      </w:r>
      <w:r>
        <w:rPr>
          <w:sz w:val="28"/>
          <w:szCs w:val="28"/>
        </w:rPr>
        <w:t>постерная презентация как средство формирования коммуникативных  компетенций (И.В. Алексеенко)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ЛАЙД 8) </w:t>
      </w:r>
      <w:r>
        <w:rPr>
          <w:bCs/>
          <w:color w:val="000000"/>
          <w:sz w:val="28"/>
          <w:szCs w:val="28"/>
        </w:rPr>
        <w:t xml:space="preserve">Данные концептуальные основания определяют реализацию основных подходов метода постерной презентации на основе системно-деятельностного подхода в обучении, активизируя потребность обучающихся в коммун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оей</w:t>
      </w:r>
      <w:r>
        <w:rPr>
          <w:b/>
          <w:bCs/>
          <w:sz w:val="28"/>
          <w:szCs w:val="28"/>
        </w:rPr>
        <w:t xml:space="preserve"> целью </w:t>
      </w:r>
      <w:r>
        <w:rPr>
          <w:bCs/>
          <w:sz w:val="28"/>
          <w:szCs w:val="28"/>
        </w:rPr>
        <w:t xml:space="preserve">при использовании данного метода является развитие коммуникативных УУД обучающихся на уроках истории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 из вышеназванных проблемы и цели, были сформулированы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>: 1) создать условия для освоения обучающимися общественно-исторических знаний на основе организации учебного сотрудничества посредством визуализации исследовательских ситуаций</w:t>
      </w:r>
      <w:r>
        <w:rPr>
          <w:bCs/>
          <w:sz w:val="28"/>
          <w:szCs w:val="28"/>
        </w:rPr>
        <w:t xml:space="preserve">; 2) </w:t>
      </w:r>
      <w:r>
        <w:rPr>
          <w:bCs/>
          <w:color w:val="000000"/>
          <w:sz w:val="28"/>
          <w:szCs w:val="28"/>
        </w:rPr>
        <w:t>содействовать проявлению умений самостоятельно и осознанно использовать речевые средства в соответствии с задачей коммуникации в рамках учебного предмета «История»; 3) повысить мотивацию обучающихся к общественно-историческому познанию на уроках истории и во внеурочной деятельности, жизненных ситуациях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оё знакомство с методом постерной презентации произошло в рамках Интернет-сайта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Школу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Возник интерес, за ним последовало изучение литературы и соответствующих сетевых ресурсов. Обобщив полученную информацию, я поняла, что именно этот метод может способствовать эффективному развитию коммуникативных УУД обучающихся на уроках истор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Постерная презентация, используемая  за рубежом в образовании взрослых, в последние годы получила распространение и в отечественной педагогике (И.В. Алексеенко, </w:t>
      </w:r>
      <w:r>
        <w:rPr>
          <w:sz w:val="28"/>
          <w:szCs w:val="28"/>
        </w:rPr>
        <w:t>Н.Н. Никитина, Ю.С. Богачинска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Метод п</w:t>
      </w:r>
      <w:r>
        <w:rPr>
          <w:b/>
          <w:i/>
          <w:iCs/>
          <w:sz w:val="28"/>
          <w:szCs w:val="28"/>
          <w:shd w:fill="FFFFFF" w:val="clear"/>
        </w:rPr>
        <w:t>остерной презентации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i/>
          <w:iCs/>
          <w:sz w:val="28"/>
          <w:szCs w:val="28"/>
          <w:shd w:fill="FFFFFF" w:val="clear"/>
        </w:rPr>
        <w:t>направлен</w:t>
      </w:r>
      <w:r>
        <w:rPr>
          <w:iCs/>
          <w:sz w:val="28"/>
          <w:szCs w:val="28"/>
          <w:shd w:fill="FFFFFF" w:val="clear"/>
        </w:rPr>
        <w:t xml:space="preserve"> на развитие коммуникативных УУД обучающихся в образовательном процессе и </w:t>
      </w:r>
      <w:r>
        <w:rPr>
          <w:b/>
          <w:i/>
          <w:iCs/>
          <w:sz w:val="28"/>
          <w:szCs w:val="28"/>
          <w:shd w:fill="FFFFFF" w:val="clear"/>
        </w:rPr>
        <w:t>предполагает</w:t>
      </w:r>
      <w:r>
        <w:rPr>
          <w:iCs/>
          <w:sz w:val="28"/>
          <w:szCs w:val="28"/>
          <w:shd w:fill="FFFFFF" w:val="clear"/>
        </w:rPr>
        <w:t xml:space="preserve">: 1) создание постеров (на основе иллюстраций и текстовой информации); 2) групповое представление постеров; 3) обсуждение постеров. </w:t>
      </w:r>
      <w:r>
        <w:rPr>
          <w:b/>
          <w:iCs/>
          <w:sz w:val="28"/>
          <w:szCs w:val="28"/>
          <w:shd w:fill="FFFFFF" w:val="clear"/>
        </w:rPr>
        <w:t>(СЛАЙД 10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дной из основных особенностей данного метода является реализация идеи диалога</w:t>
      </w:r>
      <w:r>
        <w:rPr>
          <w:sz w:val="28"/>
          <w:szCs w:val="28"/>
        </w:rPr>
        <w:t xml:space="preserve">: происходит обмен мнениями, знаниями, творческими находками между участниками группы. При этом важно учитывать </w:t>
      </w:r>
      <w:r>
        <w:rPr>
          <w:b/>
          <w:i/>
          <w:sz w:val="28"/>
          <w:szCs w:val="28"/>
        </w:rPr>
        <w:t>формы организации учебного сотрудничества обучающихся</w:t>
      </w:r>
      <w:r>
        <w:rPr>
          <w:sz w:val="28"/>
          <w:szCs w:val="28"/>
        </w:rPr>
        <w:t xml:space="preserve"> - чередование  индивидуальной, групповой деятельности, работы в парах. </w:t>
      </w:r>
      <w:r>
        <w:rPr>
          <w:b/>
          <w:i/>
          <w:iCs/>
          <w:sz w:val="28"/>
          <w:szCs w:val="28"/>
          <w:shd w:fill="FFFFFF" w:val="clear"/>
        </w:rPr>
        <w:t>Результатом работы</w:t>
      </w:r>
      <w:r>
        <w:rPr>
          <w:iCs/>
          <w:sz w:val="28"/>
          <w:szCs w:val="28"/>
          <w:shd w:fill="FFFFFF" w:val="clear"/>
        </w:rPr>
        <w:t xml:space="preserve"> становится не только постер как творческий продукт, но и сам процесс решения проблемных ситуаций в рамках построения </w:t>
      </w:r>
      <w:r>
        <w:rPr>
          <w:sz w:val="28"/>
          <w:szCs w:val="28"/>
        </w:rPr>
        <w:t>продуктивного учебного сотрудничества (т.е. развитие коммуникативных УУД)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лексеенко И.В. выделя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этапы создания постера</w:t>
      </w:r>
      <w:r>
        <w:rPr>
          <w:sz w:val="28"/>
          <w:szCs w:val="28"/>
        </w:rPr>
        <w:t xml:space="preserve"> на уроке: 1 этап  - создание творческих коллективов (парная или групповая работа); 2 этап  - мозговой штурм; 3 этап - изготовление постера; </w:t>
      </w:r>
      <w:r>
        <w:rPr>
          <w:rFonts w:eastAsia="Calibri"/>
          <w:sz w:val="28"/>
          <w:szCs w:val="28"/>
          <w:lang w:eastAsia="en-US"/>
        </w:rPr>
        <w:t xml:space="preserve">4 этап - презентация  постеров; 5 этап  - рефлексия. </w:t>
      </w:r>
      <w:r>
        <w:rPr>
          <w:b/>
          <w:iCs/>
          <w:sz w:val="28"/>
          <w:szCs w:val="28"/>
          <w:shd w:fill="FFFFFF" w:val="clear"/>
        </w:rPr>
        <w:t>(СЛАЙД 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этапы я учитываю при разработке структуры урока. При этом также учитываются типы постеров. В соответствии с поставленными учебными задачами и особенностями работы с информацией доктор педагогических наук Никитина Н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ет ассоциативный и  аналитический типы по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ссоциативны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ер</w:t>
      </w:r>
      <w:r>
        <w:rPr>
          <w:sz w:val="28"/>
          <w:szCs w:val="28"/>
        </w:rPr>
        <w:t xml:space="preserve"> предполагает установление связей или выделения одного звена в определенном объёме информации. Ассоциации для актуализации личного опыта участников «открывают» в какой-то мере работу воображения и тем самым содействуют развёртыванию творческого процесса деятельности кажд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тический пос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боту с разными источниками информации (исторические документы, иллюстрации, статьи и т.д.).  Такой вид постера учит детей мыслить, рассуждать, анализировать представленную информ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у примеры заданий с использованием данных типов постеров, которые я предлагаю своим учащим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р ассоциативного постера, </w:t>
      </w:r>
      <w:r>
        <w:rPr>
          <w:sz w:val="28"/>
          <w:szCs w:val="28"/>
        </w:rPr>
        <w:t xml:space="preserve">предложенного мною в 8 классе по  теме «Художественная куль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</w:t>
      </w:r>
      <w:r>
        <w:rPr>
          <w:b/>
          <w:iCs/>
          <w:sz w:val="28"/>
          <w:szCs w:val="28"/>
          <w:shd w:fill="FFFFFF" w:val="clear"/>
        </w:rPr>
        <w:t xml:space="preserve">(СЛАЙД 12) </w:t>
      </w:r>
      <w:r>
        <w:rPr>
          <w:sz w:val="28"/>
          <w:szCs w:val="28"/>
        </w:rPr>
        <w:t>Создание ассоциативного постера повышает мотивацию к усвоению общественно-исторических знаний,  способствует развитию у учащихся умений устанавливать и сравнивать разные точки зрения, прежде чем принимать решения и делать выбор, развивает способность брать на себя инициативу в организации совместного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аналитического постера, </w:t>
      </w:r>
      <w:r>
        <w:rPr>
          <w:sz w:val="28"/>
          <w:szCs w:val="28"/>
        </w:rPr>
        <w:t xml:space="preserve">предложенного мною в 10 классе по теме «По пути Дмитрия Донского. Куликовская битва». 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(СЛАЙД 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аналитического постера на уроке способствует развитию важнейших коммуникативных умений: выражать свои мысли в соответствии с задачами и условиями коммуникации, учитывать позиции других людей, создавать устный и письменный текст, отражающий зрелую авторскую позицию, новизну сужд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Создание постера можно использовать на разных этапах урока, например, на этапе рефлексии. После изучения темы «Отечественная война 1812 года» в 8 классе я предлагаю учащимся создать постер, при этом каждая группа имеет одинаковое количество иллюстраций и лист бумаги формата А3. </w:t>
      </w:r>
      <w:r>
        <w:rPr>
          <w:b/>
          <w:iCs/>
          <w:sz w:val="28"/>
          <w:szCs w:val="28"/>
          <w:shd w:fill="FFFFFF" w:val="clear"/>
        </w:rPr>
        <w:t>(СЛАЙД 14)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езультате творческих находок учащихся постеры у каждой группы получаются разные.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(СЛАЙД 15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эффективности метода постерной презентации свидетельствуют достигнутые результаты в соответствии с требованиями ФГОС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результаты</w:t>
      </w:r>
      <w:r>
        <w:rPr>
          <w:rFonts w:eastAsia="Calibri"/>
          <w:sz w:val="28"/>
          <w:szCs w:val="28"/>
          <w:lang w:eastAsia="en-US"/>
        </w:rPr>
        <w:t xml:space="preserve"> на уровне развития коммуникативных УУД обучающихся. Диагностические исследования проводились среди обучающихся 10 А класса в 2014-2015 учебном году на базе МБОУ Лицея №6. 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зультатам входной и итоговой диагностик с использованием теста </w:t>
      </w:r>
      <w:r>
        <w:rPr>
          <w:sz w:val="28"/>
          <w:szCs w:val="28"/>
        </w:rPr>
        <w:t xml:space="preserve">коммуникативных умений Л. Михельсона </w:t>
      </w:r>
      <w:r>
        <w:rPr>
          <w:b/>
          <w:i/>
          <w:sz w:val="28"/>
          <w:szCs w:val="28"/>
        </w:rPr>
        <w:t>выявлена положительная динамика</w:t>
      </w:r>
      <w:r>
        <w:rPr>
          <w:sz w:val="28"/>
          <w:szCs w:val="28"/>
        </w:rPr>
        <w:t xml:space="preserve">: на 16% снизилось количество обучающихся с агрессивным типом коммуникационного поведения, на 21% увеличилось количество обучающихся с компетентным типом поведения (т.е. с развитыми коммуникативными умениями) </w:t>
      </w:r>
      <w:r>
        <w:rPr>
          <w:b/>
          <w:iCs/>
          <w:sz w:val="28"/>
          <w:szCs w:val="28"/>
          <w:shd w:fill="FFFFFF" w:val="clear"/>
        </w:rPr>
        <w:t>(СЛАЙД 16)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ложительная динамика подтверждается и  результатами, полученными при проведении диагностического исследования по тесту Л.Ф. Анн «Какой я в общении?»: на 10% снизилось количество обучающихся с низким уровнем развития общения, на 28% увеличилось количество обучающихся с высоким уровнем развития общения. </w:t>
      </w:r>
      <w:r>
        <w:rPr>
          <w:b/>
          <w:iCs/>
          <w:sz w:val="28"/>
          <w:szCs w:val="28"/>
          <w:shd w:fill="FFFFFF" w:val="clear"/>
        </w:rPr>
        <w:t>(СЛАЙД 17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вышение качественной характеристики обучения по сравнению с прошлыми учебными годам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b/>
          <w:iCs/>
          <w:sz w:val="28"/>
          <w:szCs w:val="28"/>
          <w:shd w:fill="FFFFFF" w:val="clear"/>
        </w:rPr>
        <w:t xml:space="preserve"> (СЛАЙД 18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ивность во внеурочной деятельност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пешность участия учащихся в командных творческих конкурсах, проектной деятельности. </w:t>
      </w:r>
      <w:r>
        <w:rPr>
          <w:b/>
          <w:iCs/>
          <w:sz w:val="28"/>
          <w:szCs w:val="28"/>
          <w:shd w:fill="FFFFFF" w:val="clear"/>
        </w:rPr>
        <w:t>(СЛАЙД 19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можно сделать вывод, что </w:t>
      </w:r>
      <w:r>
        <w:rPr>
          <w:rFonts w:eastAsia="Calibri"/>
          <w:b/>
          <w:i/>
          <w:sz w:val="28"/>
          <w:szCs w:val="28"/>
          <w:lang w:eastAsia="en-US"/>
        </w:rPr>
        <w:t>мет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остерной презентации позволяет обогатить личный опыт учащихся и развивать коммуникативные УУД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торые затем станут необходимыми в будущей профессиональной и социальной деятельности в течение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ым результатом использования постерной презентации на уроке является получение учителем и учениками удовольствия от необычности полученного результата. Вот это и здорово! </w:t>
      </w:r>
      <w:r>
        <w:rPr>
          <w:rFonts w:eastAsia="Calibri"/>
          <w:sz w:val="28"/>
          <w:szCs w:val="28"/>
          <w:lang w:eastAsia="en-US"/>
        </w:rPr>
        <w:t xml:space="preserve">Я думаю, что представленный мною опыт понятен и педагогу-новатору, и начинающему специалисту. Механизм его внедрения прост, а результативность высо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тературы и сетевых ресурсов, используемых в пояснительной записке. </w:t>
      </w:r>
      <w:r>
        <w:rPr>
          <w:b/>
          <w:bCs/>
          <w:sz w:val="28"/>
          <w:szCs w:val="28"/>
        </w:rPr>
        <w:t>(СЛАЙД 20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----------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атериалы поступили с опозданием на 1 день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6:00Z</dcterms:created>
  <dc:creator>Дмитрий</dc:creator>
  <dc:description/>
  <cp:keywords/>
  <dc:language>en-US</dc:language>
  <cp:lastModifiedBy>user</cp:lastModifiedBy>
  <dcterms:modified xsi:type="dcterms:W3CDTF">2015-08-18T05:57:00Z</dcterms:modified>
  <cp:revision>27</cp:revision>
  <dc:subject/>
  <dc:title/>
</cp:coreProperties>
</file>