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08220" cy="1000760"/>
            <wp:effectExtent l="0" t="0" r="0" b="0"/>
            <wp:docPr id="1" name="Screenshot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Новик-Качан Е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Ставропольский кра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ГЛАВНОЕ В НАШЕЙ ПРОФЕССИИ – ЖЕЛАНИЕ УЧИТЬ ИЛИ  ЖЕЛАНИЕ  УЧИТЬСЯ?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12065" distB="19685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53975</wp:posOffset>
            </wp:positionV>
            <wp:extent cx="2231390" cy="12255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артина первая «На распутье, или Как я стала УЧИТ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хочется начинать своё эссе со слов, что всегда мечтала стать учителем, потому что это не совсем так. Моя детская, а затем и юношеская мечта была другой. Я хотела стать актрисой, играть в театре, сниматься в кино! Мечта! Но надо было определяться в жизни. Вот и стояла я как витязь на распутье… Куда идти, кем бы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 безумно любила два, на мой взгляд, совсем несовместимых предмета: историю и химию. Передо мной встал вопрос, если не актриса, то, быть может, химик-технолог? Или историк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йчас, с течением времени, я начинаю всё больше склоняться к тому, что у каждого человека есть судьба, и моя неуклонно направляла меня к школе. Я поступила в педагогический институт, и всё завертелось: интересная учёба, коллоквиумы, научные конференции, весёлые творческие вечера. Преподаватели помогли мне понять, что выбор профессии педагога в большей степени предопределён отношением человека к жизни, к людям. Студенческая жизнь пролетела быстро. Пять лет – и я молодой специалист, но опять на распутье: высшая школа и уже начатая работа над диссертацией… или просто школа, детские пытливые глаза, вечные, порой непредсказуемые вопросы, шумные перемены. Выбор для меня был очевиден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12065" distB="17145" distL="120650" distR="116840" simplePos="0" locked="0" layoutInCell="0" allowOverlap="1" relativeHeight="3">
            <wp:simplePos x="0" y="0"/>
            <wp:positionH relativeFrom="margin">
              <wp:posOffset>4707890</wp:posOffset>
            </wp:positionH>
            <wp:positionV relativeFrom="paragraph">
              <wp:posOffset>51435</wp:posOffset>
            </wp:positionV>
            <wp:extent cx="1403985" cy="1999615"/>
            <wp:effectExtent l="0" t="0" r="0" b="0"/>
            <wp:wrapTight wrapText="bothSides">
              <wp:wrapPolygon edited="0">
                <wp:start x="268" y="0"/>
                <wp:lineTo x="-270" y="3109"/>
                <wp:lineTo x="-270" y="19851"/>
                <wp:lineTo x="268" y="21404"/>
                <wp:lineTo x="21188" y="21404"/>
                <wp:lineTo x="21459" y="21404"/>
                <wp:lineTo x="21734" y="19851"/>
                <wp:lineTo x="21734" y="384"/>
                <wp:lineTo x="21188" y="0"/>
                <wp:lineTo x="26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Картина вторая «Не до печали, или Как я стала УЧИТЬ и УЧИТЬСЯ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работы в школе мне было не до печали. Должности учителя истории и педагога организатора по совместительству занимали всё моё время: утренники в начальной школе, дискотеки в старшей, линейки, выпуск газет. Это было именно то поле деятельности, где я могла реализовать свои несбывшиеся актёрские и режиссёрские меч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уроках же дело обстояло совсем по-другому. Я была уверена, что у меня всё сразу получится. Я же дипломированный специалист, умею учить! Но, как показала жизнь, теория и практика не всегда дополняют друг д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нно тогда поняла – я не только учу, я каждый день учусь чему-то новому, мне неизвестному. Учусь со своими учениками, нет, вернее, они учат меня. Учат не только разбираться в современных гаджетах, осваивать новые программы на компьютере, запоминать логотипы модных фирм, учат более интересному – быть открытой, искренней, не скрывать своих эмоций. Главное, за время работы в школе  поняла: дети – наше зеркало, вернее, отражение того, кем мы на самом деле являемся. И если мы хотим, чтобы отражение было прекрасным, мы должны почаще смотреть в это зеркало!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180340</wp:posOffset>
            </wp:positionV>
            <wp:extent cx="1504950" cy="18383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3" t="-606" r="-264" b="-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артина третья «Опять двойка, или УЧИТЬСЯ сложн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гда я пришла работать в школу, нас чествовали как молодых специалистов: цветы, подарки. Мы стояли на сцене втроём: я в компании молодых учителей ОБЖ и технологии. Прошёл год, и школу покинул учитель безопасности жизнедеятельности, а затем и техноло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, работать в школе с каждым годом становится всё сложнее и сложнее. Уже недостаточно знать свой предмет и учить детей. В последнее время изменились цели и задачи образования. На первый план выдвигаются не заученные факты и теоретические знания, а формирование жизненно необходимых практических умений. Поэтому я считаю, что главное – помочь ребёнку стать успешным человеком. Не сформировать личность, а создать условия для реализации её способностей; не вести проторенным путём познания, а научить решать практические задачи; помочь преодолеть неудачи, вовремя протянув ру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а – это особое место, где слабые духом и не любящие свою профессию «не выживут». Учить сложно! А каждый день учиться, непрерывно профессионально самосовершенствоваться – ещё сложнее. Вывод для меня один: учитель – не профессия, учитель – призвание!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5845</wp:posOffset>
            </wp:positionH>
            <wp:positionV relativeFrom="paragraph">
              <wp:posOffset>64135</wp:posOffset>
            </wp:positionV>
            <wp:extent cx="2428875" cy="16097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21" r="-253" b="-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артина четвертая «Как все успеть, или Темп аккомпанирует мечте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чего начинается мой школьный день? С уроков. Чем заканчивается день для меня? Уроками. Казалось бы, замкнутый круг. Но в том-то и дело, что это круг, а не просто окружность. Он плотно заполнен разными событиями: приятными и не очень, встречами - интересными и скучными, замечаниями - моими и чужими, советами, нотациями (без этого не обойтись), разговорами, смехом, удивлением, шумными переменами, вкусными обедами в столовой, дежурством, совещаниями, собраниями, заседаниями. У меня насыщенная жизнь благодаря моей профессии. Мне некогда скуч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соответствовать требованиям времени, учитель должен быть немного впереди. Школа – это место, где надо спешить, где всегда надо что-то успеть: больше сделать, большему научить и  большему научиться. Я заметила, что привычка торопиться вошла в мою жизнь. Думаю, школьный бешеный ритм всегда держит учителя в тонусе. Я поняла: для меня школа – это вечный двигатель!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drawing>
          <wp:anchor behindDoc="1" distT="12065" distB="2032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9055</wp:posOffset>
            </wp:positionV>
            <wp:extent cx="1676400" cy="1310640"/>
            <wp:effectExtent l="0" t="0" r="0" b="0"/>
            <wp:wrapTight wrapText="bothSides">
              <wp:wrapPolygon edited="0">
                <wp:start x="241" y="0"/>
                <wp:lineTo x="-242" y="4891"/>
                <wp:lineTo x="-2" y="21436"/>
                <wp:lineTo x="241" y="21436"/>
                <wp:lineTo x="21105" y="21436"/>
                <wp:lineTo x="21352" y="21436"/>
                <wp:lineTo x="21600" y="20215"/>
                <wp:lineTo x="21600" y="613"/>
                <wp:lineTo x="21105" y="0"/>
                <wp:lineTo x="241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артина пятая «Рецепт педагогического успеха, или Как УЧИТЬ?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ждый увлечённый своим трудом пекарь стремится создать лучший рецепт, чтобы приготовить самый вкусный хлеб. Несомненно, у педагога-профессионала есть немало рецептов педагогического успеха. Мой пока постоянно совершенствуется, но главными составляющими в нём всегда будут оставаться искренность в отношениях с людьми, стремление открывать им своё сердце и душу, искать в них самое лучше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тория – это многогранная наука, она даёт возможность для выбора духовных ценностей. История преподносит нам примеры любви, ненависти, предательства. Я всегда говорю своим ученикам: «Через год, когда вы окончите школу, из вас, наверное, мало кто вспомнит, какие реформы провел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ли в каком году была Куликовская битва. И мне будет немного грустно.  Ведь каждый человек должен знать историю своей страны, чтобы строить наше замечательное настоящее и будущее. Но не менее важно, чтобы вы стали людьми заботливыми, добрыми, ответственными, настоящими патриотами своей Родины»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то мои приоритетные задачи, этому я должна их научить, это составляющие моего рецепта педагогического успех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12065" distB="17780" distL="114935" distR="114935" simplePos="0" locked="0" layoutInCell="0" allowOverlap="1" relativeHeight="6">
            <wp:simplePos x="0" y="0"/>
            <wp:positionH relativeFrom="margin">
              <wp:posOffset>4245610</wp:posOffset>
            </wp:positionH>
            <wp:positionV relativeFrom="paragraph">
              <wp:posOffset>3810</wp:posOffset>
            </wp:positionV>
            <wp:extent cx="1409700" cy="192532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артина шестая «А дети растут…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ой взгляд, самое интересное в школе – это не только учить и учиться, но и наблюдать, как растут д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, педагоги, создаем будущее. От того, как сработаем, зависит успех нашей страны. Захожу сейчас в 11 класс на урок, и понимаю, что по ним я могу отсчитывать своё педагогическое время. Я пришла работать в лицей, и это были мои первые пятиклассники, которые знакомились с новым для них предметом – историей Древнего мира. А сейчас это уже взрослые юноши и девушки! Стала понимать, что я должна каждый день покорять всё новые высоты, чтобы быть достойной права на воспитание их, молодых! Интересно наблюдать, как меняются характеры, взаимоотношения, слушать их разговоры. Растут мои ученики, и расту я! Нет, не становлюсь старше, а именно расту – профессионально, творчески. Хочется, как написано в профессиональном стандарте педагога, «учить всех без исключения детей, вне зависимости от их склонностей, способностей, особенностей развития, ограниченных возможностей»! Хочется иметь возможность наблюдать за «ростом детей», а зачастую на это нет времени. М</w:t>
      </w:r>
      <w:r>
        <w:rPr>
          <w:sz w:val="28"/>
          <w:szCs w:val="28"/>
          <w:shd w:fill="FFFFFF" w:val="clear"/>
        </w:rPr>
        <w:t xml:space="preserve">ы вынуждены писать отчёты, высчитывать какие-то проценты, всё время «мониторить и мониторить», как будто средний балл по предмету важнее, чем радостные возгласы моих пятиклаш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лько с детьми, озорными, весёлыми, непослушными, любопытными, забываешь об отчётах и  мониторингах, начинаешь верить в свою значимость, верить в них! Это ощущение глубокого внутреннего счастья. Ты вдруг понимаешь: их глаза, их слова, их сердца – самое важное в учительской жизни. Ради этого ощущения живу, ищу, читаю тонны книг, пробую, ошибаюсь, начинаю сначала…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12065" distB="16510" distL="120650" distR="115570" simplePos="0" locked="0" layoutInCell="0" allowOverlap="1" relativeHeight="5">
            <wp:simplePos x="0" y="0"/>
            <wp:positionH relativeFrom="column">
              <wp:posOffset>74930</wp:posOffset>
            </wp:positionH>
            <wp:positionV relativeFrom="paragraph">
              <wp:posOffset>106680</wp:posOffset>
            </wp:positionV>
            <wp:extent cx="1268095" cy="149987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Картина последняя «Мечт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 главное в нашей профессии – желание учить или желание учиться? А может быть, просто желание? Основой любого нашего желания является интерес, мотивация и, наконец, меч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ой мир начинается с мечты. Да, у меня их слишком много! Не могу выделить одну, они все важные: личные, материальные, профессиональные. И у моих учеников тоже есть свои мечты – маленькие и большие: получить пятёрку по контрольной, сдать ЕГЭ на 100 баллов, поступить в престижный вуз, стать победителем олимпиады, выиграть в спортивных соревнованиях. Многие мечты в детском и подростковом возрасте связаны со школой. А значит, нужны мы, учителя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чего? – спросите 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того чтобы УЧИТЬ или УЧИТЬ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ожет для того чтобы СБЫВАЛИСЬ ДЕТСКИЕ МЕЧТЫ?</w: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28:00Z</dcterms:created>
  <dc:creator>Дмитрий</dc:creator>
  <dc:description/>
  <cp:keywords/>
  <dc:language>en-US</dc:language>
  <cp:lastModifiedBy>user</cp:lastModifiedBy>
  <dcterms:modified xsi:type="dcterms:W3CDTF">2015-08-21T07:28:00Z</dcterms:modified>
  <cp:revision>13</cp:revision>
  <dc:subject/>
  <dc:title/>
</cp:coreProperties>
</file>