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оисеев А.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Саха (Якутия)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/>
      </w:pPr>
      <w:r>
        <w:rPr/>
        <w:t>Мы учимся, увы, для школы, а не для жизни.</w:t>
        <w:br/>
      </w:r>
      <w:r>
        <w:rPr>
          <w:rStyle w:val="Emphasis"/>
        </w:rPr>
        <w:t>Сене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ь и учиться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, прибитые к полу…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 учителем, и копаясь в недрах своих мыслительных умозаключений прошлого, я обнаружил глубоко затаенные наблюдения из школьной жизни, когда я был, образно говоря, по ту сторону «баррикады». Краткая характеристика этих наблюдений - «Знания, прибитые к полу…»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азывается, будучи учеником, я замечал в образовательном процессе и в жизни школы в целом определенные моменты, которые вызывали во мне внутреннее недовольство и непонимание. Я видел, что многие предметы даются учителями по принципу «Урок ради урока». От таких уроков не было рвения на практике применить эти самые знания, которые мертвым грузом лежат на поверхности, словно прибитые к полу. И это непонимание того, для чего собственно учителя мучают детей и при этом мучаются сами, порождало во мне множество вопросов по эффективности подобного учебного процесса. При этом эффективности не документной и отчетной со стороны учителей, а эффективной и настоящей для учеников, которые могли бы с горящими глазами пересказывать дуэль Пушкина и Дантеса, сопереживать лермонтовским героям и отчаянно защищать победу советского народа над фашизмом перед «западниками». На деле что?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Дантес?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есть улица Лермонтова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Американцы выиграли Великую Отечественную Войну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ответы дают сегодня в ходе опросов школьники. Кстати, о войне и военных. Я с детства, как и любой мальчишка, был увлечен военной тематикой и потому не проходил мимо публикаций газет и журналов о великих полководцах, сражениях, оружии, танках, самолетах, кораблях. Также, как и многие россияне, с грустью и детским непониманием наблюдал штурм Грозного в декабре 1994 года и вечную погоню США за террористом №1. Понимаю выражения «мочить в сортире» или «опять «бача» подвел потерей роту». И видимо апогеем этой увлеченности стала служба в рядах российской армии в морской пехоте после года работы в школе учителем истории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школьных мыслей про «эффективность», то это сейчас я говорю подобными терминами, а тогда это были неконкретные решения, и они не имели никакой теоретической основы. Но память о них ценна для меня потому, что это был взгляд изнутри на школьную систему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шли годы. Из категории «учащийся школы» я перешел в категорию «студент» и и</w:t>
      </w:r>
      <w:r>
        <w:rPr>
          <w:color w:val="000000"/>
          <w:sz w:val="28"/>
          <w:szCs w:val="28"/>
        </w:rPr>
        <w:t xml:space="preserve">стория с наблюдением продолжилась у меня в качестве учителя-практиканта. 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ика преподавания давалась нам, как некая жесткая конструкция, где творчество учителя загонялось в прочные рамки и формы. А отношения учителя и учеников формировалась согласно принципу «Мы и они», таким образом, ни о каком сотрудничестве не могло быть и речи. Тогда, будучи еще даже не учителем, а практикантом, я укрепился в школьном субъективном мнении, что многое в школе неправильно и формально, много выполняемого для галочки. Понимаю, что субъективность не может претендовать на объективность. Но сейчас мои субъективные мысли того времени выступают в моем педагогическом настоящем как некая первооснова, позволяющая мне отталкиваться не только от педагогического опыта, но и от опыта и чувств, когда я был учеником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упив порог школы в день своего первого практикума, я поставил цель не только отработать каждый урок, но и изменить что-то, пойти «навстречу» ученикам: своим видом, своей речью, индивидуальным отношением к ним, хотел разбудить их и показать им, что можно по-другому приобретать знания, не так как они привыкли. Заговорил с ними на равных, старался учесть их интересы и внести больше осознания и понимания в учебный процесс, в котором они чаще всего принимают участие по инерции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ечении времени, проработав в школе в разных ипостасях от учителя до директора (от рядового до генерала), мое отношение к упомянутым выше проблемам изменилось, но при этом сами проблемы остались такими же. И сейчас в школе много формализма, процесса ради самого процесса, по-прежнему учителя не могут вступить с учениками в сотрудничество, по-прежнему участники одного образовательного процесса делятся на «мы» и «они». В своей работе я старюсь больше слушаться своей интуиции, своего внутреннего голоса. И только потом обращаться к формам и технологиям. И в то же время теперь я понимаю, что полностью отказаться от системы и структуры в педагогической деятельности нельзя, это приведет к потере эффективности, процесс будет плохо контролируемый и не диагностируемый. Но в то же время я убежден, что структура и форма, будь это урок или школьное мероприятие, должна быть максимально гибкой и индивидуальной. Мне бы хотелось, чтобы обучение в школе воспринималось учениками, как некое испытание, пройдя через которое, они будут готовы к любым ситуациям в жизни. 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ь и учиться… 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и учиться… Ничего сложного. Всего два слова. Два слова, за которыми скрыта огромная ответственность за неокрепшие умы и будущее младшего поколения. Тех, кто готов, как губка впитывать все новое, будь оно дурным или хорошим. Тех, кто в силу своего возраста слепо копирует поведение взрослых и следует их поступкам, но и готов без оглядки совершать детские открытия и помогать в трудную минуту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в эту пору нам, учителям, оказано великое доверие, вместе с ними постигать таинство обучения, будь это твой учащийся или ребенок с соседнего двора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Я не зря применил термин «таинство». Еще с античных времен учение приравнивалось к некому действу, которое было доступно лишь избранным. Сейчас же, в эпоху доступности образования, учение утратило свою сакральность. Учить и учиться могут все без исключения. И сейчас наша общая педагогическая задача, если и не вернуть особый статус образованию, то приложить все усилия к тому, чтобы знания давались интересно для учеников. Этого мы можем добиться только своей учительской искренностью и любовью к своему предмету. Ведь в учении не обязательно, как Данко носиться с сердцем в руках, но в учении обязательна искренность. Только искренность откроет нам, учителям, сердце, души и умы учеников, словно ключ открывает замок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и мысли об этом родились не только из времен моего наблюдения за «знаниями, прибитыми к полу», но и благодаря проникновению в природу отцовства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воим чадом, со своей кровиночкой любой родитель искренен в своем стремлении к воспитанию, к передаче знаний и опыта. Это происходит само собой, неконтролируемо и основано на беззаветной родительской любви. После осознания этого, мне понадобилось в своем учебном процессе лишь применить родительское отношение к своим ученикам. В условиях моего места работы – Якутская Кадетская школа-интернат - родительское отношение требуется вдвойне, так как все ребята проживают в казарме и оторваны от родного дома. Соответственно, им не хватает родительской ласки и домашнего тепла. Безусловно, я не стремлюсь заменить им родителей, но я стараюсь им создать комфортные условия обучения. Тогда, как бы это заштампованно не звучало, процесс обучения проходит в доверительной атмосфере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те себе, что вы входите в класс в сопровождении гробовой тишины, нарушаемом лишь треском ламп дневного света. Все знают, что вы учитель-тиран. У вас боятся не то что спросить или переспросить, но  боятся даже на вас лишний раз взглянуть, чтобы не вызвать поток учительского недовольства и резкого суждения об их умственных способностях. Да, я согласен, в этом классе дисциплина на высоте. Они всегда подготовлены к уроку: школьная доска сияет, словно только доставлена с прилавка магазина, тряпка смочена идеальным образом (чтобы не капать на пол, но и не высохнуть к концу урока), все тетрадки и книжки аккуратно завернуты в обложку, на краях стола, будто предмет первой необходимости, горделиво заняли свои места пеналы. И 45 минут урока «пролетают», а вернее тянутся для них, как бесконечное тиканье сломанных часов, лежащих «на потом» у старого часовщика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но другая картина, можно даже сказать «картина маслом» на холсте, когда вы учитель, воспринимаемый как старший товарищ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-таки представим: вы входите в класс, в котором шумно, но при этом в рамках положенных децибел мальчишки обсуждают последние новости видеоигр, девочки хвастаются нарядами и краем детских искрящихся глаз замечают вас. С этого момента поток детской бурлящей вопросительной энергии, жаждущей найти ответы на вопросы и сотворить очередную историю, устремляется на вас словно снежная лавина. При такой атмосфере, возможно, вы будете замечать тонкий слой пыли на подоконнике, хаотично рвущиеся солнечные зайчики сквозь слегка потрепанные шторы и искать спрятанный классный журнал, который вы сможете получить, рассказав очередной эпизод из морской битвы при Дарданеллах. Что это? Панибратство? Я вас уверяю, что благодаря вашей искренности никто не допустит панибратского отношения. Этого не потребуется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растекшуюся по древу и местами хаотичную мысль старательно изображал в форме эссе, постарался сформулировать свою позицию к теме «Учить и учиться». Ведь учение никогда не бывает односторонним, никогда не бывает такого, что только учитель учит учеников. Во многом учителя также сами учатся и открывают для себя новые, в основном, практические знания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 завершить эссе я хотел бы цитатой, а вернее диалогом героев легендарного фильма «Ирония судьбы или с легким паром», очень метко характеризующего призвание учителей: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шибки врачей дорого обходятся…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шибки учителей менее заметны, но, в конечном счете, они обходятся не менее дорого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15:00Z</dcterms:created>
  <dc:creator>Дмитрий</dc:creator>
  <dc:description/>
  <cp:keywords/>
  <dc:language>en-US</dc:language>
  <cp:lastModifiedBy>Ирина Баскевич</cp:lastModifiedBy>
  <cp:lastPrinted>2015-08-14T20:03:00Z</cp:lastPrinted>
  <dcterms:modified xsi:type="dcterms:W3CDTF">2015-08-15T21:46:00Z</dcterms:modified>
  <cp:revision>5</cp:revision>
  <dc:subject/>
  <dc:title/>
</cp:coreProperties>
</file>