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Мясникова Н.Ю.,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i/>
        </w:rPr>
        <w:t>Костромская область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spacing w:lineRule="auto" w:line="360" w:before="0" w:after="0"/>
        <w:ind w:firstLine="425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</w:t>
      </w:r>
      <w:r>
        <w:rPr>
          <w:bCs/>
          <w:i/>
          <w:iCs/>
          <w:color w:val="000000"/>
          <w:sz w:val="28"/>
          <w:szCs w:val="28"/>
        </w:rPr>
        <w:t xml:space="preserve">Слайд 1. </w:t>
      </w:r>
      <w:r>
        <w:rPr>
          <w:bCs/>
          <w:iCs/>
          <w:color w:val="000000"/>
          <w:sz w:val="28"/>
          <w:szCs w:val="28"/>
        </w:rPr>
        <w:t>Уважаемые коллеги!</w:t>
      </w:r>
    </w:p>
    <w:p>
      <w:pPr>
        <w:pStyle w:val="Style19"/>
        <w:spacing w:lineRule="auto" w:line="360" w:before="0" w:after="0"/>
        <w:ind w:firstLine="425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Я очень рада возможности вместе с высокопрофессиональными учителями страны обсудить вопросы педагогической практики, которые волнуют меня. Надеюсь, что они вам созвучны и интересны. </w:t>
      </w:r>
    </w:p>
    <w:p>
      <w:pPr>
        <w:pStyle w:val="Style19"/>
        <w:spacing w:lineRule="auto" w:line="360" w:before="0" w:after="0"/>
        <w:ind w:firstLine="425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Я, Мясникова Наталья Юрьевна, учитель высшей квалификационной  категории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едней общеобразовательной школы № 31» города Костромы Костромской области.</w:t>
      </w:r>
    </w:p>
    <w:p>
      <w:pPr>
        <w:pStyle w:val="Style19"/>
        <w:spacing w:lineRule="auto" w:line="360" w:before="0" w:after="0"/>
        <w:ind w:firstLine="425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Т</w:t>
      </w:r>
      <w:r>
        <w:rPr>
          <w:bCs/>
          <w:iCs/>
          <w:kern w:val="2"/>
          <w:sz w:val="28"/>
          <w:szCs w:val="28"/>
        </w:rPr>
        <w:t>ему м</w:t>
      </w:r>
      <w:r>
        <w:rPr>
          <w:kern w:val="2"/>
          <w:sz w:val="28"/>
          <w:szCs w:val="28"/>
        </w:rPr>
        <w:t>етодического семинара</w:t>
      </w:r>
      <w:r>
        <w:rPr>
          <w:bCs/>
          <w:iCs/>
          <w:kern w:val="2"/>
          <w:sz w:val="28"/>
          <w:szCs w:val="28"/>
        </w:rPr>
        <w:t xml:space="preserve"> «Мотивация как главный фактор повышения интереса школьников  к занятиям физической культурой и спортом»</w:t>
      </w:r>
      <w:r>
        <w:rPr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я выбрала не случайно. Несколько лет назад я явно ощутила тенденцию уклонения детей от занятий физической культурой и участия в физкультурных и спортивных мероприятиях. Причем этот процесс был поддержан и многими родителями. В семьях моих учеников практически не стало традиций  активного спортивного досуга. Данные медицинского работника школы, подтвердили общую закономерность.</w:t>
      </w:r>
      <w:r>
        <w:rPr>
          <w:rFonts w:eastAsia="Calibri"/>
          <w:color w:val="000000"/>
          <w:kern w:val="2"/>
          <w:sz w:val="28"/>
          <w:szCs w:val="28"/>
        </w:rPr>
        <w:t xml:space="preserve"> К сожалению, состояние здоровья современных школьников находится на достаточно низком уровне. Неуклонно растет поколение компьютерных юзеров. 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i/>
          <w:color w:val="000000"/>
          <w:kern w:val="2"/>
          <w:sz w:val="28"/>
          <w:szCs w:val="28"/>
        </w:rPr>
        <w:t>Слайд 2-3.</w:t>
      </w:r>
      <w:r>
        <w:rPr>
          <w:rFonts w:eastAsia="Calibri"/>
          <w:color w:val="000000"/>
          <w:kern w:val="2"/>
          <w:sz w:val="28"/>
          <w:szCs w:val="28"/>
        </w:rPr>
        <w:t xml:space="preserve"> В связи с этим ещё </w:t>
      </w:r>
      <w:r>
        <w:rPr>
          <w:kern w:val="2"/>
          <w:sz w:val="28"/>
          <w:szCs w:val="28"/>
        </w:rPr>
        <w:t xml:space="preserve">в инициативе «Наша новая школа» </w:t>
      </w:r>
      <w:r>
        <w:rPr>
          <w:color w:val="000000"/>
          <w:kern w:val="2"/>
          <w:sz w:val="28"/>
          <w:szCs w:val="28"/>
        </w:rPr>
        <w:t xml:space="preserve">была определена новая стратегия образования в области здоровья: просвещение учащихся в вопросах здорового образа жизни, пробуждение в детях желания заботиться о своем здоровье, объединение семьи и школы в вопросах формирования здоровья учащихся. 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Я рада, что на сегодняшний день сохранение здоровья детей  стало  приоритетным направлением политики государства как важнейшего условия безопасности страны и благополучия нации. Особая роль в этом отводится сфере образования.  </w:t>
      </w:r>
    </w:p>
    <w:p>
      <w:pPr>
        <w:pStyle w:val="Style19"/>
        <w:spacing w:lineRule="auto" w:line="360"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месте с тем, я считаю, что только призывами, какими бы они не были яркими, не изменить ситуации. Желание заниматься спортом, физической культурой, быть здоровым и активным должно стать внутренней потребность каждого человека.  И важным для себя в своей работе я считаю вопрос формирования мотивации детей и родителей к здоровому образу жизни. Поддержку своим мыслям я нашла и в федеральном государственном образовательном стандарте нового поколения. 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i/>
          <w:color w:val="000000"/>
          <w:kern w:val="2"/>
          <w:sz w:val="28"/>
          <w:szCs w:val="28"/>
        </w:rPr>
        <w:t xml:space="preserve">Слайд 4. </w:t>
      </w:r>
      <w:r>
        <w:rPr>
          <w:rFonts w:eastAsia="Calibri"/>
          <w:color w:val="000000"/>
          <w:kern w:val="2"/>
          <w:sz w:val="28"/>
          <w:szCs w:val="28"/>
        </w:rPr>
        <w:t xml:space="preserve">Убежденность в правильности выбранного пути у меня формируется и при знакомстве с опытом коллег. Так, </w:t>
      </w:r>
      <w:r>
        <w:rPr>
          <w:rFonts w:eastAsia="Calibri"/>
          <w:i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 xml:space="preserve">на страницах «Учительской газеты» в </w:t>
      </w:r>
      <w:r>
        <w:rPr>
          <w:rFonts w:eastAsia="Calibri"/>
          <w:kern w:val="2"/>
          <w:sz w:val="28"/>
          <w:szCs w:val="28"/>
        </w:rPr>
        <w:t>статье</w:t>
      </w:r>
      <w:r>
        <w:rPr>
          <w:bCs/>
          <w:iCs/>
          <w:kern w:val="2"/>
          <w:sz w:val="28"/>
          <w:szCs w:val="28"/>
        </w:rPr>
        <w:t xml:space="preserve">  «Культура  здоровья. Как научить ей ребенка»  от 13.02. 2013 года  И. М. Шайхитдинова  пишет «</w:t>
      </w:r>
      <w:r>
        <w:rPr>
          <w:rFonts w:eastAsia="Calibri"/>
          <w:bCs/>
          <w:iCs/>
          <w:kern w:val="2"/>
          <w:sz w:val="28"/>
          <w:szCs w:val="28"/>
        </w:rPr>
        <w:t xml:space="preserve">Для того чтобы ребенок осознал важность активного образа жизни, необходимо создать условия, при которых сформируется его мотивация быть физически активным». Это утверждение созвучно с моими взглядами. 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bCs/>
          <w:iCs/>
          <w:kern w:val="2"/>
          <w:sz w:val="28"/>
          <w:szCs w:val="28"/>
        </w:rPr>
        <w:t xml:space="preserve">Поэтому одной из основных целей педагогической деятельности  ставлю </w:t>
      </w:r>
      <w:r>
        <w:rPr>
          <w:kern w:val="2"/>
          <w:sz w:val="28"/>
          <w:szCs w:val="28"/>
        </w:rPr>
        <w:t xml:space="preserve">создание необходимых условий для формирования у подростков мотивации к ведению активного, здорового образа жизни. Тактическими  </w:t>
      </w:r>
      <w:r>
        <w:rPr>
          <w:rFonts w:eastAsia="Calibri"/>
          <w:bCs/>
          <w:iCs/>
          <w:kern w:val="2"/>
          <w:sz w:val="28"/>
          <w:szCs w:val="28"/>
        </w:rPr>
        <w:t xml:space="preserve">задачами на этом пути считаю: </w:t>
      </w:r>
      <w:r>
        <w:rPr>
          <w:kern w:val="2"/>
          <w:sz w:val="28"/>
          <w:szCs w:val="28"/>
        </w:rPr>
        <w:t xml:space="preserve">использование лучших форм альтернативного детского и семейного досуга, расширение спектра спортивных кружков, секций, неформальных спортивных объединений для вовлечения большего количества детей, использование современных технологий и методов, обеспечивающих расширение границ здоровьесберегающего пространства. 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Понимая глобальность поставленных задач, рассчитываю на реализацию собственных ожиданий: понимание ценности собственного здоровья участниками образовательного процесса, улучшение его качества, рост мотивации к занятиям физической культурой и спортом, вовлечение родителей в активное участие с детьми в спортивно - массовых мероприятиях, достижение значимых личных и командных результатов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i/>
          <w:color w:val="000000"/>
          <w:kern w:val="2"/>
          <w:sz w:val="28"/>
          <w:szCs w:val="28"/>
        </w:rPr>
        <w:t xml:space="preserve">Слайд 5. </w:t>
      </w:r>
      <w:r>
        <w:rPr>
          <w:rFonts w:eastAsia="Calibri"/>
          <w:color w:val="000000"/>
          <w:kern w:val="2"/>
          <w:sz w:val="28"/>
          <w:szCs w:val="28"/>
        </w:rPr>
        <w:t xml:space="preserve">Подчеркну и еще один аспект, раскрывающий выбор темы. На протяжении всей моей педагогической деятельности, мотивация  выступала и выступает движущим результативным фактором собственного развития. Мне всегда было интересно учиться.  Первое становление моего педагогического опыта складывалось в Шарьинском педагогическом училище, в Ярославском государственном педагогическом университете им. К.Д. Ушинского. А шлифовалось за время работы в школе (25 лет) благодаря курсовой подготовке в Костромском областном институте развития образования, затем в Российском университете дружбы народов. Тесное взаимодействие с Городским центром обеспечения качества образования, спортивными центрами города и школами, другими социальными структурами  обогащало мою педагогическую практику. 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Я много читаю. Мои любимые авторы  В.А. Ясвин, Абрамова Г.С.,  Ненси Мак – Вильямс, Карен Хорни, Карл Густав Юнг, Абрахам Маслоу, Эрик Берн. Мною изучались </w:t>
      </w:r>
      <w:r>
        <w:rPr>
          <w:sz w:val="28"/>
          <w:szCs w:val="28"/>
        </w:rPr>
        <w:t xml:space="preserve">лучшие методики и спортивные практики  Бутина И.М., В. И. Ляха, М.Я. Виленского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.Л.Журавина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>На моем пути встречались интересные, замечательные люди, которые, обладая талантом, харизмой, многочисленными креативными идеями, привили любовь к спорту, Это первая моя учительница  по физической культуре Бутенина О.А, мой тренер по волейболу Усов В.Л., это лучшие спортсмены города, это мои коллеги и любимые друзья. Испытываю огромную благодарность и душевное тепло к этим значимым для меня людям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И мой личный опыт профессионального  и личного роста не основе желания и труда стал для моих учеников действенным примером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i/>
          <w:color w:val="000000"/>
          <w:kern w:val="2"/>
          <w:sz w:val="28"/>
          <w:szCs w:val="28"/>
        </w:rPr>
        <w:t>Слайд 6</w:t>
      </w:r>
      <w:r>
        <w:rPr>
          <w:rFonts w:eastAsia="Calibri"/>
          <w:color w:val="000000"/>
          <w:kern w:val="2"/>
          <w:sz w:val="28"/>
          <w:szCs w:val="28"/>
        </w:rPr>
        <w:t>. При</w:t>
      </w:r>
      <w:r>
        <w:rPr>
          <w:rFonts w:eastAsia="Calibri"/>
          <w:i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 xml:space="preserve">детальном изучении роли мотивирующего фактора, мне показалось интересным теоретическое обоснование  формирования мотивации к занятиям физической культурой и спортом, представленное </w:t>
      </w:r>
      <w:r>
        <w:rPr>
          <w:kern w:val="2"/>
          <w:sz w:val="28"/>
          <w:szCs w:val="28"/>
        </w:rPr>
        <w:t xml:space="preserve"> в статье В.К. Макаренко («Известия» Пензенского государственного  педагогического университета  им. В. Г. Белинского). 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i/>
          <w:color w:val="000000"/>
          <w:kern w:val="2"/>
          <w:sz w:val="28"/>
          <w:szCs w:val="28"/>
        </w:rPr>
        <w:t xml:space="preserve">Слайд 7. </w:t>
      </w:r>
      <w:r>
        <w:rPr>
          <w:rFonts w:eastAsia="Calibri"/>
          <w:color w:val="000000"/>
          <w:kern w:val="2"/>
          <w:sz w:val="28"/>
          <w:szCs w:val="28"/>
        </w:rPr>
        <w:t>Было любопытно понять и апробировать на практике, каковы движущие мотивы школьников, на чем они основаны. Ведь это те самые рычаги, с помощью которых можно управлять процессом мотивации на уроке физической культуры. После анкетирования я оформляю «Экран ведущих мотивов деятельности» моих учеников. Безусловно, есть определенные факторы, влияющие на данный процесс, которые я как учитель непременно учитываю. Так, в школе при поддержке администрации и педагогического коллектива сложилась стройная система работы в сфере формирования здорового образа жизни в рамках программы «Здоровое поколение», в рамках образовательного процесса реализуются программы внеурочной деятельности  «Подвижные игры», «Волейбол - в начальную школу», а двери спортивного зала открыты до 21.00 и в выходные дни. Для занятий используется спортивный зал, рекреации школы с мобильным оборудованием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>Своеобразным маркером для понимания, то ли я делаю, правильно ли выстроен алгоритм моей деятельности, является отношение учеников к занятиям. В конце учебного года в традиционном школьном голосовании «Мой голос – ориентир развития» большинство учеников и родителей оценили положительно все меры, направленные на вовлечение всех детей школы в разные виды оздоровительной деятельности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i/>
          <w:color w:val="000000"/>
          <w:kern w:val="2"/>
          <w:sz w:val="28"/>
          <w:szCs w:val="28"/>
        </w:rPr>
        <w:t xml:space="preserve">Слайд 8. </w:t>
      </w:r>
      <w:r>
        <w:rPr>
          <w:rFonts w:eastAsia="Calibri"/>
          <w:color w:val="000000"/>
          <w:kern w:val="2"/>
          <w:sz w:val="28"/>
          <w:szCs w:val="28"/>
        </w:rPr>
        <w:t xml:space="preserve">Главный секрет успеха, как вижу я, это совокупность созданных условий для занятий физкультурой и спортом, доступность спортивных объектов и право выбора вида двигательной активности. 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i/>
          <w:color w:val="000000"/>
          <w:kern w:val="2"/>
          <w:sz w:val="28"/>
          <w:szCs w:val="28"/>
        </w:rPr>
        <w:t xml:space="preserve">Слайды 9-10. </w:t>
      </w:r>
      <w:r>
        <w:rPr>
          <w:rFonts w:eastAsia="Calibri"/>
          <w:color w:val="000000"/>
          <w:kern w:val="2"/>
          <w:sz w:val="28"/>
          <w:szCs w:val="28"/>
        </w:rPr>
        <w:t xml:space="preserve">На уроках физической культуры рост мотивации я обеспечиваю за счет использования современных образовательных технологий, коллективных и групповых форм работы, системы поощрений, включения в канву урока нестандартных подходов и приемов, создания  атмосферы взаимопонимания и сотрудничества, благоприятного, положительного эмоционального фона урока. 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Основным ориентиром  в соответствии с новыми стандартами является достижение предметных, метапредметных и личностных результатов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i/>
          <w:color w:val="000000"/>
          <w:kern w:val="2"/>
          <w:sz w:val="28"/>
          <w:szCs w:val="28"/>
        </w:rPr>
        <w:t xml:space="preserve">Слайд 11. </w:t>
      </w:r>
      <w:r>
        <w:rPr>
          <w:rFonts w:eastAsia="Calibri"/>
          <w:color w:val="000000"/>
          <w:kern w:val="2"/>
          <w:sz w:val="28"/>
          <w:szCs w:val="28"/>
        </w:rPr>
        <w:t>Новые подходы к уроку физической культуры – требование современности.</w:t>
      </w:r>
      <w:r>
        <w:rPr>
          <w:rFonts w:eastAsia="Calibri"/>
          <w:i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>Преимущество мотивационной системы в целом, складывающееся из мотивации государства, мотивации учителя, мотивации ученика, способно дать в перспективе сильную, здоровую нацию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i/>
          <w:color w:val="000000"/>
          <w:kern w:val="2"/>
          <w:sz w:val="28"/>
          <w:szCs w:val="28"/>
        </w:rPr>
        <w:t>Слайды 12-16</w:t>
      </w:r>
      <w:r>
        <w:rPr>
          <w:rFonts w:eastAsia="Calibri"/>
          <w:color w:val="000000"/>
          <w:kern w:val="2"/>
          <w:sz w:val="28"/>
          <w:szCs w:val="28"/>
        </w:rPr>
        <w:t xml:space="preserve">. В своей деятельности я опираюсь на новые предъявляемые стандартами требования к уроку. Способствуют  повышению мотивации учащихся к занятиям физической культурой и спортом массовые мероприятия, игровые технологии, технология уровневой дифференциации. 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>Особое место занимают современные и нестандартные приемы, формы и методы работы: проектная деятельность, спортивные экспресс информации, школьная газета и школьное телевидение, круговые тренировки, интерактивные уроки, использование на уроках элементов нетрадиционных спортивных направлений, манипуляции с нестандартными предметами. Новый виток работы - внедрение в школьную жизнь Всероссийского комплекса ГТО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i/>
          <w:i/>
          <w:kern w:val="2"/>
          <w:sz w:val="28"/>
          <w:szCs w:val="28"/>
        </w:rPr>
      </w:pPr>
      <w:r>
        <w:rPr>
          <w:rFonts w:eastAsia="Calibri"/>
          <w:i/>
          <w:color w:val="000000"/>
          <w:kern w:val="2"/>
          <w:sz w:val="28"/>
          <w:szCs w:val="28"/>
        </w:rPr>
        <w:t>Слайды 17-18.</w:t>
      </w:r>
    </w:p>
    <w:p>
      <w:pPr>
        <w:pStyle w:val="Style19"/>
        <w:spacing w:lineRule="auto" w:line="360" w:before="5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езультат системной деятельности я отмечаю положительную динамику состояния здоровья моих учеников, увеличение количества школьников, занимающихся в спортивных кружках и секциях, увеличение количества родителей, участвующих в школьных мероприятиях, создание семейных школьных команд, повышение личной и командной результативности в спортивных мероприятиях и соревнованиях. </w:t>
      </w:r>
    </w:p>
    <w:p>
      <w:pPr>
        <w:pStyle w:val="Style19"/>
        <w:spacing w:lineRule="auto" w:line="360" w:before="58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амыми значимыми результатами  работы за последний год я считаю мою победу во </w:t>
      </w:r>
      <w:r>
        <w:rPr>
          <w:sz w:val="28"/>
          <w:szCs w:val="28"/>
          <w:shd w:fill="FFFFFF" w:val="clear"/>
        </w:rPr>
        <w:t xml:space="preserve">всероссийском конкурсе проектов в области  внедрения физкультурно-спортивного комплекса «ГТО» в  субъектах Российской Федерации и </w:t>
      </w:r>
      <w:r>
        <w:rPr>
          <w:color w:val="000000"/>
          <w:sz w:val="28"/>
          <w:szCs w:val="28"/>
        </w:rPr>
        <w:t xml:space="preserve">2 место в Российском детском турнире по мини – футболу команды моих воспитанников. </w:t>
      </w:r>
    </w:p>
    <w:p>
      <w:pPr>
        <w:pStyle w:val="Style19"/>
        <w:spacing w:lineRule="auto" w:line="360" w:before="5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ое главное, что прививая у детей интерес к физкультуре и желанию быть здоровым, есть шанс создать новое, сильное, крепкое, здоровое поколение России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i/>
          <w:color w:val="000000"/>
          <w:kern w:val="2"/>
          <w:sz w:val="28"/>
          <w:szCs w:val="28"/>
        </w:rPr>
        <w:t>Слайд 19.</w:t>
      </w:r>
      <w:r>
        <w:rPr>
          <w:rFonts w:eastAsia="Calibri"/>
          <w:color w:val="000000"/>
          <w:kern w:val="2"/>
          <w:sz w:val="28"/>
          <w:szCs w:val="28"/>
        </w:rPr>
        <w:t>Список использованной литературы.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2:00Z</dcterms:created>
  <dc:creator>Дмитрий</dc:creator>
  <dc:description/>
  <cp:keywords/>
  <dc:language>en-US</dc:language>
  <cp:lastModifiedBy>Наталья</cp:lastModifiedBy>
  <dcterms:modified xsi:type="dcterms:W3CDTF">2015-08-08T17:44:00Z</dcterms:modified>
  <cp:revision>4</cp:revision>
  <dc:subject/>
  <dc:title/>
</cp:coreProperties>
</file>