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Митрофанова Е.Н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арел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реса к предмету ОРКСЭ через литературное краеве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возрождение человека – это задача, от решения которой зависит будущее страны. Очевидна актуальность преподавания учебного курса </w:t>
      </w:r>
      <w:r>
        <w:rPr>
          <w:sz w:val="28"/>
          <w:szCs w:val="28"/>
        </w:rPr>
        <w:t>«Основы религиозных культур и светской этики» (</w:t>
      </w:r>
      <w:r>
        <w:rPr>
          <w:color w:val="000000"/>
          <w:sz w:val="28"/>
          <w:szCs w:val="28"/>
        </w:rPr>
        <w:t xml:space="preserve">ОРКСЭ), так как он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  <w:r>
        <w:rPr>
          <w:sz w:val="28"/>
          <w:szCs w:val="28"/>
        </w:rPr>
        <w:t>Курс ОРКСЭ вызывает не только интерес  у учащихся, но и отклик их душевных размышлений и переживаний.</w:t>
      </w:r>
    </w:p>
    <w:p>
      <w:pPr>
        <w:pStyle w:val="Normal"/>
        <w:shd w:fill="FFFFFF" w:val="clear"/>
        <w:spacing w:lineRule="auto" w:line="360" w:before="0" w:after="0"/>
        <w:ind w:firstLine="5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родителями и учащимися нашей школы модуля «Светская этика» - обоснованный и эффективный шаг, способствующий духовно-нравственному воспитанию подрастающего поколения, принципиально новый подход к воссоединению обучения и воспитания. Такой подход основан на идеях добра, совести, справедливости, патриотизма, достоинства, уважения к человеку. </w:t>
      </w:r>
    </w:p>
    <w:p>
      <w:pPr>
        <w:pStyle w:val="2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временном мире особое значение приобретает развитие у детей таких качеств как толерантность и уважение к другим культурам, готовность и способность к диалогу, что подразумевает овладение знаниями об особенностях национальных культур. </w:t>
      </w:r>
      <w:r>
        <w:rPr>
          <w:rFonts w:cs="Times New Roman" w:ascii="Times New Roman" w:hAnsi="Times New Roman"/>
          <w:szCs w:val="28"/>
        </w:rPr>
        <w:t xml:space="preserve">Народ, не знающий истории и культуры предков, обречен на духовное вырождение. Чтобы решить эту проблему, я обратилась к литературному краеведению. Литературное </w:t>
      </w:r>
      <w:r>
        <w:rPr>
          <w:rStyle w:val="C1"/>
          <w:rFonts w:cs="Times New Roman" w:ascii="Times New Roman" w:hAnsi="Times New Roman"/>
          <w:szCs w:val="28"/>
        </w:rPr>
        <w:t xml:space="preserve">краеведение вводит учащихся в мир человеческих отношений. Это не только углубляет представления школьников об истоках литературы, но и расширяет их кругозор. </w:t>
      </w:r>
      <w:r>
        <w:rPr>
          <w:rFonts w:cs="Times New Roman" w:ascii="Times New Roman" w:hAnsi="Times New Roman"/>
          <w:szCs w:val="28"/>
        </w:rPr>
        <w:t>Актуальность этой темы обусловлена общим состоянием культуры в России, снижением духовных запросов общества, ослаблением интереса к чтению и книге. Литературное краеведение играет особую роль в воспроизводстве традиций русской классической литературы, сосредоточенности на лучших чертах народа, сохранении высших духовных ценностей.</w:t>
      </w:r>
    </w:p>
    <w:p>
      <w:pPr>
        <w:pStyle w:val="Normal"/>
        <w:spacing w:lineRule="auto" w:line="360"/>
        <w:ind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философ В.Ф.Асмус говорил: «Содержание художественного произведения не переходит – как в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ливающаяся из кувшина в другой, – из произведения в голову читателя. Оно воспроизводится, воссоздаётся самим читателем – по ориентирам, данным в самом произведении, но с конечным результатом, определяемым умственной, душевной, духовной деятельностью читателя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тературных произведений карельских авторов на  уроках ОРКСЭ  способствует лучшему усвоению учащимися программного материала, более глубокому пониманию его. Главная идея  заключается в том, чтобы ребенок «здесь и сейчас», в процессе изучения литератур</w:t>
        <w:softHyphen/>
        <w:t>ного произведения испытал душевное потрясение, которое заста</w:t>
        <w:softHyphen/>
        <w:t>вило бы его иначе, чем до урока, относиться к себе и к миру.</w:t>
      </w:r>
    </w:p>
    <w:p>
      <w:pPr>
        <w:pStyle w:val="Normal"/>
        <w:autoSpaceDE w:val="false"/>
        <w:spacing w:lineRule="auto" w:line="360"/>
        <w:ind w:firstLine="569"/>
        <w:jc w:val="both"/>
        <w:rPr/>
      </w:pPr>
      <w:r>
        <w:rPr>
          <w:sz w:val="28"/>
          <w:szCs w:val="28"/>
        </w:rPr>
        <w:t>Из карельской литературы я выбрала и распределила по темам пословицы о добре и зле, о пороках и добродетели, о дружбе, семье, чести и достоинстве, о совести, этикете, о Родине. К некоторым темам подобрала стихи карельских авторов: А.Иванова, Т.Сумманена, А.Маркова, Е.Николаевой. Обратилась к рассказам карельских писателей, таких как Е.Пиетиляйнен, И.Никитина, С.Заалова, Г.Скворцова, И.Востряков.</w:t>
        <w:tab/>
        <w:t xml:space="preserve">На уроках стала использовать карельские сказки: народные и авторские. </w:t>
      </w:r>
    </w:p>
    <w:p>
      <w:pPr>
        <w:pStyle w:val="21"/>
        <w:shd w:fill="FFFFFF" w:val="clear"/>
        <w:spacing w:lineRule="auto" w:line="360" w:before="0" w:after="0"/>
        <w:ind w:firstLine="569"/>
        <w:jc w:val="both"/>
        <w:rPr/>
      </w:pPr>
      <w:r>
        <w:rPr>
          <w:rFonts w:cs="Times New Roman" w:ascii="Times New Roman" w:hAnsi="Times New Roman"/>
          <w:szCs w:val="28"/>
        </w:rPr>
        <w:t xml:space="preserve">Иногда краеведческий материал составляет содержание целого урока,  чаще же является его элементом. Среди множества форм организации урока я отдаю предпочтение чтению литературного произведения и беседе, доверительной и душевной, которая выводит на  обсуждение нравственных и моральных проблем, личностно значимых для ребенка. Возникает вопрос, как соотнести эти достаточно традиционные для школы формы с системно-деятельностным подходом к организации учебной деятельности?  </w:t>
      </w:r>
    </w:p>
    <w:p>
      <w:pPr>
        <w:pStyle w:val="Normal"/>
        <w:shd w:fill="FFFFFF" w:val="clear"/>
        <w:spacing w:lineRule="auto" w:line="360"/>
        <w:ind w:firstLine="584"/>
        <w:jc w:val="both"/>
        <w:rPr/>
      </w:pPr>
      <w:r>
        <w:rPr>
          <w:color w:val="000000"/>
          <w:sz w:val="28"/>
          <w:szCs w:val="28"/>
        </w:rPr>
        <w:t xml:space="preserve">Системно-деятельностный  подход в обучении учащихся диктует использование современных образовательных технологий: педагогики сотрудничества, ТРИЗ-педагогики, игровых технологий и других.  Одной из таких технологий, способной решить задачи, поставленные в новых федеральных государственных образовательных стандартах, является технология развития критического мышл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технологии: формирование нового стиля мышления, для которого характерны открытость, рефлексивность, осознание многозначности точек зрения, альтернативности принимаемых решений. 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научить учащихся рассматривать новые знания в контексте имеющихся, быть честными в своих рассуждениях, развивать умение делать вывод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 позволяет активизировать деятельность учащихся, задействовать их в процессе обучения, учит самостоятельности, умению формировать и обосновывать собственную точку зрения, подвергать сомнению информацию, анализировать и создавать собственные сужд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снове технологии развития критического мышления через чтение  лежит теория осмысленного обучения Л.С.Выготского «… всякое размышление есть результат внутреннего спора, так, как если бы человек повторял по отношению к себе те формы и способы поведения, которые он применял раньше к другим», а также идеи Д.Дьюи и Ж.Пиаже о творческом сотрудничестве ученика и учителя. Л.С. Выготский высказывал мысли «…В обучении гораздо важнее научить ребенка мыслить, чем сообщить ему те или иные знания»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ОРКСЭ был введен в 4 классах общеобразовательных учреждений, так как младший школьный возраст является наиболее благоприятным для развития критического мышления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 позволяет мне создать на уроке атмосферу партнерства, совместного поиска и творческого решения проблем.</w:t>
      </w:r>
      <w:r>
        <w:rPr>
          <w:sz w:val="28"/>
          <w:szCs w:val="28"/>
        </w:rPr>
        <w:t xml:space="preserve"> Моя роль, — в основном,  координирующая. Главными действующими лицами урока становятся ученики. Они думают и вспоминают про себя, делятся рассуждениями друг с другом, читают, пишут, обсуждают прочитанное. Тексту отводится приоритетная роль. Его читают, пересказывают, анализируют, трансформируют, интерпретируют, дискутируют, наконец, сочиняют.</w:t>
      </w: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Технология предлагает систему методических приемов, которые я успешно использую на уроках с целью решения актуальных образовательных и воспитательных задач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ехнологией я выделяю в уроке три этап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 этап - «Вызов»</w:t>
      </w:r>
      <w:r>
        <w:rPr>
          <w:color w:val="000000"/>
          <w:sz w:val="28"/>
          <w:szCs w:val="28"/>
        </w:rPr>
        <w:t>. Этот этап настраивает на получение новой информации, кроме того происходит обращение к личному опыту, формируется личная заинтересованность в получении знаний. У учащихся пробуждается интерес к новой теме, определяются цели урока. Они задают вопросы, на которые хотели бы получить ответы.</w:t>
      </w:r>
    </w:p>
    <w:p>
      <w:pPr>
        <w:pStyle w:val="Normal"/>
        <w:autoSpaceDE w:val="false"/>
        <w:spacing w:lineRule="auto" w:line="360"/>
        <w:ind w:firstLine="569"/>
        <w:jc w:val="both"/>
        <w:rPr/>
      </w:pPr>
      <w:r>
        <w:rPr>
          <w:sz w:val="28"/>
          <w:szCs w:val="28"/>
        </w:rPr>
        <w:t>На этом этапе  я часто  провожу работу со стихами. Например, читаю стихотворение А. Иванова «Приглашение» (к теме «Любовь и уважение к Отечеству»). Учащиеся получают задание - представить, что они художники и в руках у них волшебные кисти. Прошу нарисовать картину, которую они увидели в стихотворении (устное словесное описание). Спрашиваю: Можно ли такое приглашение отправить ребятам из других регионов нашей страны? Захочется ли им побывать у нас в Карелии? Почем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 - «Осмысление»</w:t>
      </w:r>
      <w:r>
        <w:rPr>
          <w:color w:val="000000"/>
          <w:sz w:val="28"/>
          <w:szCs w:val="28"/>
        </w:rPr>
        <w:t>. На данном этапе учащиеся отвечают на вопросы, которые сами поставили  перед собой на первом этапе. Это способствует сохранению интереса к теме при работе с новой информацией, постепенное продвижение от знания "старого" к "новому". Использую один из основных приемов работы «Толстые и тонкие вопросы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чащиеся читают произведение, а потом формулируют вопросы к нему. </w:t>
      </w:r>
    </w:p>
    <w:tbl>
      <w:tblPr>
        <w:tblW w:w="13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9221"/>
      </w:tblGrid>
      <w:tr>
        <w:trPr>
          <w:trHeight w:val="1008" w:hRule="atLeast"/>
        </w:trPr>
        <w:tc>
          <w:tcPr>
            <w:tcW w:w="45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кие вопрос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…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…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…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звали…?</w:t>
            </w:r>
          </w:p>
        </w:tc>
        <w:tc>
          <w:tcPr>
            <w:tcW w:w="92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лстые вопро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, почему 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чему вы думаете …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чём различие …?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оложите, что будет, если …?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использую прием «Незаконченный рассказ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ой цели читаю литературное произведение. В нужном месте чтение прерываю и предлагаю придумать продолжение рассказа:  как бы мог поступить герой?  Прошу учеников объедин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уппы. Каждая группа готовит доказательства, аргументы в защиту свое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ем предположения с текстом автор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этих приемов помогает </w:t>
      </w:r>
      <w:r>
        <w:rPr>
          <w:sz w:val="28"/>
          <w:szCs w:val="28"/>
        </w:rPr>
        <w:t xml:space="preserve">осваивать художественный текст более осознанно. На уроке учащиеся учатся корректно спорить, доказывать свою точку зрения, выходя в конце спора к нравственным проблемам соврем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- «Рефлексия»</w:t>
      </w:r>
      <w:r>
        <w:rPr>
          <w:color w:val="000000"/>
          <w:sz w:val="28"/>
          <w:szCs w:val="28"/>
        </w:rPr>
        <w:t>. Этот этап урока направлен на систематизацию информации, выработку новых идей, решение поставленных целей. Учащиеся соотносят «новую» информацию со «старой», используя знания, полученные на стадии осмысления.</w:t>
      </w:r>
      <w:r>
        <w:rPr>
          <w:sz w:val="28"/>
          <w:szCs w:val="28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при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Письмо по кругу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«Нарисуйте счастье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После знакомства с произведениями предлагаю написать письмо,  в котором нужно выразить искреннюю благодарность автору за поучительные рассказы или сказ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 задание нарисовать совесть, месть, добро, зло, создав какой-нибудь образ,  затем объяснить свои рисун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коммуникации, рефлексии, действия.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абстрактных понятий, развитие внутреннего мира через зрительные образы.</w:t>
            </w:r>
          </w:p>
        </w:tc>
      </w:tr>
    </w:tbl>
    <w:p>
      <w:pPr>
        <w:pStyle w:val="Normal"/>
        <w:shd w:fill="FFFFFF" w:val="clear"/>
        <w:spacing w:lineRule="auto" w:line="360"/>
        <w:ind w:right="30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еподавании курса ОРКСЭ предполагается безотметочная система оценки, поэтому </w:t>
      </w:r>
      <w:r>
        <w:rPr>
          <w:color w:val="000000"/>
          <w:sz w:val="28"/>
          <w:szCs w:val="28"/>
        </w:rPr>
        <w:t xml:space="preserve">основным критерием оценки результата является критичность мышления, которая раскрывается через самоконтроль,  самооценку, критику, прогноз.  </w:t>
      </w:r>
      <w:r>
        <w:rPr>
          <w:sz w:val="28"/>
          <w:szCs w:val="28"/>
        </w:rPr>
        <w:t xml:space="preserve">Благодаря развитию критического мышления заметно повышается уровень усвоения и качество знаний, а самое главное - повышается мотивация школьников к учению и в полной степени реализуется системно-деятельностный подход  в образовательном процессе. </w:t>
      </w:r>
    </w:p>
    <w:p>
      <w:pPr>
        <w:pStyle w:val="Normal"/>
        <w:shd w:fill="FFFFFF" w:val="clear"/>
        <w:spacing w:lineRule="auto" w:line="360"/>
        <w:ind w:right="30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учеников по ступенькам познания карельской литературы, я значительно обогащаю их духовно-нравственный опыт. </w:t>
      </w:r>
      <w:r>
        <w:rPr>
          <w:sz w:val="28"/>
          <w:szCs w:val="28"/>
        </w:rPr>
        <w:t xml:space="preserve">Анализ литературных произведений позволяет моим ученикам мыслить нестандартно, критически, творчески, по-своему, «открытые» вопросы направляют ход мышления, заставляют  услышать и понять кажд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rFonts w:ascii="Garamond" w:hAnsi="Garamond" w:cs="Garamond"/>
      <w:sz w:val="28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tLeast" w:line="240" w:before="0" w:after="240"/>
    </w:pPr>
    <w:rPr>
      <w:rFonts w:ascii="Garamond" w:hAnsi="Garamond" w:cs="Garamond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09:00Z</dcterms:created>
  <dc:creator>Дмитрий</dc:creator>
  <dc:description/>
  <dc:language>en-US</dc:language>
  <cp:lastModifiedBy>Admin</cp:lastModifiedBy>
  <cp:lastPrinted>2015-08-08T19:14:00Z</cp:lastPrinted>
  <dcterms:modified xsi:type="dcterms:W3CDTF">2015-08-14T20:09:00Z</dcterms:modified>
  <cp:revision>2</cp:revision>
  <dc:subject/>
  <dc:title/>
</cp:coreProperties>
</file>