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Миляева О.В.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Новгород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олне демократизации всех сфер общественной жизни со второй половины 1980-х г. г. положение в нашем образовании начало изменяться. В школе начала формироваться педагогика сотрудничества, появились ростки нового педагогического мышления: идеи приоритетности субъектности и личности ребенка в процессе организации его воспитания и обучения, нацеленность всех ступеней образования на интеллектуальное, нравственное и физическое развитие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контексте новой образовательной парадигмы -  на смену главной образовательной задаче – сформировать прочную систему знаний – пришла задача - научить учащихся действовать на основе полученных знаний, активно применять их в различных сферах деятельност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никает вопрос как же реализовать на практике целевые установки современного образования? Изучение литературы, курсы повышения квалификации, знакомство с опытом коллег, - позволило сделать вывод, что в наибольшей мере данному вопросу  отвечает развивающее обучение (РО). Развивающее обучение выступает как целенаправленный процесс организации условий, обеспечивающих становление творческой личности ребенка как активного субъекта учебно-познавательной деятельности, формирования у него научно-теоретических знаний и обобщенных способов действий и оптимальное развитие основных психологических новообразований: произвольной саморегуляции, внутреннего плана умственных действий, рефлек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м развивающего обучения  выступает система научных знаний, базовые умения субъекта деятельности, обучение способам позн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основе РО лежит положение Л.С.Выготского о ведущей роли обучения в психическом развитии ребенка. Процесс развития, воспитания и обучения рассматривается как единый и взаимоопределяющий. «Ребенок развивается,  обучаясь и воспитываясь» (по С.Л.Рубинштейну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лавной фигурой в обучении является ребенок как субъект собственной учебной деятельности. Развитие личности как субъекта деятельности обеспечивает деятельностный подход к организации процесса развивающего обучения. Учебная деятельность в логике РО это, прежде всего, активно-познавательная деятельность самих учащихся по добыванию и усвоению научных знаний. Благодаря собственной познавательной деятельности происходит изменение самих субъектов деятельности, их развит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еятельностный подход требует организации субъект-субъектных отношений, т.е. субъект-субъектного подхода к обучению. Субъект-субъектный подход предполагает такое взаимодействие ученика и учителя, при котором обучаемые и обучающие выступают равнозначными субъектами учебного процесса, где каждый из его участников становится условием и средством развития другог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еализация общетеоретических подходов возможна при соблюдении ряда услови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овместной учебной деятельности в различных ее формах: диалога, парной и групповой работы, межгруппового взаимодействия и сотрудничества, создание проблемно-поисковой ситу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блюдения принципов развития, системности, ведущей роли теоретических знаний, субъектности, самостоятельности, сотворче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, диалогов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дной из примет нашего времени является разнообразие учебников и учебных пособий и программ для общеобразовательной школы, в том числе и по биологии. В наши дни у школ появилась возможность выбрать те из них, которые больше всего соответствуют их профилю, специализации, интересам и возможностям, ФГО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Я работаю по УМК «Сферы». Комплекты включены в федеральный перечень учебников 2014-2015 года и разработаны на основе действующей программы по биологии для 5-9 классов общей школы и профильной школы для 10-11 классов. Научные руководители: доктор педагогических наук А.М. Т.В.Иванова, доктор педагогических  наук Л.Н.Сухоруков и кандидат педагогических наук В.С.Кучменко и соавторы. УМК включает: учебник, тетрадь-тренажёр, тетрадь-практикум, тетрадь-экзаменатор, </w:t>
      </w:r>
      <w:r>
        <w:rPr>
          <w:sz w:val="28"/>
          <w:szCs w:val="28"/>
        </w:rPr>
        <w:t>электронные приложения к учебни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о-методические комплекты «Сферы» это многокомпонентные образовательные продукты для общеобразовательных учреждений. УМК «Сферы» предоставляют возможность изучать предмет на основе работы в едином информационном поле, реализованном через взаимосвязь всех компонентов комплекта, облегчают поиск, освоение и интерпретацию информации, изменяют роль и функцию учителя от носителя и транслятора информации к организатору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Центральным ядром обучения является урок. Урок развивающего обучения принципиально отличается от урока традиционного не столько «уникальными» приемами и формами деятельности, сколько нацеленностью на развитие личности как субъекта деятельности. Осуществляя любую деятельность школьник должен осознать цель своей деятельности, ее задачи и сориентироваться в условиях ее протекания; затем выработать план действий в соответствии с результатом ориентировки; реализовать намеченное; осуществить самоконтроль, т.е. сопоставить результат с планом. Таким образом, урок развивающего обучения, с моей точки зрения, создает условия для систематической работы по формированию субъектных свойств обучающихся: сознательности, самостоятельности, ответственности, инициатив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основного общего образования, ориентирует на «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"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ецифика биологического образования такова, что применение проектной деятельности оказывается естественным продолжением обучения и через выполнение различных типов проектов способствует формированию творческой личности, а также позволяет реализовать стремление учащихся к получению качественного и современ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тод проектов всегда предполагает решение какой-либо проблемы. Результаты выполненных проектов должны быть осязаемыми. Если рассматривается теоретическая проблема, то необходимо получить конкретное ее решение, если практическая – конкретный результат, готовый к использованию на уроке, в школе, в реальной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проектной, исследовательская деятельность – деятельность учащихся, связанная с решением творческой, исследовательской задачи с заранее неизвестным содержанием. Поэтому к исследовательской работе школьники приобщаются постепенно. В 8-9 классах ребята выступают с небольшими сообщениями по результатам наблюдений, лабораторных работ. В профильных 10-11 классах, приобретя опыт исследовательской работы, обладая достаточным багажом теоретических знаний, практических навыков старшеклассники выполняют более сложные исследовательские работы. Некоторые работы могут длиться несколько лет. Так исследовательская работа «Изучение сукцессии берега и водного бассейна озера Сушанское» началась в 2008 году и продолжается по настоящее время, что позволяет проводить мониторинг за состоянием оз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ходе проектной и исследовательской деятельности ученик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зучает и анализирует литературные источники – познавательная деятельно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 школьника формируется собственное представление – ценностно-ориентационная деятельнос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ется что-то качественно новое, ранее не существовавшее - возникает элемент творчест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существляется взаимодействие ученика с другими людьми - коммуникативная деятельнос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я работу, учащийся пытается заинтересовать слушателей своей темой и изменить их отношение к обозначенной проблеме - преобразовательная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ким образом, в моей педагогической практике акцент переносится на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 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таким образом работа позволяет добиваться высоких результатов обучения. Качество обученности учащихся по биологии ежегодно превышает 85 %. Средний балл на экзаменах по биологии в 9 и 11 классах превышает показатель в РФ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 учащиеся занимают призовые места на региональных этапах Всероссийской олимпиады школьников по биологии и экологии и различных конкурсах. 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гимназии продолжают обучение в ведущих ВУЗах и становятся достойными гражданами нашей замечательной страны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9:59:00Z</dcterms:created>
  <dc:creator>Дмитрий</dc:creator>
  <dc:description/>
  <dc:language>en-US</dc:language>
  <cp:lastModifiedBy>Оля</cp:lastModifiedBy>
  <dcterms:modified xsi:type="dcterms:W3CDTF">2015-08-15T09:59:00Z</dcterms:modified>
  <cp:revision>2</cp:revision>
  <dc:subject/>
  <dc:title/>
</cp:coreProperties>
</file>