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i/>
          <w:i/>
        </w:rPr>
      </w:pPr>
      <w:r>
        <w:rPr>
          <w:i/>
        </w:rPr>
        <w:t>Миляева О.В.,</w:t>
      </w:r>
    </w:p>
    <w:p>
      <w:pPr>
        <w:pStyle w:val="Normal"/>
        <w:ind w:firstLine="425"/>
        <w:jc w:val="right"/>
        <w:rPr>
          <w:i/>
          <w:i/>
        </w:rPr>
      </w:pPr>
      <w:r>
        <w:rPr>
          <w:i/>
        </w:rPr>
        <w:t>Новгоро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 и учиться</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Капли дождя гулко ударяли о железный подоконник. За окном начинало темнеть, я задернула шторы и включила лампу, чтобы дочка не портила глаза. Она сидела за столом и старательно выводила крупные угловатые буквы. Постепенно тетрадный лист покрывался узором из кружочков, соединений и петелек, ложившихся в строгом соответствии с требованиями упражнения. Склонив голову набок, что являлось признаком наивысшей сосредоточенности, девочка писала: «Я - учусь, ты – учишься, мы – учимся, вы – учитесь, он, она, оно – учится, они - учатся».</w:t>
      </w:r>
    </w:p>
    <w:p>
      <w:pPr>
        <w:pStyle w:val="Normal"/>
        <w:spacing w:lineRule="auto" w:line="360"/>
        <w:ind w:firstLine="425"/>
        <w:jc w:val="both"/>
        <w:rPr>
          <w:sz w:val="28"/>
          <w:szCs w:val="28"/>
        </w:rPr>
      </w:pPr>
      <w:r>
        <w:rPr>
          <w:sz w:val="28"/>
          <w:szCs w:val="28"/>
        </w:rPr>
        <w:t>Я – учусь.</w:t>
      </w:r>
    </w:p>
    <w:p>
      <w:pPr>
        <w:pStyle w:val="Normal"/>
        <w:spacing w:lineRule="auto" w:line="360"/>
        <w:ind w:firstLine="425"/>
        <w:jc w:val="both"/>
        <w:rPr/>
      </w:pPr>
      <w:r>
        <w:rPr>
          <w:sz w:val="28"/>
          <w:szCs w:val="28"/>
        </w:rPr>
        <w:t xml:space="preserve">Я с улыбкой смотрела на дочку, на ее старания, на ее растрепавшуюся косичку и вспоминала, как, казалось, совсем еще недавно, была на ее месте, как решала задачки и упражнения, бегала кроссы и шила фартук к восьмому марта. Помню, как однажды вместе с одноклассниками я пришла в городской музей на экскурсию. Никто не ожидал от нее ничего впечатляющего, нам казалось, что наш край никогда не был местом грандиозных сражений, исторических драм, тонких политических интриг. И тем сильнее было впечатление от лекции Сергея Николаевича Поршнякова. Он быстро увлек нас своим рассказом, с легкостью вплетая картины жизни маленького города в огромное полотно жизни великой страны. До сих пор, вспоминая этот эпизод, я не устаю восхищаться тем, как непринужденно он цитировал классику, какими близкими и понятными становились герои Достоевского, Толстого, Тургенева, когда их </w:t>
      </w:r>
      <w:r>
        <w:rPr>
          <w:bCs/>
          <w:sz w:val="28"/>
          <w:szCs w:val="28"/>
        </w:rPr>
        <w:t>судьбы по желанию нашего лектора</w:t>
      </w:r>
      <w:r>
        <w:rPr>
          <w:sz w:val="28"/>
          <w:szCs w:val="28"/>
        </w:rPr>
        <w:t xml:space="preserve"> отражались в судьбах жителей города, как последовательно звено за звеном он выстраивал цепочку событий. Его увлеченность своей работой была столь заразительна, что я поняла, что каким бы делом я ни занималась, я хочу быть похожей на этого человека. </w:t>
      </w:r>
    </w:p>
    <w:p>
      <w:pPr>
        <w:pStyle w:val="Normal"/>
        <w:spacing w:lineRule="auto" w:line="360"/>
        <w:ind w:firstLine="425"/>
        <w:jc w:val="both"/>
        <w:rPr>
          <w:sz w:val="28"/>
          <w:szCs w:val="28"/>
        </w:rPr>
      </w:pPr>
      <w:r>
        <w:rPr>
          <w:sz w:val="28"/>
          <w:szCs w:val="28"/>
        </w:rPr>
        <w:t>Мне и сейчас хочется надеяться, что в жизни каждого ученика будет такой учитель, который станет для него маяком, образцом интеллигентности и преданности своему делу. Я посмотрела на дочку. Интересно, есть ли в ее жизни такой человек?</w:t>
      </w:r>
    </w:p>
    <w:p>
      <w:pPr>
        <w:pStyle w:val="Normal"/>
        <w:spacing w:lineRule="auto" w:line="360"/>
        <w:ind w:firstLine="425"/>
        <w:jc w:val="both"/>
        <w:rPr>
          <w:sz w:val="28"/>
          <w:szCs w:val="28"/>
        </w:rPr>
      </w:pPr>
      <w:r>
        <w:rPr>
          <w:sz w:val="28"/>
          <w:szCs w:val="28"/>
        </w:rPr>
        <w:t xml:space="preserve">Карандаш выводил на бумаге: «Ты - учишься». </w:t>
      </w:r>
    </w:p>
    <w:p>
      <w:pPr>
        <w:pStyle w:val="Normal"/>
        <w:spacing w:lineRule="auto" w:line="360"/>
        <w:ind w:firstLine="425"/>
        <w:jc w:val="both"/>
        <w:rPr/>
      </w:pPr>
      <w:r>
        <w:rPr>
          <w:sz w:val="28"/>
          <w:szCs w:val="28"/>
        </w:rPr>
        <w:t>«Маруся, скажи, а что для тебя значит учиться?» - спросила я. «Учиться- это значит вставать в семь утра, собирать ранец, обязательно взять с собой учебник по математике – подруга постоянно его забывает. Учиться- это идти в школу и с разбега влетать в кучу осенних листьев. А потом ждать». «Ждать чего? Конца уроков?» «Не совсем. Ждать, будет ли чудо». «Какое?» «Знаешь, так бывает, р-р-раз и чудо. Раз... и стоишь на палубе корабля, который идет в дальнее плаванье, или вдруг становится совершенно понятно, что черный кот, который живет при школе, это и есть тот самый кот ученый, и дуб у него тоже имеется, самый настоящий».</w:t>
      </w:r>
    </w:p>
    <w:p>
      <w:pPr>
        <w:pStyle w:val="Normal"/>
        <w:spacing w:lineRule="auto" w:line="360"/>
        <w:ind w:firstLine="425"/>
        <w:jc w:val="both"/>
        <w:rPr>
          <w:sz w:val="28"/>
          <w:szCs w:val="28"/>
        </w:rPr>
      </w:pPr>
      <w:r>
        <w:rPr>
          <w:sz w:val="28"/>
          <w:szCs w:val="28"/>
        </w:rPr>
        <w:t xml:space="preserve">   </w:t>
      </w:r>
      <w:r>
        <w:rPr>
          <w:sz w:val="28"/>
          <w:szCs w:val="28"/>
        </w:rPr>
        <w:t xml:space="preserve">Сейчас моя дочь уже взрослая, она больше не выводит неровных букв в тетрадях с линейкой с наклоном. Ее размашистая подпись стоит на авторефератах диссертации и рукописях научных статей. Но и сейчас, спросив ее, что она делает, я часто слышу: «Я учусь…». И этот ответ больше любых других согревает мое сердце, ведь я знаю, что для нее учиться это и ответственность, и забота о других людях, и радость. Я знаю, что до сих пор моя дочь ждет, будет ли чудо. И иногда чудо происходит... </w:t>
      </w:r>
    </w:p>
    <w:p>
      <w:pPr>
        <w:pStyle w:val="Normal"/>
        <w:spacing w:lineRule="auto" w:line="360"/>
        <w:ind w:firstLine="425"/>
        <w:jc w:val="both"/>
        <w:rPr>
          <w:sz w:val="28"/>
          <w:szCs w:val="28"/>
        </w:rPr>
      </w:pPr>
      <w:r>
        <w:rPr>
          <w:sz w:val="28"/>
          <w:szCs w:val="28"/>
        </w:rPr>
        <w:t>Мы – учимся.</w:t>
      </w:r>
    </w:p>
    <w:p>
      <w:pPr>
        <w:pStyle w:val="Normal"/>
        <w:spacing w:lineRule="auto" w:line="360"/>
        <w:ind w:firstLine="425"/>
        <w:jc w:val="both"/>
        <w:rPr>
          <w:sz w:val="28"/>
          <w:szCs w:val="28"/>
        </w:rPr>
      </w:pPr>
      <w:r>
        <w:rPr>
          <w:sz w:val="28"/>
          <w:szCs w:val="28"/>
        </w:rPr>
        <w:t xml:space="preserve">«А у вашего динозавра шея неправильная!» - буркнул Димка, оставленный после уроков за хулиганство. Я посмотрела на доску. Там осталась нестертая после последнего урока задачка по генетике. Один динозавр был умный и красивый, а второй глупый и неказистый. Для наглядности динозавры были изображены во всей своей динозаврьей красе и неказистости. Димка подошел к доске и постучал пальцем по умному и красивому: «Вот, вот здесь. Он не может так шею держать, ему строение позвонков не позволяет». «А как надо?» - спросила я. Мальчик взял мел и сделал обоих динозавров «неказистыми». «Ну вот, теперь в семье динозавров гармония, никакого мезальянса», - подумалось мне. «А что там с позвонками, почему они не дают ему шею прямо держать?» «Я сейчас схему нарисую, и все станет понятно, - снова застучал мелом Димка. – Это недавно археологи нашли, оказывается, у этих динозавров в процессе эволюции развилось совершенно особое строение шейных позвонков, которое позволяло им объедать листья с самых высоких деревьев, при этом голова была очень маленькой, а туловище массивным…». Мальчик увлеченно рассказывал про динозавров, пообещал принести статью, в которой прочитал про это открытие. На следующий урок я нашла для него книгу по эволюции видов, где, конечно, был обширный раздел, посвященный динозаврам. После были учебники по общей биологии, зоологии, где-то полгода мы изучали царство грибов. После было много всего: задач, учебников, олимпиад, побед и поражений - но он больше никогда не пускал бумажных самолетиков на моих уроках, а я всегда рисовала динозавров с правильными шеями. </w:t>
      </w:r>
    </w:p>
    <w:p>
      <w:pPr>
        <w:pStyle w:val="Normal"/>
        <w:spacing w:lineRule="auto" w:line="360"/>
        <w:ind w:firstLine="425"/>
        <w:jc w:val="both"/>
        <w:rPr>
          <w:sz w:val="28"/>
          <w:szCs w:val="28"/>
        </w:rPr>
      </w:pPr>
      <w:r>
        <w:rPr>
          <w:sz w:val="28"/>
          <w:szCs w:val="28"/>
        </w:rPr>
        <w:t>Любой ребенок, любой ученик – это Встреча, Открытие, это Возможность. Каждый из них уникален и заслуживает того, чтобы к нему был особый индивидуальный подход. Ученик, который не может или не хочет освоить предмет, это та лакмусовая бумага, тот индикатор, который говорит о том, что не все продумано на уроке, что можно сделать больше и лучше. Не бывает плохих и хороших учеников...Мой жизненный опыт говорит: те ребята, которые не успевают по предмету, зачастую оказываются самыми лучшими учителями для самого учителя.</w:t>
      </w:r>
    </w:p>
    <w:p>
      <w:pPr>
        <w:pStyle w:val="Normal"/>
        <w:spacing w:lineRule="auto" w:line="360"/>
        <w:ind w:firstLine="425"/>
        <w:jc w:val="both"/>
        <w:rPr/>
      </w:pPr>
      <w:r>
        <w:rPr>
          <w:sz w:val="28"/>
          <w:szCs w:val="28"/>
        </w:rPr>
        <w:t xml:space="preserve"> </w:t>
      </w:r>
      <w:r>
        <w:rPr>
          <w:sz w:val="28"/>
          <w:szCs w:val="28"/>
        </w:rPr>
        <w:t xml:space="preserve">Один из самых важных моментов деятельности учителя – поймать интерес в глазах ребенка, не дать ему погаснуть, раздуть из слабой искры огонь любви к знаниям и творчеству. Задача учителя- найти то, что позволит раскрыть таланты ребенка, исходя из его склонностей, особенностей темперамента и характера. Все дети талантливы, но в то же время каждый из них загадка, к которой надо найти ключ. Одни отличаются удивительным трудолюбием, другие стойким нежеланием учиться, но и за обеими этими особенностями стоит своя индивидуальная история. Я люблю свой предмет, он бесконечно разнообразен в возможностях, и практически каждый ученик может найти в нем то, что ему больше по душе. Кого-то очаровывает мир растений, кому-то нравится познавать то, как работает его собственное тело, кто-то увлеченно изучает химию клетки. Во всем этом проявляется безграничная мудрость природы, </w:t>
      </w:r>
      <w:r>
        <w:rPr>
          <w:bCs/>
          <w:sz w:val="28"/>
          <w:szCs w:val="28"/>
        </w:rPr>
        <w:t>чудо и</w:t>
      </w:r>
      <w:r>
        <w:rPr>
          <w:sz w:val="28"/>
          <w:szCs w:val="28"/>
        </w:rPr>
        <w:t xml:space="preserve"> совершенство которой не оставляют равнодушным никого. Самая большая радость для учителя  - наблюдать, как раскрывается ребенок, как проявляются его лучшие стороны, как он учится работать сам и в команде, как познает радость творчества, получает новые навыки. Многообразие отношений учитель-ученик позволяет обоим обогащать свой внутренний мир. Самым лучшим уроком оказывается тот, на котором мы (учитель и ученик) удивились друг другу. Открытием для ребенка будут мои знания, которые я постараюсь преподнести так, чтобы они отозвались в его душе интересом, открытием, и подарком для меня станут неожиданные  и блестящие идеи моих учеников.</w:t>
      </w:r>
    </w:p>
    <w:p>
      <w:pPr>
        <w:pStyle w:val="Normal"/>
        <w:spacing w:lineRule="auto" w:line="360"/>
        <w:ind w:firstLine="425"/>
        <w:jc w:val="both"/>
        <w:rPr>
          <w:sz w:val="28"/>
          <w:szCs w:val="28"/>
        </w:rPr>
      </w:pPr>
      <w:r>
        <w:rPr>
          <w:sz w:val="28"/>
          <w:szCs w:val="28"/>
        </w:rPr>
        <w:t>Вы – учитесь.</w:t>
      </w:r>
    </w:p>
    <w:p>
      <w:pPr>
        <w:pStyle w:val="Normal"/>
        <w:spacing w:lineRule="auto" w:line="360"/>
        <w:ind w:firstLine="425"/>
        <w:jc w:val="both"/>
        <w:rPr/>
      </w:pPr>
      <w:r>
        <w:rPr>
          <w:sz w:val="28"/>
          <w:szCs w:val="28"/>
        </w:rPr>
        <w:t xml:space="preserve">Каждый раз, приходя в новый класс, я испытываю азарт и любопытство: какой будет эта новая встреча? Каждый из ребят уникален, и вместе они создают совершенно новую </w:t>
      </w:r>
      <w:r>
        <w:rPr>
          <w:bCs/>
          <w:sz w:val="28"/>
          <w:szCs w:val="28"/>
        </w:rPr>
        <w:t>группу</w:t>
      </w:r>
      <w:r>
        <w:rPr>
          <w:sz w:val="28"/>
          <w:szCs w:val="28"/>
        </w:rPr>
        <w:t xml:space="preserve">, обладающую своей индивидуальностью, своей волей. Так же, как к отдельному ученику, к классу тоже нужно искать свой подход, применять коллективные методы работы, находить ценности и обозначать цели, которые будут близки и понятны именно этим детям. Я знаю, если мне удастся сделать все правильно, то в этом классе будут взаимное доверие и сплоченность, не будет «непринятых» детей, каждый окажется на своем месте. </w:t>
      </w:r>
    </w:p>
    <w:p>
      <w:pPr>
        <w:pStyle w:val="Normal"/>
        <w:spacing w:lineRule="auto" w:line="360"/>
        <w:ind w:firstLine="425"/>
        <w:jc w:val="both"/>
        <w:rPr>
          <w:sz w:val="28"/>
          <w:szCs w:val="28"/>
        </w:rPr>
      </w:pPr>
      <w:r>
        <w:rPr>
          <w:sz w:val="28"/>
          <w:szCs w:val="28"/>
        </w:rPr>
        <w:t xml:space="preserve">Один из моих последних выпусков был почти полностью девичьим: на семнадцать девочек было всего три мальчика. В этом классе легко создавались и рушились союзы, разносились самые невероятные слухи, а напряженность появлялась и пропадала неожиданно. Это был особенный класс, живший по своим внутренним причудливым законам. Для того, чтобы объединить эту группу, создать условия для превращения ее в коллектив, для развития каждого из ее участников требовалось что-то исключительное, выходящее за рамки обычных уроков по предмету. </w:t>
      </w:r>
    </w:p>
    <w:p>
      <w:pPr>
        <w:pStyle w:val="Normal"/>
        <w:spacing w:lineRule="auto" w:line="360"/>
        <w:ind w:firstLine="425"/>
        <w:jc w:val="both"/>
        <w:rPr/>
      </w:pPr>
      <w:r>
        <w:rPr>
          <w:bCs/>
          <w:sz w:val="28"/>
          <w:szCs w:val="28"/>
        </w:rPr>
        <w:t>Таким исключительным событием стал конкурс военной песни.</w:t>
      </w:r>
      <w:r>
        <w:rPr>
          <w:sz w:val="28"/>
          <w:szCs w:val="28"/>
        </w:rPr>
        <w:t xml:space="preserve"> Поначалу ребята не проявили к этому конкурсу интереса. Я попросила каждого ученика принести фотографии его прабабушек и прадедушек и рассказать их историю. Предложила ребятам представить ветеранов: какими они были, когда были их сверстниками, о чем думали, что чувствовали, какие струны души надо было задеть, чтобы появились такие песни, как песни военных лет. Я наблюдала, как появляется на лицах интерес, старалась направить беседу так, чтобы она приняла дружеское и доверительное русло. На моих глазах создавалось новое «мы»... Было выбрано несколько песен, и мы долго готовили их. Каждый старался принять участие в подготовке: кто-то пел, кто-то готовил реквизит, кто-то готовил приглашения, кто-то слушал и подбадривал. Были моменты, когда хотелось все бросить, но нужные слова приходили на ум сами собой. Мы упорно готовились,  смогли выступить достойно, но  конкурс нам  выиграть не удалось. Настоящая победа была одержана позже. Бабушка одной из девочек болела и не смогла прийти на выступление, и тогда ребята пришли к ней домой и спели специально для нее.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Они — учатся...</w:t>
      </w:r>
    </w:p>
    <w:p>
      <w:pPr>
        <w:pStyle w:val="Normal"/>
        <w:spacing w:lineRule="auto" w:line="360"/>
        <w:ind w:firstLine="425"/>
        <w:jc w:val="both"/>
        <w:rPr>
          <w:sz w:val="28"/>
          <w:szCs w:val="28"/>
        </w:rPr>
      </w:pPr>
      <w:r>
        <w:rPr>
          <w:sz w:val="28"/>
          <w:szCs w:val="28"/>
        </w:rPr>
        <w:t>Они учатся, растут, взрослеют. Они – это мои дети, те, с кем мне посчастливилось работать, и те, с кем мне только предстоит познакомиться. Я готова к новым Встречам, новым Открытиям, готова учить и учиться, ведь способность учиться обозначает способность меняться, способность сохранять вечную молодость души.</w:t>
      </w:r>
    </w:p>
    <w:p>
      <w:pPr>
        <w:pStyle w:val="Normal"/>
        <w:spacing w:lineRule="auto" w:line="360"/>
        <w:ind w:firstLine="425"/>
        <w:jc w:val="both"/>
        <w:rPr/>
      </w:pPr>
      <w:r>
        <w:rPr>
          <w:sz w:val="28"/>
          <w:szCs w:val="28"/>
        </w:rPr>
        <w:t xml:space="preserve">Дождь перестал барабанить по подоконнику. Дочка закончила спрягать глагол «учиться» и лениво болтала ногой под столом. «Ну что, какой у нас следующий глагол на очереди?» - спросила я. «Следующий глагол - </w:t>
      </w:r>
      <w:r>
        <w:rPr>
          <w:sz w:val="28"/>
          <w:szCs w:val="28"/>
          <w:lang w:eastAsia="ru-RU"/>
        </w:rPr>
        <w:t>на очереди?» - спросила я. «Следующий глагол - любить», - ответила она. «Давай начнем. Итак, я – люблю…»</w:t>
      </w:r>
    </w:p>
    <w:p>
      <w:pPr>
        <w:pStyle w:val="Normal"/>
        <w:spacing w:lineRule="auto" w:line="360"/>
        <w:ind w:firstLine="425"/>
        <w:jc w:val="both"/>
        <w:rPr>
          <w:sz w:val="28"/>
          <w:szCs w:val="28"/>
          <w:lang w:eastAsia="ru-RU"/>
        </w:rPr>
      </w:pPr>
      <w:r>
        <w:rPr>
          <w:sz w:val="28"/>
          <w:szCs w:val="28"/>
          <w:lang w:eastAsia="ru-RU"/>
        </w:rPr>
      </w:r>
    </w:p>
    <w:sectPr>
      <w:headerReference w:type="default" r:id="rId3"/>
      <w:footerReference w:type="default" r:id="rId4"/>
      <w:type w:val="nextPage"/>
      <w:pgSz w:w="11906" w:h="16838"/>
      <w:pgMar w:left="1418" w:right="1418"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57:00Z</dcterms:created>
  <dc:creator>Дмитрий</dc:creator>
  <dc:description/>
  <dc:language>en-US</dc:language>
  <cp:lastModifiedBy>Оля</cp:lastModifiedBy>
  <dcterms:modified xsi:type="dcterms:W3CDTF">2015-08-14T21:57:00Z</dcterms:modified>
  <cp:revision>2</cp:revision>
  <dc:subject/>
  <dc:title/>
</cp:coreProperties>
</file>