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Мицевич Е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Новосибир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нженерной компетенции учащихся через исследовательскую деятельность на уроках физики и внеурочных занятиях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о все времена одним из важнейших качеств человека было умение наблюдать, собирать и накапливать информацию, выдвигать гипотезы, исследовать. Современный ученик – это будущий представитель трудового сообщества, в котором всё чаще требуются профессии с инженерно-техническим уклоном. Актуальной задачей образования является создание условий для подготовки высокообразованных профессионалов, ориентированных на интеллектуальный труд, на освоение высоких технологий и внедрение их в производство. (1 слайд)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повезло, я живу в Новосибирской области, которая всегда славилась своими разработками в сфере точных и естественных наук. Наша область обладает достаточными ресурсами для подготовки</w:t>
      </w:r>
      <w:bookmarkStart w:id="0" w:name="_GoBack"/>
      <w:bookmarkEnd w:id="0"/>
      <w:r>
        <w:rPr>
          <w:sz w:val="28"/>
          <w:szCs w:val="28"/>
        </w:rPr>
        <w:t xml:space="preserve"> специалистов технического направления: Сибирское отделение РАН, Новосибирский государственный университет, Физико-математическая школа (СУНЦ НГУ), ГАОУ ДОД Новосибирской области «Центр развития творчества детей и юношества», технические вузы. С 2010 года в области реализуется региональный проект по созданию в общеобразовательных организациях специализированных классов естественнонаучного, физико-математического, инженерно-технологического направлений. На сегодняшний день в Маслянинском районе, где я работаю, реализуется «Муниципальная программа совершенствования системы выявления и поддержки одаренных детей и талантливой учащейся молодежи». (2 слайд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В Маслянинской школе № 1, организовано профильное обучение по различным направлениям, в том числе, физико-математическому, открыт специализированный инженерно-технологический класс. Преподавая физику в данных классах, целью своей деятельности считаю </w:t>
      </w:r>
      <w:r>
        <w:rPr>
          <w:b/>
          <w:sz w:val="28"/>
          <w:szCs w:val="28"/>
        </w:rPr>
        <w:t>развитие инженерной компетенции учащихся через исследовательскую деятельность на уроках и внеурочных занятиях по физик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шаю следующие задачи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 познавательный интерес к физике и технике на уроках и внеурочной деятельности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ю  школьные знания об экспериментальных фактах, понятиях,</w:t>
      </w:r>
      <w:r>
        <w:rPr>
          <w:rFonts w:cs="Times New Roman" w:ascii="Times New Roman" w:hAnsi="Times New Roman"/>
          <w:sz w:val="28"/>
          <w:szCs w:val="28"/>
        </w:rPr>
        <w:t xml:space="preserve"> законах, теориях, методах физической науки; о современной научной картине мира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ю возможности применения физических явлений и законов в практической деятельности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 учеников к осознанному выбору профессии и продолжению образования. (3 слайд)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женерной компетенцией понимается способность человека успешно действовать на основе практического опыта, умений и знаний при решении профессиональных задач и осознавать социокультурную роль собственной деятельности. (4 слайд)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тимального достижения поставленной цели необходимо оценить ресурсы. Выбирая учебно-методический комплекс, приоритетом для меня служат: доступность изложения материала подходящего учащимся разного уровня, информативность, наглядность, удобство в использовании. При составлении рабочих программ за основу беру авторские программы, перерабатываю их в соответствии с целями преподавания. Мною разработана программа к учебнику А.Е. Гуревича «Естествознание. 5-6», элективный курс для 9 класса «Готовимся к основному государственному экзамену», программа кружка «Юный физик» для 5 класса. Практическая часть представлена лабораторными работами в каждом классе. В профильных 10-11 классах предусмотрены лабораторные практикумы. Материально-техническое оснащение кабинета физики позволяет полностью реализовывать учебные курсы. В кабинете имеется как стандартное, типовое оборудование, так и новое, современное, например, интерактивная доска, цифровая лаборатория «Архимед», мобильный компьютерный класс, комплекты подготовки к ГИА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й ресурс – профессионализм учителя. Я стараюсь не упускать возможности совершенствования своего педагогического мастерства: курсы повышения квалификации, обучающие семинары, самообразование, конкурсы и проекты, а также представление собственного опыта через открытые уроки, мастер-классы и выступления на конференциях и методических объединениях. В составе группы педагогов школы осуществляю сотрудничество с вузами и научными центрами Новосибирска. По вопросам организации обучения в инженерно-технологическом классе помощь оказывает доцент НГПУ С.А. Степанов, осуществляющий научное сопровождение школы. (5 слайд)</w:t>
      </w:r>
    </w:p>
    <w:p>
      <w:pPr>
        <w:pStyle w:val="Style20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нженерной компетенции школьников мной выстроена педагогическая система на основе интеграции урочной и внеурочной 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система представляет цикл подготовки учащихся от профильного, углубленного изучения физики и организации исследовательской деятельности на уроках, до погружения в проектную деятельность вне урока и осознания ее значения в различных сферах жизни. (6 слайд)</w:t>
      </w:r>
    </w:p>
    <w:p>
      <w:pPr>
        <w:pStyle w:val="Style20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 работе технологию проблемного обучения, с которой я познакомилась на курсах кандидата психологических наук Е.Л.Мельниковой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ю у учащихся мышление, внимание, интерес к предмету, желание самим найти ответ, чтобы объяснить увиденное. Мотивирую их на постановку цели собственной образовательной деятельности, при которой начинают 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эмпирического исследования: наблюдение, эксперимент, сравнение, описание, измерение. </w:t>
      </w:r>
      <w:r>
        <w:rPr>
          <w:rFonts w:cs="Times New Roman" w:ascii="Times New Roman" w:hAnsi="Times New Roman"/>
          <w:sz w:val="28"/>
          <w:szCs w:val="28"/>
        </w:rPr>
        <w:t>Например, на уроке в 7 классе по теме «Архимедова сила» с помощью динамометра демонстрирую, что вес одного и того же тела в воздухе и в жидкости разный, и прошу объяснить это явление. А урок по теме «Свободное падение» у девятиклассников начинается с размышления: какой из двух одинаковых листов бумаги упадет быстрее – скомканный или несмятый? (7 слайд)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Лабораторный практикум»</w:t>
      </w:r>
      <w:r>
        <w:rPr>
          <w:b/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форма урока, которую включаю в программу для учащихся профильного класса. Особенность этих уроков в следующем: после выполнения и получения выводов учащиеся, опираясь на теоретические знания, защищают работу, отвечают на контрольные вопросы, что позволяет закрепить знания практикой. Содержание самих работ выходит за рамки курса, например, о</w:t>
      </w:r>
      <w:r>
        <w:rPr>
          <w:sz w:val="28"/>
          <w:szCs w:val="28"/>
        </w:rPr>
        <w:t>пределение скорости снаряда при помощи баллистического пистолета, определение основных параметров воздуха, проверка постоянства отношения ускорений двух тел при их взаимодействии. (8 – 9 слайд)</w:t>
      </w:r>
    </w:p>
    <w:p>
      <w:pPr>
        <w:pStyle w:val="Style20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внимание уделяю развитию метапредметных умений, таких ка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с текстом, чтение графиков и чертежей, составление тезисов, </w:t>
      </w:r>
      <w:r>
        <w:rPr>
          <w:rFonts w:cs="Times New Roman" w:ascii="Times New Roman" w:hAnsi="Times New Roman"/>
          <w:sz w:val="28"/>
          <w:szCs w:val="28"/>
        </w:rPr>
        <w:t>способность выражать свои мысли, своё мнение. Активно использую на урок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у в групп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арах,</w:t>
      </w:r>
      <w:r>
        <w:rPr>
          <w:rFonts w:cs="Times New Roman" w:ascii="Times New Roman" w:hAnsi="Times New Roman"/>
          <w:sz w:val="28"/>
          <w:szCs w:val="28"/>
        </w:rPr>
        <w:t xml:space="preserve"> форму дискуссии, где учащиеся учатся вести диалог с использованием научной терминологии, слушать и слышать друг друг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ют коммуникативные способности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школьников в области информационно-коммуникативных технологий осуществляю по двум направлениям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провождение освоения нового материала компьютерной презентацией;</w:t>
      </w:r>
    </w:p>
    <w:p>
      <w:pPr>
        <w:pStyle w:val="Style20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бразовательных возможностей мобильного класса. (10 слайд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мои воспитанники впервые участвовали в «Сибирском турнире юных физиков», где смогли применить полученные знания и метапредметные умения. (11 слайд)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рамках реализации ФГОС основного общего образования в 5-6 классах я веду кружок «Юный физик». Формы данных занятий разнообразны: экскурсии-наблюдения, мини-исследования, проектирование. Вот пример нескольких проектов, реализованных в рамках кружка: «Измерение скорости течения реки Бердь», «Изучение температуры веществ», «Изменения в природе за 1 час». Раннее погружение в физику становится для ученика началом развития нового мышления. Учащиеся 5 класса, которые посещали кружок, успешно  обучаются в инженерно-технологическом классе. (12 – 13 слайд)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дним из направлений внеурочной работы является проектная деятельность. Ученик выбирает направление проектно-исследовательской работы, исходя из своих знаний по предмету. Реализованный проект представляется на школьной, а потом на районной научно-практической конференции, где ежегодно мои ученики занимают призовые места с работами различной направленности: «Фонтан», «Ксилофон», «Сигнализация». (14 слайд)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сформированности инженерной компетенции позволяет отслеживать динамику развития и своевременно проводить коррекционную работу с учащимися. (15 слайд)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работы позволяет получать стабильно высокие результаты. Учащиеся успешно проходят промежуточную и итоговую аттестацию, участвуют в олимпиадах, конкурсах и научно-практических конференциях, а после выпуска из школы продолжают обучение в вузах технической направленности. (16 – 17 слайд)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развивая инженерную компетенцию через организацию исследования в единой системе урочной и внеурочной деятельности, можно действительно достичь высокого уровня подготовленности учащихся на разных ступенях обучения. (18 – 19 слайд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и информации. (20 слайд)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8:00Z</dcterms:created>
  <dc:creator>Дмитрий</dc:creator>
  <dc:description/>
  <cp:keywords/>
  <dc:language>en-US</dc:language>
  <cp:lastModifiedBy>userok</cp:lastModifiedBy>
  <cp:lastPrinted>2015-08-12T21:54:00Z</cp:lastPrinted>
  <dcterms:modified xsi:type="dcterms:W3CDTF">2015-08-14T16:16:00Z</dcterms:modified>
  <cp:revision>5</cp:revision>
  <dc:subject/>
  <dc:title/>
</cp:coreProperties>
</file>