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Мицевич Е. В.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овосибирская облас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иалоге с неб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же я люблю смотреть на небо! Оно всегда новое: то ясное, как улыбка ребёнка, то хмурое, словно обиделось, то облачное, точно кораблики пускает. Особенно люблю его загадочность, когда в тёмную ясную ночь загораются на небесном покрывале десятки тысяч звёзд. Я с головой окунаюсь в эту таинственную бесконечность… Одни звёзды яркие – другие не очень… Вон те собрались в созвездие, будто водят хоровод… А эти одиноко поблескивают, каждая сама по себ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овно в ответ на созерцание этого глубокого непознанного пространства ко мне приходят размышления о смысле жизни и о людях, которых часто сравнивают со звёздами. Есть ли в моей жизни такие? И как откровение: конечно, есть! И не просто звезды – целая плеяд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езда первой величины – мой дед, Вениамин Михайлович Ходаев. Именно с него началась семейная династия учителей физики. Этот человек был и остаётся примером для каждого нового поколения в семье. Жизнерадостный, трудолюбивый, всю жизнь находящийся в поиске достойных и правильных ответов на самые крутые жизненные вопросы, он учил меня видеть не только внешнюю сторону вещей, но научал заглядывать глубже, в самую их суть, чтобы те, не таясь, открывали свои сокровенные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меркнущие звезды – мои родители, Виктор Вениаминович и Нина Владимировна. Учителя по призванию, они продолжили педагогическую динас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тво. Слышу за дверью мамин голос. Она ведёт урок. Ответы детей… Кто-то, наверное, получит хорошую отметку. Сейчас будут проводить эксперимент. Как хочется посмотреть! Может приоткрыть дверь?! Нет, нельзя. Лучше загляну в замочную скважину. Огонь, металлический шарик – зачем?! Спрошу у папы на перемене, ведь он знает всё на свете! Так мне казалось в детстве, да и сейчас он не перестаёт меня удивлять. И я продолжаю учиться у него мыслить по-особенному, просматривая и учитывая множество возможных вариан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езды-спутники – это мои учителя: Виталий Вячеславович Гильченко, Александр Александрович Буханистов, Андрей Александрович Шабалин. Их великолепные уроки не стираются из памяти даже спустя много лет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о, что это за сущность такая – любимый урок? Может, строка в расписании становится любимой, когда у тебя всё легко получается и ты пребываешь в предвкушении чего-то нового? А может, всё дело в учителе – в человеке, который, как звезда, излучает свет? Его слова, эмоции ты понимаешь и впитываешь всем своим существом, они становятся родными. И всякий раз, приходя на урок, ты ждёшь – ждёшь! – чего-то яркого и необычного: удивления, восхищения, открытия новых горизонтов, да что горизонтов – галактик! Мне повезло! Именно такими были мои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ятый класс. Первый в моей жизни урок истории. Но вместо ожидаемого рассказа, Виталий Вячеславович рисует на доске странные знаки, человечков, похожие на реки фигуры. Любопытство и страх терзают мою детскую душу: а вдруг это сложно, и я не пойму? Слушаю внимательно… и не замечаю, как оживают рисунки, а я попадаю в Древний Египет, где рабы строят пирамиды, фараоны приносят жертвы богам… И это всё на обычной школьной доске! Великое таинство познания: раньше ты был слеп, а теперь словно видишь мир многомерным! И каждый урок – это новая история, новые герои… Восхищение мастерством своего педагога я испытываю по сей день. Сегодня, будучи учителем, я понимаю, что он работал по системе Виктора Федоровича Шаталова. Опорные сигналы: взаимосвязанные ключевые слова, условные знаки, рисунки и формулы с кратким выводом – теперь это и мои инструменты владения детским вним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новь воспоминания… Класс десятый. Новая школа, новые ребята, новые учителя. Да и возраст особенный, когда начинаются противоречия в парадигме «отцы и дети». Любое замечание взрослых звучит как приговор и потому вызывает протест. Но были два предмета – биология и литература – где виделось какое-то особое отношение, чувствовалась атмосфера искренности и доверия, неподдельного уважения к твоему мнению, к твоей личности. И вновь человеческий фактор! Александр Александрович и Андрей Александрович умели говорить на одном с нами языке, были ассы в своих предметах и умении у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а сделала мне подарок – с Виталием Вячеславовичем мы встречаемся теперь как коллеги на различных районных мероприятиях, а мои бывшие учителя биологии и литературы ходят со мной по одним и тем же школьным коридорам. Следуя логике расписания, одни и те же ученики – вихрастые головы, лучистые глаза – заходят к нам в класс, словно передавая весточку от одного учителя другому. А ещё в этом году нас объединил конкурс, ведь все они, трое моих учителей, тоже были победителями областного конкурса «Учитель года» в раз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спросите,  почему я не учитель истории, биологии или литературы? Потому что я учитель физики! Но общаться с учениками, вести урок с творческим порывом, не уставая, ежедневно открывать красоту знания, управлять ситуацией, всегда на первое место ставить интересы детей – этому научили меня они, лучшие учителя Новосибирской обла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верное, каждый учитель мечтает стать для своих учеников путеводной звездой. Моим учителям это удалось. Надеюсь, что свет, который они передали мне, не погаснет, а будет становиться всё теплее, всё ярче и, конечно, найдёт своих последователей. Именно поэтому каждый раз  я стараюсь удивить своих учеников, вызвать у них интерес, заставить задуматься, а её величество физика великодушно позволяет сделать это, превращая меня в волшебника и  мага. Паровая пушка, фонтан, демонстрация с магнитами вызывают восторг и восхищение у ребят, а главное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желание изучать эту сложную на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новь перед глазами бездонное и величественное небо: «Ах, небо, какой ты всё-таки приятный собеседник». Смотришь на него и прокручиваешь в голове: всё ли я сегодня сделал правильно или вообще сделал ли? Начинаешь строить планы на завтра, разжигаешь огонь в душе и подогреваешь надежду на лучшее. Как тот металлический шарик, у Мамы на уроке: остынет – провалится в колечко, а нагреешь – будет держаться на поверхности кольца. Одним словом – физи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3:00Z</dcterms:created>
  <dc:creator>Дмитрий</dc:creator>
  <dc:description/>
  <cp:keywords/>
  <dc:language>en-US</dc:language>
  <cp:lastModifiedBy>настя</cp:lastModifiedBy>
  <dcterms:modified xsi:type="dcterms:W3CDTF">2015-08-15T14:21:00Z</dcterms:modified>
  <cp:revision>4</cp:revision>
  <dc:subject/>
  <dc:title/>
</cp:coreProperties>
</file>