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Системный подход к организации и проведению физкультурно-оздоровительных и спортивно-массовых мероприятий.  Путь к здоровью».</w:t>
      </w:r>
    </w:p>
    <w:p>
      <w:pPr>
        <w:pStyle w:val="Normal"/>
        <w:spacing w:lineRule="auto" w:line="360"/>
        <w:ind w:firstLine="709"/>
        <w:jc w:val="both"/>
        <w:rPr/>
      </w:pPr>
      <w:r>
        <w:rPr/>
        <w:t xml:space="preserve">В свете приоритетных направлений оздоровления подрастающего поколения современного  общества, в связи с прошедшими в России в 2014 году зимними Олимпийскими играми,  у наших детей заметно вырос интерес к физической культуре и спортивно-массовым мероприятиям. </w:t>
      </w:r>
    </w:p>
    <w:p>
      <w:pPr>
        <w:pStyle w:val="Normal"/>
        <w:spacing w:lineRule="auto" w:line="360"/>
        <w:ind w:firstLine="709"/>
        <w:jc w:val="both"/>
        <w:rPr/>
      </w:pPr>
      <w:r>
        <w:rPr/>
        <w:t>Ребята активно записываются в спортивные секции и кружки в рамках внеурочной деятельности и системы дополнительного образования, охотно занимаются на уроках  физической культуры,  интересуются победами наших спортсменов, стараются брать пример с российских чемпионов, стремятся улучшить свои двигательные навыки, умения и физические качества. Но, согласитесь,  чемпионами не рождаются, ими становятся, благодаря упорному труду над собой и целеустремленности. Для достижения конкретных целей в жизни необходимо опираться не только на те знания, умения, компетенции, которые тебе помогают приобрести и сформировать родители, образовательные учреждения, социум,  но и на те, которые ты сам в себе развиваешь в стремлении  к развитию и гармонии во всех сферах жизни, будь то карьера, хобби, семья и т.д., но каждый из нас хотел бы быть здоровой, гармонично развитой личностью, обладающей многими физическими качествами.</w:t>
      </w:r>
    </w:p>
    <w:p>
      <w:pPr>
        <w:pStyle w:val="Normal"/>
        <w:spacing w:lineRule="auto" w:line="360"/>
        <w:ind w:firstLine="709"/>
        <w:jc w:val="both"/>
        <w:rPr/>
      </w:pPr>
      <w:r>
        <w:rPr/>
        <w:t xml:space="preserve">Когда-то я решил связать жизнь со спортом и образованием, стать тренером и учителем физической культуры, а значит взять на себя огромную ответственность за развитие и воспитание растущего человека, за сохранение и укрепление его физического и духовного здоровья.  Главным для меня в преподавании является триединство важных составляющих «физическое образование», «физическая культура», «физическое воспитание». Работая в системе образования на протяжении 22-х лет, я как учитель, преподаватель, тренер, да и просто,  как здравомыслящий человек, осознающий всю важность этих понятий, стараюсь в своей профессиональной деятельности сделать акценты на обеспечении разностороннего развития физических способностей детей, на оптимизации состояния их здоровья, на эффективности принимаемых мной мер и действий в реализации системного подхода к физкультурно-оздоровительным и спортивно-массовым мероприятиям. </w:t>
      </w:r>
    </w:p>
    <w:p>
      <w:pPr>
        <w:pStyle w:val="Normal"/>
        <w:spacing w:lineRule="auto" w:line="360"/>
        <w:ind w:firstLine="709"/>
        <w:jc w:val="both"/>
        <w:rPr/>
      </w:pPr>
      <w:r>
        <w:rPr/>
        <w:t>Характерной  особенностью моей профессиональной работы в этом направлении является непрерывная связь между постановкой задачи, решением проблем, выдвигаемых практикой, повседневной педагогической действительностью. Все это помогает мне оперативно и своевременно вскрывать противоречия, формировать свои взгляды, потребности и мотивы для получения актуальных знаний, находить пути  их решения, вносить коррективы, видеть перспективы в дальнейшей работе, прогнозировать результаты.</w:t>
      </w:r>
    </w:p>
    <w:p>
      <w:pPr>
        <w:pStyle w:val="Normal"/>
        <w:spacing w:lineRule="auto" w:line="360"/>
        <w:ind w:firstLine="709"/>
        <w:jc w:val="both"/>
        <w:rPr/>
      </w:pPr>
      <w:r>
        <w:rPr/>
      </w:r>
    </w:p>
    <w:p>
      <w:pPr>
        <w:pStyle w:val="Normal"/>
        <w:spacing w:lineRule="auto" w:line="360"/>
        <w:ind w:firstLine="709"/>
        <w:jc w:val="both"/>
        <w:rPr/>
      </w:pPr>
      <w:r>
        <w:rPr/>
        <w:t xml:space="preserve">В настоящее время процесс образования ориентирован на выполнение  требований ФГОС, ФГОС как комплексного инновационного проекта, требующего от учителя готовности к саморазвитию и непрерывному образованию,  проектирования и конструирования социальной среды, активной учебно-познавательной деятельности обучающихся, построения образовательного процесса с учётом их индивидуальных возрастных, психологических и физиологических особенностей, но здесь, я считаю,  важна и система работы учителя, которая актуализирует роль педагога-специалиста в области преподаваемого предмета. Конечно, выстроить стройную систему в практике работы учителя трудно, но если есть цель и  видимые перспективы развития с определенными результатами, то система, направленная  на создание благоприятных условий для оздоровления школьников, максимальное вовлечение их в активные занятия физической культурой и спортом, работает. </w:t>
      </w:r>
    </w:p>
    <w:p>
      <w:pPr>
        <w:pStyle w:val="Normal"/>
        <w:spacing w:lineRule="auto" w:line="360"/>
        <w:ind w:firstLine="709"/>
        <w:jc w:val="both"/>
        <w:rPr/>
      </w:pPr>
      <w:r>
        <w:rPr/>
        <w:t xml:space="preserve">Свой опыт в рамках системного подхода к организации и проведению физкультурно-оздоровительных и спортивно-массовых мероприятий я представляю в единстве и интеграции урочной, внеурочной, внеклассной работы в сельской школе и секционной работы в детско-юношеской спортивной школе олимпийского резерва «Русичи», что создает, на мой взгляд, не только предметно-развивающую среду в рамках школьного обучения, но и прекрасные условия для формирования активной личности обучающегося, обладающего набором ключевых компетенций,  а также способности к успешной социализации в обществе, профессиональному самоопределению, чему  способствуют занятия в системе дополнительного образования детей. </w:t>
      </w:r>
    </w:p>
    <w:p>
      <w:pPr>
        <w:pStyle w:val="Normal"/>
        <w:spacing w:lineRule="auto" w:line="360"/>
        <w:ind w:firstLine="709"/>
        <w:jc w:val="both"/>
        <w:rPr/>
      </w:pPr>
      <w:r>
        <w:rPr/>
        <w:t xml:space="preserve">Личностно-ориентированное содержание физкультурно-спортивной активности определяется структурными компонентами мотивационно-потребностных установок учащихся. В тоже время основным инструментом для удовлетворения физкультурно-спортивных потребностей и мотивов служит комплексное использование инновационных технологий базового и профильного физического воспитания, общей физической подготовки, оздоровительной физической культуры, спортивной тренировки в различных видах физической активности. Здесь большое значение имеет интегративная модель основного и дополнительного физкультурного образования. Такой учебно-воспитательный процесс является единой системой, решение проблемы ее модернизации основано на комплексном подходе, не разбивая указанную систему на отдельные компоненты. </w:t>
      </w:r>
    </w:p>
    <w:p>
      <w:pPr>
        <w:pStyle w:val="Normal"/>
        <w:spacing w:lineRule="auto" w:line="360"/>
        <w:ind w:firstLine="709"/>
        <w:jc w:val="both"/>
        <w:rPr/>
      </w:pPr>
      <w:r>
        <w:rPr/>
        <w:t xml:space="preserve">На основе нормативно-правовых документов, учебных программ по физическому воспитанию, формированию здорового образа жизни я разработал комплексную  программу «Путь к здоровью», над реализацией которой я работаю уже в течение трёх лет. </w:t>
      </w:r>
    </w:p>
    <w:p>
      <w:pPr>
        <w:pStyle w:val="Normal"/>
        <w:spacing w:lineRule="auto" w:line="360"/>
        <w:ind w:firstLine="709"/>
        <w:jc w:val="both"/>
        <w:rPr/>
      </w:pPr>
      <w:r>
        <w:rPr/>
        <w:t xml:space="preserve">Цель данной  программы - через системность и непрерывность занятий физкультурой и спортом помочь учащимся  осознать необходимость постоянного физического развития, укрепления здоровья и совершенствования двигательной активности на протяжении всей жизни.  Актуальность моей  программы  заключается в востребованности нашего общества в физически и духовно здоровых гражданах, умеющих быстро выявлять жизненные проблемы, находить способы их решения, самостоятельно осуществлять ответственный выбор, отличающихся мобильностью и конструктивностью принимаемых решений в инновационно-меняющихся условиях развития страны. Программы ориентирована на нормативные документы: «Стратегия развития воспитания в Российской Федерации на период до 2025 года» и «Распоряжение Правительства РФ от 8 декабря 2011 г. № 2227-р </w:t>
      </w:r>
      <w:r>
        <w:rPr>
          <w:rFonts w:eastAsia="Symbol" w:cs="Symbol" w:ascii="Symbol" w:hAnsi="Symbol"/>
        </w:rPr>
        <w:t></w:t>
      </w:r>
      <w:r>
        <w:rPr/>
        <w:t>О Стратегии инновационного развития РФ на период до 2020 года».</w:t>
      </w:r>
    </w:p>
    <w:p>
      <w:pPr>
        <w:pStyle w:val="Normal"/>
        <w:spacing w:lineRule="auto" w:line="360"/>
        <w:ind w:firstLine="709"/>
        <w:jc w:val="both"/>
        <w:rPr/>
      </w:pPr>
      <w:r>
        <w:rPr/>
        <w:t>Современный учитель физической культуры  должен шагать в ногу со временем, а его работа должна соответствовать документам Правительства РФ и многоплановой политике президента в области физического воспитания подрастающего поколения, которая  нацеливает нас на системный подход в работе, на учет не только процентного показателя обученности и отчетных мероприятий, но и на повышение качества обучения и воспитания, на решение проблемы укрепления здоровья, на уровень физической подготовленности.</w:t>
      </w:r>
    </w:p>
    <w:p>
      <w:pPr>
        <w:pStyle w:val="Normal"/>
        <w:spacing w:lineRule="auto" w:line="360"/>
        <w:ind w:firstLine="709"/>
        <w:jc w:val="both"/>
        <w:rPr/>
      </w:pPr>
      <w:r>
        <w:rPr/>
        <w:t xml:space="preserve">Совсем недавно В.В. Путин предложил воссоздать систему ГТО в новом формате с современными нормативами, которые будут соответствовать уровню физического развития человека, благодаря которым выросло не одно поколение активных здоровых людей, готовых трудиться на благо нашей Родины. Принимая во внимание  Указ Президента от 24 марта 2014 г. N 172 "О Всероссийском физкультурно-спортивном комплексе "Готов к труду и обороне", многие учителя в регионах по личной инициативе активно включаются в эту работу, а, по словам Правительства РФ, до 2020 года доля населения в Российской Федерации, систематически занимающегося физической культурой и спортом, должна достигнуть 40%,  среди обучающихся - 80%. Соответственно, наша образовательная организация не исключение в работе по данному направлению. В прошедшем учебном году в МБОУ «Жилинская средняя общеобразовательная школа» Орловского района Орловской области мной активизирована работа по выработке положительного представления о комплексе ГТО у учащихся и родителей, по повышению интереса обучающихся к развитию физических и волевых качеств, воспитанию гражданственности  и патриотизма, по  осознанию значимости физкультурно-оздоровительной и спортивной деятельности в любом возрасте, по повышению двигательной активности посредством реализации различных физкультурно-оздоровительных мероприятий. </w:t>
      </w:r>
    </w:p>
    <w:p>
      <w:pPr>
        <w:pStyle w:val="Normal"/>
        <w:spacing w:lineRule="auto" w:line="360"/>
        <w:ind w:firstLine="709"/>
        <w:jc w:val="both"/>
        <w:rPr/>
      </w:pPr>
      <w:r>
        <w:rPr/>
        <w:t xml:space="preserve">На сегодняшний момент в практике преподавания школьного предмета физическая культура существуют проблемы и вопросы, особое внимание уделяется повышению эффективности общего образования подрастающего поколения в области физической культуры и воспитания. Многие исследователи и специалисты в области теории и методики физического воспитания говорят нам о том, что физическая культура – это основа всей системы физического воспитания детей и молодежи, а отсутствие системного подхода в этой области пагубно сказывается как на общем уровне развития образования в сфере физической культуры, так и на здоровье учащихся. Следуя современным аспектам в содержании образования в области физической культуры,  я выстраиваю свои уроки так, чтобы выпускник нашей маленькой сельской школы вышел в жизнь с достаточной физической подготовкой,  чтобы он был действительно образованным в физической культуре: владел средствами и методами работы со своим телом, знал его, владел средствами и методами укрепления и сохранения здоровья, повышения функциональных возможностей основных систем организма,  умел организовывать и грамотно проводить свои занятия физическими упражнениями. </w:t>
      </w:r>
    </w:p>
    <w:p>
      <w:pPr>
        <w:pStyle w:val="Normal"/>
        <w:spacing w:lineRule="auto" w:line="360"/>
        <w:ind w:firstLine="709"/>
        <w:jc w:val="both"/>
        <w:rPr/>
      </w:pPr>
      <w:r>
        <w:rPr/>
        <w:t xml:space="preserve">Принимая во внимание письмо Министерства образования и науки РФ от 2 марта 2015 г. N ВК-457/09 о методических рекомендациях для преподавателей и организаторов внутришкольных и межшкольных физкультурных и спортивных мероприятий,  главные приоритеты учителя  физической культуры - это пропаганда  здорового образа жизни и увеличение численности детей и молодежи, занимающихся в общеобразовательных организациях физической культурой и спортом во внеурочное время, а также участие учащихся во внутришкольных и межшкольных физкультурных и спортивных соревнованиях. </w:t>
      </w:r>
    </w:p>
    <w:p>
      <w:pPr>
        <w:pStyle w:val="Normal"/>
        <w:spacing w:lineRule="auto" w:line="360"/>
        <w:ind w:firstLine="709"/>
        <w:jc w:val="both"/>
        <w:rPr/>
      </w:pPr>
      <w:r>
        <w:rPr/>
        <w:t xml:space="preserve">Системный подход к организации и проведению физкультурных и спортивных мероприятий на внутришкольных и межшкольных этапах помогает мне решать задачи расширения внеклассных и внешкольных физкультурно-спортивных форм работы, вовлечения обучающихся в регулярные занятия физической культурой и спортом, увеличения двигательной активности, работы с трудными, одаренными и высокомотивированными детьми,  развития соревновательной деятельности обучающихся по различным видам спорта. </w:t>
      </w:r>
    </w:p>
    <w:p>
      <w:pPr>
        <w:pStyle w:val="Normal"/>
        <w:spacing w:lineRule="auto" w:line="360"/>
        <w:ind w:firstLine="709"/>
        <w:jc w:val="both"/>
        <w:rPr/>
      </w:pPr>
      <w:r>
        <w:rPr/>
        <w:t>В свете постоянных инновационных преобразований  в системе образования РФ, появления новых нормативных документов, проектов, методических рекомендаций, в период перехода на новые стандарты основного общего образования, когда внеурочная деятельность учащихся в школах является одной из форм организации свободного времени,  мной организованы спортивные секции внеурочной деятельности для обучающихся по баскетболу, волейболу и футболу.  Данные игровые виды  спорта широко применяются во внеурочной физкультурно-спортивной работе многих общеобразовательных организаций. Особое внимание я уделяю секции по футболу, потому что это один из самых популярных и массовых видов спорта. К тому же футбол не требует для занятия специального дорогостоящего оборудования, это один из самых доступных видов спорта, что собственно и важно в условиях сельской школы. Посещение спортивных секций даёт ребенку много новых возможностей. Такие занятия являются хо</w:t>
        <w:softHyphen/>
        <w:t xml:space="preserve">рошей школой физической подготовки и призваны способствовать достижению всестороннего развития личности. Внеурочная работа по предмету повышает мотивацию, позволяет развивать в детях чувство ответственности за своё здоровье, бережное к нему отношение. Подтверждением положительных результатов внеурочной деятельности по предмету являются спортивные достижения моих ребят. Информация представлена на сайте в разделе «Внеурочная деятельность». </w:t>
      </w:r>
    </w:p>
    <w:p>
      <w:pPr>
        <w:pStyle w:val="Normal"/>
        <w:spacing w:lineRule="auto" w:line="360"/>
        <w:ind w:firstLine="709"/>
        <w:jc w:val="both"/>
        <w:rPr/>
      </w:pPr>
      <w:r>
        <w:rPr/>
        <w:t xml:space="preserve">Немалое значение имеет организация летнего спортивно-оздоровительного лагеря на базе школы, позволяющего осуществлять круглогодичную учебно-тренировочную работу с учащимися в  целях обеспечения непрерывности освоения обучающимися образовательных программ. Многие воспитанники образовательной организации в каникулярное время активно занимаются по образовательным программам «Игры с мячом», «Меткий стрелок», «Веселые старты». Особое внимание в работе уделяю организации соревнований по различным видам спорта, проектам: «Мини-футбол в школу!», «Локобол», «Баскетбол в школу», «Кожаный мяч», «Волейбол в школу», «Школа безопасности», «Школа выживания», «Безопасное колесо», «Президентское многоборье», соревнованиям по военно-прикладным видам спорта, спартакиадам, олимпиадам, фестивалям, спортивным праздникам, конкурсам, акциям, выставкам («Спорт - альтернатива пагубным привычкам», «Спорт против наркотиков», «Займись спортом!», «Олимпиада начинается в школе», «Малые олимпийские игры» и другие), направленным на приобщение обучающихся к социально-педагогической деятельности по профилактике пагубных привычек, духовному и физическому совершенствованию, к ценностям олимпийского движения и его идеалов, пропаганде здорового образа жизни. </w:t>
      </w:r>
    </w:p>
    <w:p>
      <w:pPr>
        <w:pStyle w:val="Normal"/>
        <w:spacing w:lineRule="auto" w:line="360"/>
        <w:ind w:firstLine="709"/>
        <w:jc w:val="both"/>
        <w:rPr/>
      </w:pPr>
      <w:r>
        <w:rPr/>
        <w:t xml:space="preserve">Значимым для учащихся нашей сельской школы является привлечение известных спортсменов, тренеров, ветеранов спорта для проведения мастер-классов, фотосессий и встреч.  С многообразием проводимых мероприятий можно ознакомиться  на моем личном сайте в разделе  «Фотоальбомы». </w:t>
      </w:r>
    </w:p>
    <w:p>
      <w:pPr>
        <w:pStyle w:val="Normal"/>
        <w:spacing w:lineRule="auto" w:line="360"/>
        <w:ind w:firstLine="709"/>
        <w:jc w:val="both"/>
        <w:rPr/>
      </w:pPr>
      <w:r>
        <w:rPr/>
        <w:t xml:space="preserve">По итогам всех мероприятий обязательно подводим итоги с вручением грамот и ценных подарков, что позволяет ребятам формировать портфолио и отслеживать свои спортивные достижения. В общешкольном и классных уголках размещается информация о достижениях в спортивной жизни. Хочу заметить, что системный подход к организации и проведению физкультурно-оздоровительных и спортивно-массовых мероприятий помогает мне  в педагогическом мониторинге, контроле физического развития и самосовершенствования учащихся, в отслеживании предметных, метапредметных, межпредметных, а также личностных результатов учащихся. </w:t>
      </w:r>
    </w:p>
    <w:p>
      <w:pPr>
        <w:pStyle w:val="Normal"/>
        <w:spacing w:lineRule="auto" w:line="360"/>
        <w:ind w:firstLine="709"/>
        <w:jc w:val="both"/>
        <w:rPr/>
      </w:pPr>
      <w:r>
        <w:rPr/>
        <w:t>В образовательном проекте «Наша новая школа» есть слова: «От подготовленности и целевых установок российских школьников зависит то, насколько мы сможем выбрать и обеспечить инновационный путь развития страны…». Данная стратегия заложена и в Федеральных государственных образовательных стандартах. Я хотел бы обратить ваше внимание на систему дополнительного образования детей, на секции в рамках спортивных школ и клубов, на привлекательность кружковой работы для детей, куда они приходят по интересам и мотивам, а мотивационная сфера учащихся очень многогранна.</w:t>
      </w:r>
    </w:p>
    <w:p>
      <w:pPr>
        <w:pStyle w:val="Normal"/>
        <w:spacing w:lineRule="auto" w:line="360"/>
        <w:ind w:firstLine="709"/>
        <w:jc w:val="both"/>
        <w:rPr/>
      </w:pPr>
      <w:r>
        <w:rPr/>
        <w:t xml:space="preserve">Валентина Ивановна Матвиенко когда-то сказала: «Миллионам детей, подросткам обучение по дополнительным образовательным программам  помогло раскрыть свои дарования, таланты, обрести вкус к творчеству, сделать первые шаги в будущей профессии. Стране в целом дополнительное образование помогло сформировать мощный пласт хорошо образованных, духовно-богатых, деятельных людей». Эти слова стали для меня ориентиром. В системе моей работы огромное место я отвожу занятиям в детско-юношеской спортивной школе олимпийского резерва «Русичи», которые посещают мои ученики после урочной и внеурочной деятельности, которые являются продолжением моей системной и целенаправленной работы по физическому воспитанию. </w:t>
      </w:r>
    </w:p>
    <w:p>
      <w:pPr>
        <w:pStyle w:val="Normal"/>
        <w:spacing w:lineRule="auto" w:line="360"/>
        <w:ind w:firstLine="709"/>
        <w:jc w:val="both"/>
        <w:rPr/>
      </w:pPr>
      <w:r>
        <w:rPr/>
        <w:t>Согласитесь, физическое воспитание дает возможность раскрыть огромные резервы, посредством которых возможно обеспечение укрепления и сохранения здоровья каждого ребенка и создание  устойчивого интереса  к физической культуре, а грамотная организация  физкультурных занятий и системный подход к организации и проведению физкультурно-оздоровительных и спортивно-массовых мероприятий позволяет  мне поддерживать интерес учащихся к двигательной деятельности, применить  индивидуально-дифференцированный подход к каждому ребенку, разумно распределить физическую нагрузку, учитывая уровень двигательной активности, и тем самым оптимально обеспечить развитие и тренировку всех систем организма, удовлетворить   естественную  биологическую   потребность в движении.</w:t>
      </w:r>
    </w:p>
    <w:p>
      <w:pPr>
        <w:pStyle w:val="Normal"/>
        <w:spacing w:lineRule="auto" w:line="360"/>
        <w:ind w:firstLine="709"/>
        <w:jc w:val="both"/>
        <w:rPr/>
      </w:pPr>
      <w:r>
        <w:rPr/>
        <w:t xml:space="preserve">В заключение отмечу, что в условиях чрезмерной учебной нагрузки и выраженного хронического утомления наших учащихся интенсификация использования средств физического воспитания и оздоровления требует от учителя не только выстроенной системы в работе, но и разработки новых подходов к организации и проведению физкультурно-оздоровительных и спортивно-массовых мероприятий, интересных идей, современных  и привлекательных программ, а, может быть,  и переоценки качества предоставляемых физкультурно-спортивных услуг в целом.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ru-RU"/>
      </w:rPr>
      <w:t>Мерцалов Андрей Викторович</w:t>
    </w:r>
  </w:p>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Bookman Old Style" w:hAnsi="Bookman Old Style" w:cs="Bookman Old Sty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b/>
      <w:bCs/>
      <w:kern w:val="2"/>
      <w:sz w:val="48"/>
      <w:szCs w:val="48"/>
      <w:lang w:val="ru-RU" w:bidi="ar-SA"/>
    </w:rPr>
  </w:style>
  <w:style w:type="character" w:styleId="Text1">
    <w:name w:val="text1"/>
    <w:qFormat/>
    <w:rPr>
      <w:rFonts w:ascii="Arial" w:hAnsi="Arial" w:cs="Arial"/>
      <w:sz w:val="20"/>
    </w:rPr>
  </w:style>
  <w:style w:type="character" w:styleId="C0">
    <w:name w:val="c0"/>
    <w:basedOn w:val="Style12"/>
    <w:qFormat/>
    <w:rPr/>
  </w:style>
  <w:style w:type="character" w:styleId="C11">
    <w:name w:val="c11"/>
    <w:basedOn w:val="Style12"/>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0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
    <w:name w:val="c3"/>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4:00Z</dcterms:created>
  <dc:creator>Admin</dc:creator>
  <dc:description/>
  <cp:keywords/>
  <dc:language>en-US</dc:language>
  <cp:lastModifiedBy>Admin</cp:lastModifiedBy>
  <cp:lastPrinted>2014-12-02T22:37:00Z</cp:lastPrinted>
  <dcterms:modified xsi:type="dcterms:W3CDTF">2015-08-14T12:07:00Z</dcterms:modified>
  <cp:revision>26</cp:revision>
  <dc:subject/>
  <dc:title>1-</dc:title>
</cp:coreProperties>
</file>