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ить и учиться.</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Мы оставляем след в своей судьбе,</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 судьбе планеты, изменив мгновенье.</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И всплеск эмоций, словно капли на стекле,</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Живет в годах. И принимается Вселенной</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от след, что оставляем мы в судьбе.</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Ольга Юшк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Проходит день, за ним другой,  с календаря слетают легкие страницы, мелькают дни, часы, минуты, время мобильного века неутомимо и стремительно бежит вперед, жизнь расставляет свои приоритеты на будущее, а так хочется попытаться разглядеть в потоке каждодневной суеты что-то важное, полезное, главное и не очень, попробовать оставить хоть маленький незначительный след в своей судьбе, а может быть, в судьбе какого-т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ите, что это просто лишь только потому, что я учитель, учитель который стремится научить, воспитать, помочь, убедить, нацелить, а я не соглашусь, жизнь  иногда доказывает обратное. Чтобы оставить след и заслужить уважение своих учеников, нужно подарить им крылья, крылья, которые помогут им творить, изучать, заниматься любимым делом, познавать мир, покорять высоты, вдохновлять на добрые д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изни каждый из нас выбирает те цвета, которые подходят ему по настроению, те дороги, которые ему нравятся, ту профессию, которую подсказывает ему сердц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я сделал выбор и открыл перед собой волшебную дверцу, за которой происходит чудо обучения и воспитания, таинственный процесс взаимообогащения учителя и уче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агаемые моей профессиональной деятельности я рассматриваю в ракурсе трех составляющих: Я – футболист! Я – тренер! Я – учите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 футболист! Совсем еще маленьким ребенком я полюбил футбол. С  интересом я наблюдал, как играют взрослые, собираясь большими командами во дворе, просто наслаждаясь матчами, искренне болея за своих соседей, радуясь каждому забитому голу в ворота соперников.  Потом я сам с огромным удовольствием гонял мяч с друзьями, с любопытством  наблюдал за знаменитыми футболистами по телевизору и мечтал стать профессионалом. Эта игра привлекала меня, укрепляла дружеские отношения с мальчишками, которые впоследствии стали моими друзьями и товарищами. Футбол закалил меня, помог стать выносливым, сильным, смел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осите, что значит для меня футбол, и я отвечу словами известного французского футболиста Зинедина Зидана: «Для истинного футболиста футбол - это всё. Где принять участие - это праздник, а победить - это счастье».  Футбол – это любовь всей моей жизни: падения, взлеты, матчи, голы и промахи, команда и болельщики, чемпионаты, лиги чемпионов, незабываемые сезоны, сила духа, движение впе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е движение вперед подразумевает стремление к новому. Дорогу осилит идущий, а значит, дорога возникает под шагами идущего, стремительными шагами к будущему. Я учился, закончил Смоленский государственный институт физической культуры и сейчас точно могу сказать, что мой выбор не был случайны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 тренер! Получив определенный багаж спортивных и педагогических знаний, выбрав любимый вид спорта на всю оставшуюся жизнь, я решил работать с детьми и попробовать научить их жизненным  урокам честной игры, лидерства, целеустремленности и преданности делу. Все, что переполняло меня, стремление передать знания, опыт, эмоции, восторг от игры, мне хотелось подарить детям. Я стал тренером в детско-юношеском спортивном клубе и собрал свою первую команду из разновозрастного коллектива воспитанников в условиях футбольной площадки. Мы учились быть единой командой, учились технике футбола, дисциплине, выработали собственный стиль, тактику, познали философию иг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тесь, поймать детскую волну трудно, здесь главное – это умение не только вести за собой, но и следовать за их интересами, настроением. По большому счету, работа с детьми требует огромных усилий, заставляет искать интересные формы, экспериментировать. Любая игра объединяет, создает простор для творчества, где каждый может реализовать свои идеи или замыслы. Футбол развивает навыки планирования, сотрудничества, поддержки, учит бороться ради цели, развивает упорство и силу воли. Для того чтобы достичь успеха в футболе, необходимы ловкость, точность, меткость, умение быстро принимать решение, а в совместных тренировках и командных играх часто мы – взрослые учимся у детей быть открытыми, непринужденными, непосредственными, учимся верить в чудеса и силу фантазии.  Мне очень нравятся слова известного тренера Владимира Папича: «Играйте в футбол от души! Тогда и придет результат. Футбол – это, прежде всего, Игра. Не стоит во время игры ругаться и нервничать, срываться и расстраиваться. Нужны непринужденность и желание».</w:t>
      </w:r>
    </w:p>
    <w:p>
      <w:pPr>
        <w:pStyle w:val="Normal"/>
        <w:spacing w:lineRule="auto" w:line="360" w:before="0" w:after="0"/>
        <w:ind w:firstLine="709"/>
        <w:jc w:val="both"/>
        <w:rPr/>
      </w:pPr>
      <w:r>
        <w:rPr>
          <w:rFonts w:cs="Times New Roman" w:ascii="Times New Roman" w:hAnsi="Times New Roman"/>
          <w:sz w:val="24"/>
          <w:szCs w:val="24"/>
        </w:rPr>
        <w:t>Я – учитель! Учить и воспитывать никогда не было для меня легким делом. Поиск своего «я» как учителя и преподавателя я веду уже 22 года. Школа для меня это особый мир, мир надежды и мечтаний о будущем.  Я – человек самой нужной на свете профессии и горжусь этим.  Когда-то я решил стать учителем физической культуры, а значит взять на себя огромную ответственность за развитие и воспитание растущего человека, за сохранение и укрепление его физического и духовного здоровья. Учебный предмет «Физическая культура» вооружает учащихся необходимыми знаниями и способами их рационального использования в практике физического самосовершенствования, помогает осознать жизненную необходимость приобретаемых двигательных умений и навыков для достижения высокого уровня физической и умственной работоспособн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занятия физической культурой  выполняют роль  важнейшего  фактора, обеспечивающего  полноценную  жизнь,  раскрытие  самых  разнообразных  способностей, достижение мастерства в любом виде профессиональ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оанализировать анкеты учащихся по выявлению интереса к определенному  школьному предмету, то можно с уверенностью сказать, что предмет – физическая культура является лидирующим в списке. </w:t>
      </w:r>
    </w:p>
    <w:p>
      <w:pPr>
        <w:pStyle w:val="Normal"/>
        <w:spacing w:lineRule="auto" w:line="360" w:before="0" w:after="0"/>
        <w:ind w:firstLine="709"/>
        <w:jc w:val="both"/>
        <w:rPr/>
      </w:pPr>
      <w:r>
        <w:rPr>
          <w:rFonts w:cs="Times New Roman" w:ascii="Times New Roman" w:hAnsi="Times New Roman"/>
          <w:sz w:val="24"/>
          <w:szCs w:val="24"/>
        </w:rPr>
        <w:t xml:space="preserve">Размышляя  о предложенной  теме эссе «Учить и учиться», я задумался о том, как мы учим наших детей, как пытаемся развивать их творческие возможности, прививаем любовь к различным предметам, моделируем современные уроки с креативной составляющей, умело совмещаем научное и познавательное. Иногда в процессе обучения мы стремимся к строгим правилам и определениям, лаконичным схемам, точным выводам, высокой скорости решения и ответов для успешного освоения материала и подготовки к экзаменам, а как же отступление от правил и конспектов? Что если предложить ученикам вступить в мир, где нет ничего несомненного, где многое может измениться благодаря им. Поверьте, им понравиться. Что если попробовать начинать каждый урок не по заранее спланированной схеме, а с чистого листа, с идей учащихся, с непохожести следующего урока с предыдущим, что если приложить максимум усилий для того, чтобы совместная деятельность на уроке приносила радость сотрудничества, общения, веры в себя и небоязни сделать ошибку, а оценкой за урок учителю послужил бы эмоциональный отклик его учен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раясь работать по новым стандартам, мы учим детей увидеть предметные, метапредметные и личностные результаты, обсудить то, что им больше всего понравилось, что вызвало затруднения,  увидеть перспективы и  последствия их действий в будущем, что позволит им лучше осваивать изучаемые области, быстро реагировать на нестандартные ситуации, в полной мере реализовывать свои замыслы и раскрывать талан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уждая дальше, я хотел бы обратиться к личностным результатам учащихся. Сегодня они разноплановы. Среди них высокая мобильность, восприимчивость к новшествам, быстрота реагирования. Современные дети страдают индивидуализмом, увлекаются селфи, избегают коллективного общения, не умеют играть, держатся обособленно, находят себе развлечения, оставаясь в полном одиночестве.  </w:t>
      </w:r>
    </w:p>
    <w:p>
      <w:pPr>
        <w:pStyle w:val="Normal"/>
        <w:spacing w:lineRule="auto" w:line="360" w:before="0" w:after="0"/>
        <w:ind w:firstLine="709"/>
        <w:jc w:val="both"/>
        <w:rPr/>
      </w:pPr>
      <w:r>
        <w:rPr>
          <w:rFonts w:cs="Times New Roman" w:ascii="Times New Roman" w:hAnsi="Times New Roman"/>
          <w:sz w:val="24"/>
          <w:szCs w:val="24"/>
        </w:rPr>
        <w:t xml:space="preserve">В век высоких технологий, прогресса, инновационных преобразований и всецелой поглощенности сетью Интернет, нашим детям легче найти общий язык в общении с «продвинутыми» технологическими устройствами, они спешат домой после уроков  для того, чтобы быстрее войти в сеть и погрузиться в виртуальный мир игр и общения, поиска информации, просмотра рол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ак важно нам, учителям, педагогам, тренерам, родителям прийти им на помощь,                                                                                                                                                                                                                                                                                                                                                                                                                                                                                                                                                                                                                                                                                                                                                                                                                              показать и доказать все прелести простого человеческого общения, дружбы, сотворчества, уникальности и полезности различных совместных дел, акций и социальных проектов, от которых они получают определенный жизненный опыт, иногда  методом проб и ошибок пытаются найти решение проблемы и, конечно же, приобретают  определенную мудрость в элементарных вещах. Выйди во двор или на игровую площадку, подкинь мяч кверху и посмотри, что получится. Свора ребят обежит навстречу мячу, а он закрутиться в их руках или ногах. Вот он эффект!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а моей жизненной и педагогической  философии – воспитание здорового и физически развитого  ребенка, который является главной  ценностью общества. Моя задача и призвание - формировать интерес к физической культуре, приучать ребенка к здоровому образу жизни. Мы, педагоги, знаем:  дети – наше будущее, мы формируем это будущее. И  то, насколько дети будут успешны, а значит, счастливы, полезны для общества, зависит от состояния их здоровья, а значит, и от меня, как от учителя  по физи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30:00Z</dcterms:created>
  <dc:creator>Admin</dc:creator>
  <dc:description/>
  <cp:keywords/>
  <dc:language>en-US</dc:language>
  <cp:lastModifiedBy>Admin</cp:lastModifiedBy>
  <cp:lastPrinted>2015-07-06T15:01:00Z</cp:lastPrinted>
  <dcterms:modified xsi:type="dcterms:W3CDTF">2015-08-14T04:48:00Z</dcterms:modified>
  <cp:revision>15</cp:revision>
  <dc:subject/>
  <dc:title/>
</cp:coreProperties>
</file>