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Мельникова Н.М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вердловская обл.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 физике как средство развития исследовательских умений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Актуальность представления опыта обусловлена введением ФГОС ООО, </w:t>
      </w:r>
      <w:r>
        <w:rPr>
          <w:sz w:val="28"/>
          <w:szCs w:val="28"/>
        </w:rPr>
        <w:t>в которых определены требования к результатам освоения образовательной программы основного общего образования (далее ООП ООО): метапредметные, личностные и предметные результаты должны быть направлены на формирование у обучающихся, в том числе, исследовательских умений и основ культуры исследовательской деятельности. Существуют несколько подходов к определению понятия «исследовательские умения» [</w:t>
      </w:r>
      <w:r>
        <w:rPr>
          <w:i/>
          <w:sz w:val="28"/>
          <w:szCs w:val="28"/>
          <w:u w:val="single"/>
        </w:rPr>
        <w:t>слайд 2</w:t>
      </w:r>
      <w:r>
        <w:rPr>
          <w:sz w:val="28"/>
          <w:szCs w:val="28"/>
        </w:rPr>
        <w:t>]. Но все методисты, занимавшиеся вопросом развития исследовательских умений учащихся, сходятся в том, что развитие исследовательских умений осуществляется в процессе учебно-исследовательской деятельности. В педагогических исследованиях разработаны некоторые формы организации исследовательской деятельности учащихся в школьном образовании: элективные курсы на основе исследовательских проектов (Т.В. Альникова), включение в учебный план специальных предметов (М.И. Старовиков, Е.С. Кощеева), организация конференций, конкурсов, молодежных объединений (А.В. Леонтович, Е.Н. Кикоть). О</w:t>
      </w:r>
      <w:r>
        <w:rPr>
          <w:bCs/>
          <w:color w:val="000000"/>
          <w:sz w:val="28"/>
          <w:szCs w:val="28"/>
        </w:rPr>
        <w:t>дна из основных задач ООП ООО – организация учебно-исследовательской деятельности. Учебная нагрузка обучающихся, в большей степени, определяется через урочную деятельность. Однако методисты в</w:t>
      </w:r>
      <w:r>
        <w:rPr>
          <w:sz w:val="28"/>
          <w:szCs w:val="28"/>
        </w:rPr>
        <w:t xml:space="preserve"> своих исследованиях приходят к выводу, что на уроке гораздо меньше возможностей для исследовательского обучения, чем во внеурочных формах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андартах отмечается, что ООП ООО </w:t>
      </w:r>
      <w:r>
        <w:rPr>
          <w:sz w:val="28"/>
          <w:szCs w:val="28"/>
        </w:rPr>
        <w:t>реализуется образовательным учреждением через урочную и внеурочную деятельность и определены направления внеурочной деятельности [</w:t>
      </w:r>
      <w:r>
        <w:rPr>
          <w:i/>
          <w:sz w:val="28"/>
          <w:szCs w:val="28"/>
          <w:u w:val="single"/>
        </w:rPr>
        <w:t>слайд 3</w:t>
      </w:r>
      <w:r>
        <w:rPr>
          <w:sz w:val="28"/>
          <w:szCs w:val="28"/>
        </w:rPr>
        <w:t>]. Однако на момент внедрения ФГОС в основной школе в опережающем режиме методическое обеспечение по реализации внеурочной деятельности отсутствовало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рной ООП ОО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мерный учебный план состоит из двух частей: обязательной и части, формируемой участниками образовательных отношений, которая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Время, отводимое на данную часть, может быть использовано, в том числе, и на организацию внеурочной деятельности. На основе этих положений в нашей школе разработана оптимальная модель внеурочной деятельности, представленная на </w:t>
      </w:r>
      <w:r>
        <w:rPr>
          <w:i/>
          <w:sz w:val="28"/>
          <w:szCs w:val="28"/>
          <w:u w:val="single"/>
        </w:rPr>
        <w:t>4 слайде</w:t>
      </w:r>
      <w:r>
        <w:rPr>
          <w:sz w:val="28"/>
          <w:szCs w:val="28"/>
        </w:rPr>
        <w:t>. Работая с 2013 г. по внедрению ФГОС ООО в опережающем режиме, я разработала и реализую программу курса внеурочной деятельности «Юный исследователь», ориентированную на учащихся 5-6 классов. Данный курс разработан как начальная ступень к факультативному курсу «Юный физик» (для учащихся 7-11 классов), который я разработала и реализую с 2005 г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 внеурочной деятельности «Юный исследователь» – </w:t>
      </w:r>
      <w:r>
        <w:rPr>
          <w:bCs/>
          <w:sz w:val="28"/>
          <w:szCs w:val="28"/>
        </w:rPr>
        <w:t>формирование и развитие основных исследовательских умений учащихся:</w:t>
      </w:r>
      <w:r>
        <w:rPr>
          <w:sz w:val="28"/>
          <w:szCs w:val="28"/>
        </w:rPr>
        <w:t xml:space="preserve"> видеть проблемы; ставить вопросы; выдвигать гипотезы; давать определение понятиям; классифицировать; наблюдать; проводить эксперименты; делать умозаключения и выводы; структурировать материал; готовить тексты докладов, объяснять, доказывать и защищать свои идеи. В презентации представлены актуальность и ценность курса «Юный исследователь» [</w:t>
      </w:r>
      <w:r>
        <w:rPr>
          <w:i/>
          <w:sz w:val="28"/>
          <w:szCs w:val="28"/>
          <w:u w:val="single"/>
        </w:rPr>
        <w:t>слайд 5</w:t>
      </w:r>
      <w:r>
        <w:rPr>
          <w:sz w:val="28"/>
          <w:szCs w:val="28"/>
        </w:rPr>
        <w:t>] и структура курса [</w:t>
      </w:r>
      <w:r>
        <w:rPr>
          <w:i/>
          <w:sz w:val="28"/>
          <w:szCs w:val="28"/>
          <w:u w:val="single"/>
        </w:rPr>
        <w:t>слайд 6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Cs/>
          <w:sz w:val="28"/>
          <w:szCs w:val="28"/>
        </w:rPr>
        <w:t xml:space="preserve">Содержание курса распределено по блокам, занятия блоков имеют похожую структуру.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  <w:u w:val="single"/>
        </w:rPr>
        <w:t>7 – 15 слайдах</w:t>
      </w:r>
      <w:r>
        <w:rPr>
          <w:sz w:val="28"/>
          <w:szCs w:val="28"/>
        </w:rPr>
        <w:t xml:space="preserve"> даны краткие характеристики занятий блоков. </w:t>
      </w:r>
      <w:r>
        <w:rPr>
          <w:bCs/>
          <w:iCs/>
          <w:sz w:val="28"/>
          <w:szCs w:val="28"/>
        </w:rPr>
        <w:t>Все занятия построены на основе системно-деятельностного подхода, включают приемы технологии развития критического мышления: корзина идей, мозговой штурм, синквейн, кластер, инсерт, бортовой журнал, верю, не верю и др. Преобладают игровые, экспериментальные, эвристические методы обучения. Курс внеурочной деятельности «Юный исследователь» опирается на фундаментальные идеи исследовательского обучения, сформулированные А.И. Савенков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Принцип ориентации на познавательные интересы учащегося:</w:t>
      </w:r>
      <w:r>
        <w:rPr>
          <w:sz w:val="28"/>
          <w:szCs w:val="28"/>
        </w:rPr>
        <w:t xml:space="preserve"> исследование – процесс творческий, творчество невозможно навязать извне, оно рождается только на основе внутренней потре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формирования представления об исследовании как стиле жизни:</w:t>
      </w:r>
      <w:r>
        <w:rPr>
          <w:sz w:val="28"/>
          <w:szCs w:val="28"/>
        </w:rPr>
        <w:t xml:space="preserve"> исследовании – это не просто набор частных когнитивных инструментов, позволяющих продуктивно решать познавательные задачи, а ведущий способ контакта с окружающим м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Принцип самостоятельной ценности общих исследовательских умений: </w:t>
      </w:r>
      <w:r>
        <w:rPr>
          <w:sz w:val="28"/>
          <w:szCs w:val="28"/>
        </w:rPr>
        <w:t>задача развития у школьников общих исследовательских умений и навыков рассматривается не как частный способ познания, а как основной путь формирования высокого уровня поиск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нцип опоры на развитие умений самостоятельного поиска информации: </w:t>
      </w:r>
      <w:r>
        <w:rPr>
          <w:sz w:val="28"/>
          <w:szCs w:val="28"/>
        </w:rPr>
        <w:t>не только сообщение знаний, а в первую очередь – развитие у ребенка потребности и способности эти знания доб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Принцип сочетания продуктивных и репродуктивных </w:t>
      </w:r>
      <w:r>
        <w:rPr>
          <w:sz w:val="28"/>
          <w:szCs w:val="28"/>
        </w:rPr>
        <w:t>методов обучения: в работе любого исследователя традиционно много задач репродуктивного характера, которые могут рассматриваться как рутинные, но от того не становятся ненужными, при этом исследовательское обучение подчеркивает относительность знаний и через обнаружение новых вопросов стимулирует надситуативную активность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Принцип межпредметности: р</w:t>
      </w:r>
      <w:r>
        <w:rPr>
          <w:sz w:val="28"/>
          <w:szCs w:val="28"/>
        </w:rPr>
        <w:t>азвитие у детей общих умений исследовательского поиска на примере какой-то одной предметной области не позволяет применять весь исследовательский методический арсе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нцип формирования представлений о динамичности знания: </w:t>
      </w:r>
      <w:r>
        <w:rPr>
          <w:sz w:val="28"/>
          <w:szCs w:val="28"/>
        </w:rPr>
        <w:t>содержание исследовательского обучения должно строиться так, чтобы опыт человечества представал перед учащимся не как сумма догм, не как свод незыблемых законов и правил, а как живой, постоянно развивающийся орган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Принцип свободы выбора и ответственности за собственное обучение: т</w:t>
      </w:r>
      <w:r>
        <w:rPr>
          <w:sz w:val="28"/>
          <w:szCs w:val="28"/>
        </w:rPr>
        <w:t>олько при условии его реализации образование способно стать адекватным индивидуальным целям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цип широкой трактовки понятия «исследование»: </w:t>
      </w:r>
      <w:r>
        <w:rPr>
          <w:sz w:val="28"/>
          <w:szCs w:val="28"/>
        </w:rPr>
        <w:t>к исследовательским умениям следует относить не только те, что имеют прямое отношение к опытному знанию, но и те, что формально находится за его преде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своения знаний в единстве со способами их получения: учащийся должен осваивать в образовании не только конечный продукт, в виде некоего позитивного знания, но быть хорошо знаком с эволюцией знания, а также с путями и способами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использования авторских учебных программ: у</w:t>
      </w:r>
      <w:r>
        <w:rPr>
          <w:sz w:val="28"/>
          <w:szCs w:val="28"/>
        </w:rPr>
        <w:t>чебная программа, будучи в исследовательском обучении всегда авторской, строится на базе общей образовательной программы школ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ля оценки результативности внедрения курса «Юный исследователь» была проведена диагностика, используемые методики и результаты которой представлены на </w:t>
      </w:r>
      <w:r>
        <w:rPr>
          <w:bCs/>
          <w:i/>
          <w:iCs/>
          <w:color w:val="000000"/>
          <w:sz w:val="28"/>
          <w:szCs w:val="28"/>
          <w:u w:val="single"/>
        </w:rPr>
        <w:t>слайдах 16 – 17</w:t>
      </w:r>
      <w:r>
        <w:rPr>
          <w:bCs/>
          <w:iCs/>
          <w:color w:val="000000"/>
          <w:sz w:val="28"/>
          <w:szCs w:val="28"/>
        </w:rPr>
        <w:t>. Для успешного формирования исследовательских умений, а также осуществления учебно-исследовательской деятельности субъекту требуется специфическое личностное образование, которое определяется комплексом таких относительно автономных составляющих, как поисковая активность, дивергентное и конвергентное мышление. Эта идея была взята мной за основу при разработке механизма диагностики исследовательских умений. Диагностику дивергентного и конвергентного мышления проводила совместно со школьным психологом, выявление поисковой активности – через метод наблюдения (в роли экспертов: я, классный руководитель и родители обучающихся), мониторинг исследовательских умений с помощью критериально-ориентированных тестов. Диагностика подтверждает эффективность курса «Юный исследователь» как средства развития исследовательских умений. Внедрение курса способствует достижению личностных и метапредметных результатов обуч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Курс «Юный исследователь» можно рассматривать как пропедевтический к факультативному курсу «Юный физик». На </w:t>
      </w:r>
      <w:r>
        <w:rPr>
          <w:i/>
          <w:sz w:val="28"/>
          <w:szCs w:val="28"/>
          <w:u w:val="single"/>
        </w:rPr>
        <w:t>18 слайде</w:t>
      </w:r>
      <w:r>
        <w:rPr>
          <w:sz w:val="28"/>
          <w:szCs w:val="28"/>
        </w:rPr>
        <w:t xml:space="preserve"> рассмотрена модель преемственности «Юный исследователь»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«Юный физик», а также представлены основные задачи и результаты реализации факультативного курса по физике для учащихся 7-11 класс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й формой внеурочной деятельности по физике с целью формирования исследовательских умений считаю дистанционную организацию учебно-исследовательской деятельности через персональный сайт. Мной спланирована работа в этом направлении и с июля 2015 г. началась апробация новой формы [</w:t>
      </w:r>
      <w:r>
        <w:rPr>
          <w:i/>
          <w:sz w:val="28"/>
          <w:szCs w:val="28"/>
          <w:u w:val="single"/>
        </w:rPr>
        <w:t>слайд 19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А.И. Савенков писал: «Парадоксом исследовательского обучения является то, что педагог, работающий в русле идей такого обучения, может научить ребенка даже тому, чего не умеет сам. Он должен, безусловно, быть творцом-исследователем, но не носителем всех знаний на свете. В условиях исследовательского обучения педагог не обязан всегда знать ответы на все вопросы, но он должен уметь исследовать разные проблемы, таким образом находить любые ответы и уметь научить этому детей». Мой педагогический опыт полностью подтверждает это утверждение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обрена решением федерального учебно-методического объединения по общему образованию (протокол от 8.04.2015 г. №1/1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@Arial Unicode MS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">
    <w:name w:val="highlight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26:00Z</dcterms:created>
  <dc:creator>Дмитрий</dc:creator>
  <dc:description/>
  <dc:language>en-US</dc:language>
  <cp:lastModifiedBy>Вадим</cp:lastModifiedBy>
  <dcterms:modified xsi:type="dcterms:W3CDTF">2015-08-15T12:29:00Z</dcterms:modified>
  <cp:revision>3</cp:revision>
  <dc:subject/>
  <dc:title/>
</cp:coreProperties>
</file>