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0822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Матвеева И.М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Иванов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ДЕДОВЫ РАССКАЗЫ, ИЛИ КАК Я СТАЛА УЧИТЕЛЕМ</w:t>
      </w:r>
    </w:p>
    <w:p>
      <w:pPr>
        <w:pStyle w:val="Normal"/>
        <w:spacing w:lineRule="auto" w:line="276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Жизнь человека не зря сравнивают с дорогой. У каждого есть свой путь, который он выбирает. И счастлив человек, сделавший выбор и не пожалевший о нем. Я выбрала свой путь – быть учителем. Почему?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началось с рассказов-воспоминаний моего дедушки. За плечами у него всего-то три класса сельской школы, но «мудр не тот, кто много знает, а тот, чьи знания полезны». С каким упоением он рассказывал о своём детстве: «Бывало, бежишь босый по деревне, кричишь, озоруешь, а как завидишь – Клавдия Андреевна идёт, вихры свои пригладишь да штаны поправишь. А тятька перед ней шапку скидовал да в пояс кланялся. Шибко уважали все учительницу»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лушая вновь и вновь дедовы рассказы, я не уставала удивляться, что, пройдя долгий и нелёгкий жизненный путь, он сохранил в своём сердце свет доброты и уважения к своему учителю. Сам того не подозревая, дедушка определил мой выбор – я стала учителем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вадцать шесть лет работаю в своей родной четвёртой школе. Всё было за долгие годы: взлёты и неудачи.</w:t>
      </w:r>
      <w:r>
        <w:rPr/>
        <w:t xml:space="preserve"> </w:t>
      </w:r>
      <w:r>
        <w:rPr>
          <w:sz w:val="28"/>
          <w:szCs w:val="28"/>
        </w:rPr>
        <w:t xml:space="preserve">Но ни на одну минуту я не усомнилась в своём выборе. На мой взгляд, профессия учителя – одна из самых необычных, а быть первым учителем ещё и очень ответственно. Это мы во многом определяем судьбу каждого ребёнка, от нас зависит, найдёт он свой путь в жизни или будет незаметно брести по ней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Какой он этот мир? Где правда, а где ложь? Как во всём этом разобраться? На все эти вопросы мы ищем ответы с любопытными ребятами. Для меня очень важно, чтобы мои ученики мне доверяли</w:t>
      </w:r>
      <w:r>
        <w:rPr>
          <w:sz w:val="28"/>
        </w:rPr>
        <w:t>, именно поэтому стараюсь быть с ними на равных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</w:rPr>
        <w:t xml:space="preserve">Вспоминаю свои первые уроки. Я долго и основательно к ним готовилась, старалась делать всё, чему меня научили мои учителя, с волнением и трепетом в душе заходила в класс. Отзывы коллег-наставников были положительными, и ребята радовали хорошими результатами. Но прошёл год, пролетел второй. Я стала замечать однотипность и шаблонность уроков. Хотелось что-то изменить. И как тут не вспомнить слова Г.Торо: «Судьбу человека определяет его собственная самооценка». Именно желание измениться подарило мне возможность поучиться у занковцев. Я поняла, урок должен быть «живым», должен позволять ощущать ребёнку мир таким, каким он его видит, </w:t>
      </w:r>
      <w:r>
        <w:rPr>
          <w:sz w:val="28"/>
          <w:szCs w:val="28"/>
        </w:rPr>
        <w:t xml:space="preserve">самому искать и ошибаться, учиться исправлять свои ошибки. </w:t>
      </w:r>
      <w:r>
        <w:rPr>
          <w:color w:val="000000"/>
          <w:sz w:val="28"/>
          <w:szCs w:val="28"/>
        </w:rPr>
        <w:t xml:space="preserve">И как я радовалась, когда у ребят загорались глаза, когда поиск ответов сопровождался «радостью ума». Детское неравнодушие </w:t>
      </w:r>
      <w:r>
        <w:rPr>
          <w:sz w:val="28"/>
          <w:szCs w:val="28"/>
        </w:rPr>
        <w:t xml:space="preserve">побуждало идти в ногу со временем, а может, даже быть на шаг впереди…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мяти всплывают строки из стихотворения Николая Рыленкова, которые в полной мере можно отнести к системе современного образования: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«Пока идёшь за кем-то вслед,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рога не запомнится»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, востребованный современным обществом – это человек, не столько вооруженный знаниями, сколько умеющий добывать знания сам, применять их на практике и делать это целесообразно. 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илие научной информации, её динамичное изменение ориентируют современного учителя на поиск и применение новых приёмов и технологий, направленных на умение учиться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дагогов возникает необходимость выйти за рамки традиционных подходов, побуждая к поиску новых путей продуктивной деятельности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а эта дорога!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хабистая! Тернистая! Извилистая! Но она так и манит своей безвестностью, притягивает своей таинственностью, влечёт в бесконечную даль. И как трудн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делать первый шаг!.</w:t>
      </w:r>
      <w:r>
        <w:rPr>
          <w:bCs/>
          <w:sz w:val="28"/>
          <w:szCs w:val="28"/>
          <w:shd w:fill="F6FAFC" w:val="clear"/>
        </w:rPr>
        <w:t>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color w:val="000000"/>
          <w:sz w:val="28"/>
          <w:szCs w:val="28"/>
        </w:rPr>
        <w:t xml:space="preserve">В этот момент вспоминаю слова Шалвы Амонашвили: «Ребенок не хочет брать готовые знания и будет избегать того, кто силой вдалбливает их ему в голову. Но зато он охотно пойдёт со своим наставником искать эти же самые знания и овладевать ими». 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иваю руку своим ученикам, а 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яну за неё «на вершину знаний», двигаюсь рядом, плечо к плечу, а иногда уступая, побуждаю ребят самих открывать новое, неизведанное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задача учителя – помочь школьнику стать свободной, творческой и ответственной личностью, готовой к изменению. Современные подходы в образовании дают новые возможности для решения этой задачи, помогают учителю развиваться, достигая новых горизонтов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color w:val="000000"/>
          <w:sz w:val="28"/>
          <w:szCs w:val="28"/>
        </w:rPr>
        <w:t>По-моему, педагога сегодня можно сравнить с героем известной притчи о человеке, который всё время искал линию горизонта, постоянно ускользающую от него, и наконец, понял, что горизонт везде, он повсюду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этой притчи созвучен моим личным представлениям о работе учителя, о том, как следует учить современных детей, чтобы добиваться высоких результатов. 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лик тот учитель, кто исполняет на деле то, чему учит.  Нельзя бояться изменений и останавливаться на достигнутом, ибо жизнь многогранна, и никогда не знаешь, что ждёт тебя впереди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а современного российского образования требует личностного начала учителя, которое позволяет ему либо «урочить», наполняя учеников знаниями, умениями и навыками, либо давать урок, развивая понимание этих знаний, умений, навыков, создавая условия для порождения их ценности и смысла.</w:t>
      </w:r>
    </w:p>
    <w:p>
      <w:pPr>
        <w:pStyle w:val="Normal"/>
        <w:spacing w:lineRule="auto" w:line="36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жно долго спорить о том, что лучше: вести за собой, след в след, или направлять…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</w:rPr>
        <w:t xml:space="preserve">Вновь звенит игривый звонок, и радостно стучит моё сердце. </w:t>
      </w:r>
      <w:r>
        <w:rPr>
          <w:sz w:val="28"/>
          <w:szCs w:val="28"/>
        </w:rPr>
        <w:t>В классе тишина. В окна бьют лучи весеннего солнца. Мои второклассники пишут контрольную работу. С интересом вглядываюсь в их лица (я очень люблю это делать). Вот Петя нахмурил лоб: ему опять кажется, что всё, что он делает, обязательно неправильно. Артемий одним глазом пытается заглянуть к соседке в тетрадь. А вот Ваня, как всегда, мечтает, рисуя в черновике смешных человечков. Тихонько, чтобы не нарушить этой тишины, встаю и направляюсь к своему «мечтателю». Он, конечно же, сразу всё понимает! Быстро пытается спрятать черновик под парту. «У тебя что-то не получается? – спрашиваю. – Давай попробуем разобраться вместе». Беру черновик в руки. Среди весёлых человечков и правильно решённой задачи аккуратно написана фраза: «Ирина Михайловна – самая лучшая учительница!» Мой Ванька лукаво смотрит на меня, хитро улыбается, а я в ответ улыбаюсь ему и думаю: «А ведь написал без ошибок!»</w:t>
      </w:r>
    </w:p>
    <w:p>
      <w:pPr>
        <w:pStyle w:val="Normal"/>
        <w:spacing w:lineRule="auto" w:line="360"/>
        <w:ind w:firstLine="425"/>
        <w:jc w:val="both"/>
        <w:rPr>
          <w:sz w:val="28"/>
          <w:highlight w:val="yellow"/>
        </w:rPr>
      </w:pPr>
      <w:r>
        <w:rPr>
          <w:sz w:val="28"/>
          <w:szCs w:val="28"/>
        </w:rPr>
        <w:t>Не знаю, заслуживаю ли я, чтобы передо мной «скидовали шапку», но, видя живые, любопытные глаза своих учеников, думаю: «Я учу их жить с увлечением. Что может быть важнее?»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20:00Z</dcterms:created>
  <dc:creator>Дмитрий</dc:creator>
  <dc:description/>
  <cp:keywords/>
  <dc:language>en-US</dc:language>
  <cp:lastModifiedBy>Школа</cp:lastModifiedBy>
  <cp:lastPrinted>2015-08-14T18:19:00Z</cp:lastPrinted>
  <dcterms:modified xsi:type="dcterms:W3CDTF">2015-08-14T14:20:00Z</dcterms:modified>
  <cp:revision>2</cp:revision>
  <dc:subject/>
  <dc:title/>
</cp:coreProperties>
</file>