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Маркуева Е.Д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Чукотский АО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«Использование ИКТ и современных технологий на уроках географии как средства активизации познавательного интереса к учению»</w:t>
      </w:r>
    </w:p>
    <w:p>
      <w:pPr>
        <w:pStyle w:val="Normal"/>
        <w:spacing w:lineRule="auto" w:line="360"/>
        <w:ind w:firstLine="42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еник учится только тогда, когда у него возникает эмоциональное удовлетворение. Если ученик не видит смысла в учебной работе, не осознает цель, не понимает и не принимает задачи, поставленные учителем, то он учится по принуждению.  Учителю необходимо найти оптимальные методы и средства, позволяющие активизировать познавательный интерес учащихся, которые могут   подвести их к пониманию того, что география пронизывает все стороны жизни человека и применима в любых вопросах, начиная от личных и заканчивая общественно – значимыми. В этом и заключается – задача учител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 системе современной школы география – единственный предмет, формирующий у школьника комплексное и социально-ориентированное представление о земле как о планете людей. Знание географии – не только общая культура, но и практические умения, необходимые для жизни. В настоящее время общество заинтересовано в том, чтобы его граждане были способны самостоятельно, активно действовать, принимать решения и гибко адаптироваться к изменяющимся условиям жизни. Современное информационное общество ставит перед всеми типами учебных заведений и, прежде всего, перед школой задачу подготовки выпускников, способны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меняющихся жизненных ситуациях, самостоятельно приобретая необходимые знания, применяя их на практике для решения разнообразных возникающих проблем, чтобы на протяжении всей жизни иметь возможность найти в ней свое место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критически мыслить, видеть возникающие проблемы и искать пути рационального их решения, используя современные технологии; четко осознавать, где и каким образом приобретаемые ими знания могут быть применены; быть способными генерировать новые идеи, творчески мыслить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мотно работать с информацией: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необходимые для решения определенной проблемы фак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х, делать необходимые обобщения, сопоставления с аналогичными или альтернативными вариантами реш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татистические и логические закономерности;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аргументированные выводы, применять полученный опыт для выявления и решения новых пробле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ботать над развитием собственной нравственности, интеллекта, культурного уровня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здавшихся условиях естественным стало появление разнообразных личностно ориентированных технологий. Личностно ориентированное обучение призвано обеспечить необходимые условия для развития индивидуальных способностей учащихся. Данные технологии обеспечивают индивидуализацию обучения, развивают самостоятельность учащихся и строятся на идеях развивающег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ую технологию нельзя применять фрагментарно, но пробую применять на практике элементы методики, педагогические приемы, анализирую результаты и выбираю для себя – что же более приемлемо для моих уроков? Считаю, что залогом успеха любой педагогической технологии является личность учителя, его знания, педагогическое мастерство, активная жизненная позиция, увлечённость в своей работе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е техноло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5490" cy="478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4788000"/>
                          <a:chOff x="0" y="0"/>
                          <a:chExt cx="5825520" cy="47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5520" cy="47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7440" y="297360"/>
                            <a:ext cx="1469880" cy="1171440"/>
                          </a:xfrm>
                          <a:custGeom>
                            <a:avLst/>
                            <a:gdLst>
                              <a:gd name="textAreaLeft" fmla="*/ 0 w 833400"/>
                              <a:gd name="textAreaRight" fmla="*/ 833760 w 833400"/>
                              <a:gd name="textAreaTop" fmla="*/ 0 h 664200"/>
                              <a:gd name="textAreaBottom" fmla="*/ 664560 h 66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3322440" y="649440"/>
                            <a:ext cx="1469880" cy="1171440"/>
                          </a:xfrm>
                          <a:custGeom>
                            <a:avLst/>
                            <a:gdLst>
                              <a:gd name="textAreaLeft" fmla="*/ 0 w 833400"/>
                              <a:gd name="textAreaRight" fmla="*/ 833760 w 833400"/>
                              <a:gd name="textAreaTop" fmla="*/ 0 h 664200"/>
                              <a:gd name="textAreaBottom" fmla="*/ 664560 h 66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0">
                            <a:off x="4116960" y="1393200"/>
                            <a:ext cx="1171440" cy="1469880"/>
                          </a:xfrm>
                          <a:custGeom>
                            <a:avLst/>
                            <a:gdLst>
                              <a:gd name="textAreaLeft" fmla="*/ 0 w 664200"/>
                              <a:gd name="textAreaRight" fmla="*/ 664560 w 664200"/>
                              <a:gd name="textAreaTop" fmla="*/ 0 h 833400"/>
                              <a:gd name="textAreaBottom" fmla="*/ 833760 h 83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950280" y="2209680"/>
                            <a:ext cx="1171440" cy="1469880"/>
                          </a:xfrm>
                          <a:custGeom>
                            <a:avLst/>
                            <a:gdLst>
                              <a:gd name="textAreaLeft" fmla="*/ 0 w 664200"/>
                              <a:gd name="textAreaRight" fmla="*/ 664560 w 664200"/>
                              <a:gd name="textAreaTop" fmla="*/ 0 h 833400"/>
                              <a:gd name="textAreaBottom" fmla="*/ 833760 h 83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0">
                            <a:off x="2950560" y="3218400"/>
                            <a:ext cx="1469880" cy="1171440"/>
                          </a:xfrm>
                          <a:custGeom>
                            <a:avLst/>
                            <a:gdLst>
                              <a:gd name="textAreaLeft" fmla="*/ 0 w 833400"/>
                              <a:gd name="textAreaRight" fmla="*/ 833760 w 833400"/>
                              <a:gd name="textAreaTop" fmla="*/ 0 h 664200"/>
                              <a:gd name="textAreaBottom" fmla="*/ 664560 h 66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460160" y="3217680"/>
                            <a:ext cx="1469880" cy="1171440"/>
                          </a:xfrm>
                          <a:custGeom>
                            <a:avLst/>
                            <a:gdLst>
                              <a:gd name="textAreaLeft" fmla="*/ 0 w 833400"/>
                              <a:gd name="textAreaRight" fmla="*/ 833760 w 833400"/>
                              <a:gd name="textAreaTop" fmla="*/ 0 h 664200"/>
                              <a:gd name="textAreaBottom" fmla="*/ 664560 h 66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18480" y="2406600"/>
                            <a:ext cx="1171440" cy="1469880"/>
                          </a:xfrm>
                          <a:custGeom>
                            <a:avLst/>
                            <a:gdLst>
                              <a:gd name="textAreaLeft" fmla="*/ 0 w 664200"/>
                              <a:gd name="textAreaRight" fmla="*/ 664560 w 664200"/>
                              <a:gd name="textAreaTop" fmla="*/ 0 h 833400"/>
                              <a:gd name="textAreaBottom" fmla="*/ 833760 h 83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0">
                            <a:off x="394200" y="1391040"/>
                            <a:ext cx="1171440" cy="1469880"/>
                          </a:xfrm>
                          <a:custGeom>
                            <a:avLst/>
                            <a:gdLst>
                              <a:gd name="textAreaLeft" fmla="*/ 0 w 664200"/>
                              <a:gd name="textAreaRight" fmla="*/ 664560 w 664200"/>
                              <a:gd name="textAreaTop" fmla="*/ 0 h 833400"/>
                              <a:gd name="textAreaBottom" fmla="*/ 833760 h 83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892080" y="647640"/>
                            <a:ext cx="1469880" cy="1171440"/>
                          </a:xfrm>
                          <a:custGeom>
                            <a:avLst/>
                            <a:gdLst>
                              <a:gd name="textAreaLeft" fmla="*/ 0 w 833400"/>
                              <a:gd name="textAreaRight" fmla="*/ 833760 w 833400"/>
                              <a:gd name="textAreaTop" fmla="*/ 0 h 664200"/>
                              <a:gd name="textAreaBottom" fmla="*/ 664560 h 66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60000"/>
                                <a:lnTo>
                                  <a:pt x="8371" y="277"/>
                                </a:lnTo>
                                <a:arcTo wR="10800" hR="10800" stAng="-6180000" swAng="96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0240" y="236160"/>
                            <a:ext cx="104328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обучения на основе опорных конспектов В.Ф. Шатало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104120"/>
                            <a:ext cx="104328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ий метод в обучен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236160"/>
                            <a:ext cx="93528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упнение дидактических единиц – УДЕ профессора П.М Эрдниева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3605040"/>
                            <a:ext cx="122364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в сотруд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тв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3605040"/>
                            <a:ext cx="133236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сберегающие технолог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1103760"/>
                            <a:ext cx="100728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критического мыш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0" y="2433960"/>
                            <a:ext cx="14040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технолог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435400"/>
                            <a:ext cx="151128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онно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минарско-зачетная система обуч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067280"/>
                            <a:ext cx="11512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ие с другими предмет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7pt;height:377pt" coordorigin="0,0" coordsize="9174,7540">
                <v:rect id="shape_0" stroked="f" o:allowincell="f" style="position:absolute;left:0;top:0;width:9173;height:7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77" fillcolor="#bbe0e3" stroked="t" o:allowincell="f" style="position:absolute;left:3319;top:468;width:2314;height:184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86" fillcolor="#bbe0e3" stroked="t" o:allowincell="f" style="position:absolute;left:5232;top:1023;width:2314;height:1844;mso-wrap-style:none;v-text-anchor:middle;rotation: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88" fillcolor="#bbe0e3" stroked="t" o:allowincell="f" style="position:absolute;left:6483;top:2194;width:1844;height:2314;mso-wrap-style:none;v-text-anchor:middle;rotation: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84" fillcolor="#bbe0e3" stroked="t" o:allowincell="f" style="position:absolute;left:6221;top:3480;width:1844;height:2314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92" fillcolor="#bbe0e3" stroked="t" o:allowincell="f" style="position:absolute;left:4646;top:5068;width:2314;height:1844;mso-wrap-style:none;v-text-anchor:middle;rotation:16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82" fillcolor="#bbe0e3" stroked="t" o:allowincell="f" style="position:absolute;left:2299;top:5067;width:2314;height:1844;mso-wrap-style:none;v-text-anchor:middle;rotation:20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90" fillcolor="#bbe0e3" stroked="t" o:allowincell="f" style="position:absolute;left:974;top:3790;width:1844;height:2314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78" fillcolor="#bbe0e3" stroked="t" o:allowincell="f" style="position:absolute;left:620;top:2191;width:1844;height:2314;mso-wrap-style:none;v-text-anchor:middle;rotation:2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80" fillcolor="#bbe0e3" stroked="t" o:allowincell="f" style="position:absolute;left:1405;top:1020;width:2314;height:1844;mso-wrap-style:none;v-text-anchor:middle;rotation:3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8;top:372;width:1642;height:22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обучения на основе опорных конспектов В.Ф. Шатал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739;width:1642;height:9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ий метод в обуч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372;width:1472;height:22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упнение дидактических единиц – УДЕ профессора П.М Эрдниев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5677;width:1926;height:9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в сотруд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т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5677;width:2097;height:11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сберегающие технолог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1738;width:1585;height:11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критического мыш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3833;width:2210;height:9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технолог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3835;width:2379;height:9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онно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минарско-зачетная система об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6405;width:1812;height:11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ие с другими предме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технологии обеспечивают индивидуализацию обучения, развивают самостоятельность учащихся и строятся на идеях развивающег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й технологии своя основная целевая ориентац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остности как главное условие развития и саморазвития интеллекта учащихся;</w:t>
      </w:r>
    </w:p>
    <w:p>
      <w:pPr>
        <w:pStyle w:val="Normal"/>
        <w:numPr>
          <w:ilvl w:val="0"/>
          <w:numId w:val="5"/>
        </w:numPr>
        <w:spacing w:lineRule="auto" w:line="360"/>
        <w:ind w:left="720" w:right="2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ые (I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сложности) контрольные  и практические работы, дифференцированые домашние и индивидуальные задания; </w:t>
      </w:r>
    </w:p>
    <w:p>
      <w:pPr>
        <w:pStyle w:val="Normal"/>
        <w:numPr>
          <w:ilvl w:val="0"/>
          <w:numId w:val="5"/>
        </w:numPr>
        <w:spacing w:lineRule="auto" w:line="360"/>
        <w:ind w:left="720" w:right="24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помогающие учащимся свободно и увлеченно добывать их самому;</w:t>
      </w:r>
    </w:p>
    <w:p>
      <w:pPr>
        <w:pStyle w:val="Normal"/>
        <w:numPr>
          <w:ilvl w:val="0"/>
          <w:numId w:val="5"/>
        </w:numPr>
        <w:spacing w:lineRule="auto" w:line="360"/>
        <w:ind w:left="720" w:right="243" w:hanging="360"/>
        <w:jc w:val="both"/>
        <w:rPr/>
      </w:pPr>
      <w:r>
        <w:rPr>
          <w:sz w:val="28"/>
          <w:szCs w:val="28"/>
        </w:rPr>
        <w:t>формирование адекватной самооценки учащегося и рефлексии собственной учеб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720" w:right="243" w:hanging="360"/>
        <w:jc w:val="both"/>
        <w:rPr/>
      </w:pPr>
      <w:r>
        <w:rPr>
          <w:color w:val="000000"/>
          <w:sz w:val="28"/>
          <w:szCs w:val="28"/>
        </w:rPr>
        <w:t>формировать на уроке здоровую, деловую атмосферу;</w:t>
      </w:r>
    </w:p>
    <w:p>
      <w:pPr>
        <w:pStyle w:val="Normal"/>
        <w:numPr>
          <w:ilvl w:val="0"/>
          <w:numId w:val="5"/>
        </w:numPr>
        <w:spacing w:lineRule="auto" w:line="360"/>
        <w:ind w:left="720" w:right="243" w:hanging="36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обучение  по принципу «от далекого к близкому, от знакомого к незнакомому»;</w:t>
      </w:r>
    </w:p>
    <w:p>
      <w:pPr>
        <w:pStyle w:val="Normal"/>
        <w:numPr>
          <w:ilvl w:val="0"/>
          <w:numId w:val="5"/>
        </w:numPr>
        <w:spacing w:lineRule="auto" w:line="360"/>
        <w:ind w:left="720" w:right="243" w:hanging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средство контроля и проверки знаний по пройденной теме;</w:t>
      </w:r>
    </w:p>
    <w:p>
      <w:pPr>
        <w:pStyle w:val="Normal"/>
        <w:numPr>
          <w:ilvl w:val="0"/>
          <w:numId w:val="5"/>
        </w:numPr>
        <w:spacing w:lineRule="auto" w:line="360"/>
        <w:ind w:left="720" w:right="243" w:hanging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могает систематизировать материал, обобщить имеющиеся знания, позволяет проверить уровень усвоения материала учащимися, выявить недоработки и в последующей работе их исправи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Я.А.Каменский чётко сформулировал основные дидактические принципы обучения и классно-урочной системы. Но до сих пор урок остается главным компонентом в школьном обучении и воспитан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ременные уроки отличаются большим разнообразием форм и методов организации обучения. Трудно назвать другой школьный предмет, который обладал бы таким же широким, как география, диапазоном межпредметных связей, имел такое разнообразие форм и средств обучения. </w:t>
        <w:tab/>
        <w:t xml:space="preserve">В моей практике использовались различные источники экранного преподнесения информации (кодоскопы, проекторы, киноаппараты, учебное телевидение, видеомагнитофоны), а в настоящее время компьютерно-информационные системы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именения ИКТ происходит развитие личности обучаемого, подготовка учащихся к комфортной жизни в условиях информационного общества, в том числ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тие наглядно - образного, наглядно - действенного, теоретического, интуитивного и творческого видов мыш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за счёт использования возможностей компьютерной графики, технологии мультимеди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информационной культуры и др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программное обеспечение  учебных дисциплин, в том числе и географии, очень разнообразно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программы – учебники (изучение полного курса)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рограммы – тренажёры (подготовка к ЕГЭ, репетитор по географии и др.)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словари, справочники, энциклопедии, экскурсии и путешествия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4) библиотека электронных пособи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ab/>
        <w:t>Интересны собственные презентационные программы, компьютерные занят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зработаны и созданы презентации по всем темам с 5 по11 классы в соответствии с базисным учебным планом, элективный курс «Население и хозяйство Чукотки» - 21 час в электронном вариант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о методическое пособие «Виртуальная география Чукотки»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зд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ы для программы </w:t>
      </w:r>
      <w:r>
        <w:rPr>
          <w:bCs/>
          <w:sz w:val="28"/>
          <w:szCs w:val="28"/>
        </w:rPr>
        <w:t xml:space="preserve">«MyTest» </w:t>
      </w:r>
      <w:r>
        <w:rPr>
          <w:sz w:val="28"/>
          <w:szCs w:val="28"/>
        </w:rPr>
        <w:t>по всем темам курса географии с 6 по 11 классы, тесты по географии Чукотки и тесты для подготовки к ЕГЭ. (Программа</w:t>
      </w:r>
      <w:r>
        <w:rPr>
          <w:bCs/>
          <w:sz w:val="28"/>
          <w:szCs w:val="28"/>
        </w:rPr>
        <w:t xml:space="preserve"> «MyTest», а</w:t>
      </w:r>
      <w:r>
        <w:rPr>
          <w:sz w:val="28"/>
          <w:szCs w:val="28"/>
        </w:rPr>
        <w:t>втор программы: Башлаков Александр Сергеевич, г. Унеча, Брянской обл.)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а, А.Н.  Современные образовательные технологии в преподавании географии. /География в школе/  №4, 2001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икова О.А., Ласикова Л.А., Приходько Н.В. Современные образовательные технологии в обучении географии. Волгоград: Учитель, 2015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Н.Ю.   Как активизировать познавательную деятельность 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хся.  Педагогика, № 7, 2001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няя Е.А.   Компьютерные технологии: возможности использования. /География в школе/ №4, 2004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  (</w:t>
      </w:r>
      <w:hyperlink r:id="rId3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утин В.Б. Применение информационных технологий в образовательном процессе школы. (</w:t>
      </w:r>
      <w:hyperlink r:id="rId4">
        <w:r>
          <w:rPr>
            <w:rStyle w:val="InternetLink"/>
            <w:sz w:val="28"/>
            <w:szCs w:val="28"/>
          </w:rPr>
          <w:t>http://www.256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рсова, О.В. Развитие ИКТ-компетентности учителя-предметника как условие успешной реализации профильного обучения/ О.В. Урсова// Профильная школа. – 2011. - № 5(20). – С. 29 – 35.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25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52:00Z</dcterms:created>
  <dc:creator>Дмитрий</dc:creator>
  <dc:description/>
  <cp:keywords/>
  <dc:language>en-US</dc:language>
  <cp:lastModifiedBy>markuevaed</cp:lastModifiedBy>
  <dcterms:modified xsi:type="dcterms:W3CDTF">2015-07-20T08:05:00Z</dcterms:modified>
  <cp:revision>22</cp:revision>
  <dc:subject/>
  <dc:title/>
</cp:coreProperties>
</file>