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Мандаева Н.Л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Алтай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пользование системно-деятельностного подхода в обучении математике (на примере деятельностного метода)»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ботаю учителем математики в небольшой сельской национальной школе. Наша школа расположена в живописном уголке Республики Алтай, с. Купчегень, на Чуйском тракте.</w:t>
      </w:r>
    </w:p>
    <w:p>
      <w:pPr>
        <w:pStyle w:val="Heading1"/>
        <w:shd w:fill="FFFFFF" w:val="clear"/>
        <w:spacing w:lineRule="auto" w:line="360" w:before="0" w:after="15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льская школа... Национальная школа.…  Разве она не должна гарантировать высокий уровень образования, создавать условия для максимального развития личности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амой острой проблемой школы является снижение качества образования. О</w:t>
      </w:r>
      <w:bookmarkStart w:id="0" w:name="_GoBack"/>
      <w:bookmarkEnd w:id="0"/>
      <w:r>
        <w:rPr>
          <w:sz w:val="28"/>
          <w:szCs w:val="28"/>
        </w:rPr>
        <w:t xml:space="preserve">собенно сложным оказалось преподавание математики, так как для нее характерны сильные внутри предметные связи: если ученик плохо усвоил предшествующий материал, то он еще хуже усвоит последующий. С другой стороны современное состояние педагогической деятельности характеризуется переходом к работе по федеральным государственным образовательным стандартам, которые выдвигают новые социальные требования к системе школьного обучения.  </w:t>
        <w:br/>
        <w:t>  </w:t>
        <w:tab/>
        <w:t xml:space="preserve">Чувство ответственности перед обществом, детьми и родителями за качество преподавания предмета и является основой мотивации моей педагогической деятельности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о мной </w:t>
      </w:r>
      <w:r>
        <w:rPr>
          <w:color w:val="000000"/>
          <w:sz w:val="28"/>
          <w:szCs w:val="28"/>
        </w:rPr>
        <w:t>встают вопросы: как сделать обучение более интересным, творческим, понятным каждому. Как можно учить всех детей без принуждения, развивать у них устойчивый интерес к знаниям и потребность в самостоятельном поиске? Как воспитать активного, творческого человек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чебный процесс доложен быть «деятельностным»: дети должны получать не готовое знание, а сами «добывать» его в процессе свое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ю «учения через деятельность» предложил американский учёный Д. Дьюи. Им были определены основные принципы деятельностного подхода в обучени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интересов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через обучение мысли и действию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и знание-следствие преодоления трудностей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ая творческая работа и сотрудничество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В отечественной педагогике и психологии теория деятельности формировалась благодаря исследованиям Л.С.Выготского, А.Н.Леонтьева, Д.Б.Эльконина, П.Я.Гальперина, В.В.Давыдова.</w:t>
      </w:r>
      <w:r>
        <w:rPr>
          <w:color w:val="000000"/>
        </w:rPr>
        <w:t> </w:t>
        <w:br/>
      </w:r>
      <w:r>
        <w:rPr>
          <w:sz w:val="28"/>
          <w:szCs w:val="28"/>
          <w:shd w:fill="FFFFFF" w:val="clear"/>
        </w:rPr>
        <w:t xml:space="preserve">         Широко известной теорией, в основе которой лежит учебное действие, является теория "</w:t>
      </w:r>
      <w:r>
        <w:rPr>
          <w:rStyle w:val="Emphasis"/>
          <w:sz w:val="28"/>
          <w:szCs w:val="28"/>
          <w:shd w:fill="FFFFFF" w:val="clear"/>
        </w:rPr>
        <w:t>поэтапного формирования умственного действия</w:t>
      </w:r>
      <w:r>
        <w:rPr>
          <w:sz w:val="28"/>
          <w:szCs w:val="28"/>
          <w:shd w:fill="FFFFFF" w:val="clear"/>
        </w:rPr>
        <w:t>", предложенная П.Я. Гальпериным, которая была призвана обеспечить управление процессом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сно Д. Б. Эльконину - В. В. Давыдову</w:t>
      </w:r>
      <w:bookmarkStart w:id="1" w:name="test_p4"/>
      <w:bookmarkEnd w:id="1"/>
      <w:r>
        <w:rPr>
          <w:sz w:val="28"/>
          <w:szCs w:val="28"/>
        </w:rPr>
        <w:t> </w:t>
      </w:r>
      <w:bookmarkStart w:id="2" w:name="test_p5"/>
      <w:bookmarkEnd w:id="2"/>
      <w:r>
        <w:rPr>
          <w:sz w:val="28"/>
          <w:szCs w:val="28"/>
        </w:rPr>
        <w:t xml:space="preserve">учебная деятельность есть, прежде всего, такая деятельность, в результате которой происходят изменения в самом ученике. </w:t>
      </w:r>
    </w:p>
    <w:p>
      <w:pPr>
        <w:pStyle w:val="Style18"/>
        <w:shd w:fill="FFFFFF" w:val="clear"/>
        <w:spacing w:lineRule="auto" w:line="360" w:before="0" w:after="150"/>
        <w:rPr/>
      </w:pPr>
      <w:r>
        <w:rPr>
          <w:color w:val="333333"/>
          <w:sz w:val="28"/>
          <w:szCs w:val="28"/>
        </w:rPr>
        <w:t>Л. С. Выготский сформулировал психологический закон, который определяет место собственной деятельности ребенка в его воспитании: «… Прежде чем ты хочешь призвать ребенка к какой–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е, и что ребенок будет действовать сам, преподавателю же остается только руководить и направлять его деятельность».</w:t>
      </w:r>
    </w:p>
    <w:p>
      <w:pPr>
        <w:pStyle w:val="Normal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                   </w:t>
      </w:r>
      <w:r>
        <w:rPr>
          <w:color w:val="444444"/>
          <w:sz w:val="28"/>
          <w:szCs w:val="28"/>
          <w:shd w:fill="FFFFFF" w:val="clear"/>
        </w:rPr>
        <w:t>Основная идея деятельностного метода состоит в том, что новые знания не даются в готовом вид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М носит интегративный характер: в нем синтезированы не конфликтующие между собой идеи из концепций развивающего образования ведущих российских педагогов и психологов с позиций преемственности с традиционной школ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тельно, при реализации шагов 1, 2, 5–9 выполняются требования традиционной школы к организации передачи учащимся знаний, умений и навыков; шаги 2–8 обеспечивают системное прохождение детьми всех этапов, выделенных П.Я. Гальпериным как необходимых для глубокого и прочного усвоения знаний; завершение 2-го шага связано с созданием затруднения в деятельности, являющегося, по мнению Л.В. Занкова, необходимым условием реализации задач развивающего обучения. На этапах 2–5, 7, 9 обеспечиваются требования к организации учебной деятельности учащихся, разработанные В.В. Давыдовым. Таким образом, методологическая версия теории деятельности позволила построить последовательность деятельностных шагов, которая может использоваться в современной сфере образования в качестве синтезирующего предика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деятельностного метода продемонстрирую на примерах с уроков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«Умножение десятичных дробей. Умножение на 0,1;0,01;0,001,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ие места и причины  затруднения (2минуты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 нас проблема:  мы не можем решить  4 задачу и 5 задачу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это затруднение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ченики объясняют – «Мы не умеем умножать десятичные дроби»)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 нового мы должны узнать на уроке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Мы должны научиться умножать десятичные дроби и разработать алгоритм умножения десятичных дробей»)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 “Умножение десятичных дробей» (открывается доска с написанной темой)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задаче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можно решить эту задачу как-то по - другому, применив уже имеющиеся у нас знания?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урока: Построение проекта выхода из затруднения (4 минуты)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еревести десятичную дробь в обыкновенную?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узнать, какое расстояние пройдёт пешеход за 1/10 часа (ведь если мы узнали, какое расстояние пройдет пешеход за 1 час, мы можем узнать, какое расстояние он пройдёт за  1/10 часа - ведь мы понимаем, что это расстояние будет  меньше в 10 раз)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если мы узнаем, какое расстояние пройдёт пешеход за 1/10 часа, то мы сможем узнать, какое расстояние  он пройдёт за 3/10 час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узнать это самостоятельно, работая в парах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ак, что узнаем  вначале? (какое расстояние он пройдёт  за 1/10 ч.)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узнаем потом? (какое расстояние он пройдёт  за 3/10 часа)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эту задачу быстрее, работать будем в группа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урока: Реализация построенного проекта (5 минут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</w:t>
      </w:r>
      <w:r>
        <w:rPr>
          <w:rFonts w:cs="Times New Roman" w:ascii="Times New Roman" w:hAnsi="Times New Roman"/>
          <w:sz w:val="28"/>
          <w:szCs w:val="28"/>
        </w:rPr>
        <w:t>(решают задачу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Защита решений (представители от  нескольких  групп  сообщают о результатах работы, учитель записывает  результаты на доске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, 5 класс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ыкновенные дроби»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рефлек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Мотивация к коррекцион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д какой темой мы работали на предыдущих уроках математики? (</w:t>
      </w:r>
      <w:r>
        <w:rPr>
          <w:b/>
          <w:sz w:val="28"/>
          <w:szCs w:val="28"/>
        </w:rPr>
        <w:t>сл.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в жизни нам пригодится умение решать задачи на обыкновенные др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ажно помнить и знать при решении таких задач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вторим и проверим себя, как мы помним правило. (</w:t>
      </w:r>
      <w:r>
        <w:rPr>
          <w:b/>
          <w:sz w:val="28"/>
          <w:szCs w:val="28"/>
        </w:rPr>
        <w:t>слайд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ронумерованные эталоны: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лан работы на уроке самопроверки;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2) алгоритмы самопроверки работ и работы над ошиб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годня вы продолжите изучать обыкновенные дроби. Что необходимо сделать, чтобы ответить себе на вопрос: все ли я понял, умею ли я решать поставленные задачи? (Надо самостоятельно выполнить задания, выяснить, есть ли затрудн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кому плану вы будете сегодня работать на уроке? (Мы выполним самостоятельно работу и проверим ее: кто не допустит ошибок, будет решать более сложные задания, у кого возникнут затруднения – те ребята разберутся в их причине, исправят допущенные ошибки, будут учиться применять формулы правильно, напишут вторую самостоятельную работ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очень хорошо определили задачу сегодняшнего урока, начнем работать. С чего надо начать? (С повторения.)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Актуализация знаний и фиксация затруднения в индивидуа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 задания: Прочитайте дроби. Назовите числитель и знаменатель, делимое и делитель. Распределите дроби по парам. Как можно получить дроби (два способ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ы сейчас повтор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ой следующий шаг в работе? (Самостоятельная работа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необходимо делать при выполнении работы? (Указывать номера эталонов, которыми пользуем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щимся предлагаются карточки с самостоятельной работой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ботать вы будете 6 минут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exact" w:line="280" w:before="4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2:00Z</dcterms:created>
  <dc:creator>Дмитрий</dc:creator>
  <dc:description/>
  <cp:keywords/>
  <dc:language>en-US</dc:language>
  <cp:lastModifiedBy>алтайский язык</cp:lastModifiedBy>
  <dcterms:modified xsi:type="dcterms:W3CDTF">2015-08-15T14:46:00Z</dcterms:modified>
  <cp:revision>8</cp:revision>
  <dc:subject/>
  <dc:title/>
</cp:coreProperties>
</file>