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8101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Мандаева Н.Л.,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Республика Алтай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Я - горного кедра колючая ветка». </w:t>
      </w:r>
    </w:p>
    <w:p>
      <w:pPr>
        <w:pStyle w:val="Normal"/>
        <w:spacing w:lineRule="auto" w:line="360"/>
        <w:ind w:left="4248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Я -  горного кедра колючая ветка</w:t>
      </w:r>
    </w:p>
    <w:p>
      <w:pPr>
        <w:pStyle w:val="Normal"/>
        <w:spacing w:lineRule="auto" w:line="360"/>
        <w:ind w:left="4248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асту. Зеленею</w:t>
      </w:r>
    </w:p>
    <w:p>
      <w:pPr>
        <w:pStyle w:val="Normal"/>
        <w:spacing w:lineRule="auto" w:line="360"/>
        <w:ind w:left="4248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 с первого дня</w:t>
      </w:r>
    </w:p>
    <w:p>
      <w:pPr>
        <w:pStyle w:val="Normal"/>
        <w:spacing w:lineRule="auto" w:line="360"/>
        <w:ind w:left="4248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Гроза надо мной пролетала нередко</w:t>
      </w:r>
    </w:p>
    <w:p>
      <w:pPr>
        <w:pStyle w:val="Normal"/>
        <w:spacing w:lineRule="auto" w:line="360"/>
        <w:ind w:left="4248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 молнии косо метала в меня.</w:t>
      </w:r>
    </w:p>
    <w:p>
      <w:pPr>
        <w:pStyle w:val="Normal"/>
        <w:spacing w:lineRule="auto" w:line="360"/>
        <w:ind w:left="2832" w:firstLine="425"/>
        <w:jc w:val="right"/>
        <w:rPr>
          <w:sz w:val="28"/>
          <w:szCs w:val="28"/>
        </w:rPr>
      </w:pPr>
      <w:r>
        <w:rPr>
          <w:sz w:val="28"/>
          <w:szCs w:val="28"/>
        </w:rPr>
        <w:t>Б.Укачин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ого человека тянет к той земле, на которой он родился, сделал первые шаги, познал окружающий мир. Для меня такой землей является моя малая родина – Алтай. О, Алтай, мой Алтай, великий и вечный Алтай! Какой простор! Какая мощь! Когда я слышу слово Алтай, мне видится величавый кедр, символ Алтая. </w:t>
      </w:r>
      <w:r>
        <w:rPr>
          <w:rStyle w:val="Appleconvertedspace"/>
          <w:rFonts w:cs="Arial" w:ascii="Arial" w:hAnsi="Arial"/>
          <w:b/>
          <w:bCs/>
          <w:color w:val="405040"/>
          <w:sz w:val="22"/>
          <w:szCs w:val="22"/>
          <w:shd w:fill="FFFFFF" w:val="clear"/>
        </w:rPr>
        <w:t> </w:t>
      </w:r>
      <w:r>
        <w:rPr/>
        <w:t xml:space="preserve"> </w:t>
      </w:r>
      <w:r>
        <w:rPr>
          <w:sz w:val="28"/>
          <w:szCs w:val="28"/>
        </w:rPr>
        <w:t>Кедр – это краса и гордость Горного Алтая, это богатство нашей страны, это символ силы, здоровья и мощи, символ устойчивости и долголет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огучий кедр стоит,  раскинув свои корни по ущельям скалистых гор,  и ничего не боится:  ни молний, ни снежных морозов, ни грозных ветр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 всех в жизни получается, как в поговорке:  где родился, там и пригодился. А у меня получилось! Я - учитель математики в своей родной школе. Я получила профессию, о которой мечтала с детства. Любовь к работе с детьми  мне привила  Курусканова Мария Филатовна, моя первая учительница.  Как знать, может моя судьба сложилась бы по-другому, если бы не он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 - учитель. Свою педагогическую деятельность начала в 1993году после окончания Барнаульского педагогического института. Это было время перемен, которое оставило в каждом учителе неизгладимый след: менялись ценности, приоритеты в воспитании и образовании, стремительно менялся весь мир и становилось мое учительское самосознание. Тогда приходилось постоянно преодолевать определенные трудности. Да и  сейчас, с  каждым годом  убеждаюсь, как это трудно, непросто учить детей! Тебе верят, на тебя надеются, за тобой идут. А ты должен соответствовать требованиям времени, решать самые сложные задач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гда мне трудно, я закрываю глаза и вижу мой крепкий кедр, беру его  природную силу. Он меня подпитывает энергией и как бы говорит:  «Не бойся, шагай, иди в мир и выполняй свое предназначение - будь учителем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- учитель математики. Мне необходимо, чтобы ученики овладели конкретными математическими знаниями и умениями.  Еще Галилео Галилей утверждал, что «великая книга природы написана на языке математики». Моя задача -  научить детей понимать и любить этот язык. Для меня математика - не цель, а средство для совершенствования личности ученик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и ученики представляются мне как росточки этого величавого дерева. Чтобы росток вырос, окреп, ему нужна благодатная почв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Чуть окрепнет росток,  и в его душу войдет школьный учитель. У него своя,  очень важная миссия. Он должен дать ребенку правильную картину мира,  научить добывать живительную влагу из почвы, те питательные вещества, которые помогут ему двигаться к солнцу, расти, пробиваться сквозь сорную траву. Ученик с помощью учителя должен научиться испытывать радость познания,  смотреть и видеть, наблюдать, сравнивать и обобщать, свободно высказывать свои мысли, вести диалог. И на этом этапе все зависит от того, как учитель будет выполнять свою миссию. В первую очередь учитель должен знать и понимать психологию школьника, потому что мир ребенка - это клад,  сокровище. Чуть неправильное прикосновение может согнуть, сломать и поранить  росток. Каждому, кто прикасается к детской душе,  нужно обратить внимание на собственную душу, на внутренний настрой, голос, совесть, на свои возможности, способности.  Как обучать, а не калечить, воспитывать, а не задерживать рост и  развитие молодых, нежных побегов? Нужно иметь колоссальный запас терпения для того, чтобы созидать человека - творца будущего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в этом созидании центральное место занимает урок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«Мы у доски! Что детям скажем мы?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уда их поведем, на что нацелим?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можем ли на трудном их пути?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в ценность каждого сумеем ли поверить?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рок должен быть направлен не только на получение прочных предметных знаний, но и в то же время  на развитие национального самосознания, на приобщение к духовным и культурным ценностям своего народа, на понимание места и роли этих ценностей в мировой культуре. Урок, который развивает у учащихся способность творчески мыслить, открывает для учеников возможности самостоятельного поиска, самопроверки, самооценки и рефлексии. Учащимся нравятся те уроки, на которых учитель вместе с детьми ищет путь решения проблемы, а не остается в стороне. На уроке должны быть созданы условия для всех детей. Ученик, который не блещет результатами, но заинтересован в работе, сможет добиться поставленной цели. Задача учителя -  помочь ему в этом, поддержать, создать ситуацию успех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для этого учитель учится у детей быть открытым для каждого своего ученика, быть искренним по отношению к детям, светлому взгляду на жизнь, умению видеть красоту в душе каждого ребенк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читель учится быть стойким ко всем жизненным невзгодам, когда он переступает порог своего класса, он забывает обо всех неприятностях, для него самое важное - это урок,  его учени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учится быть сильным, так как его профессия отнимает много душевных сил и энергии, которые он отдает своим ученика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учится противостоять всему негативному, что исходит из окружающего школу социума, он противостоит всем угрозам современного ми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учится быть альтруистом. Отдавать себя детям - значит продолжать в них самого себя, свое «я», свое сознание, свою культуру, представляя возможности каждому ребенку раскрыть свои талан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учится быть счастливым и успешным! Успешный учитель - успешный ученик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учится у своих коллег. Но надо помнить: скопировать чужой опыт нельзя. Нужно находить свой путь в мир детей, мир знаний, мир педагогики. Полезно помнить, что при всех достижениях,  мы все же не так много знаем и умеем, а могли бы достичь гораздо большего, и поэтому будем учиться и совершенствовать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глийский писатель Ричард Олдингтон сказал: «Ничему тому, что важно знать, научить нельзя, − всё, что может сделать учитель, это указать дорожки». И я, уча других, учусь сама, учусь правильно указывать те самые заветные дорожк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фессия учителя такова, что она поглощает человека не частично, как иная работа, а  полностью, без остатка:  внимание, мысли, время - становятся жизнью, направленной на то, чтобы помочь маленькому человечку быть счастливым не в далеком будущем, а сегодня, здесь и сейчас. Школа – это жизнь для обоих, для ребенка и взрослого, это целый мир, а мир начинается с меня, с учителя!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учителем – это мой путь, моя дорога, которая каждый день зовет меня к новым свершениям, победам, неудачам. Дорога, которая дарит мне смысл жизни, приносит пользу обществу, направляет на истинный путь моих учеников.  Я еще не прошла этот путь до конца. Я только остановилась, чтобы оглянуться назад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Проходит время. Нежный и беззащитный росток превращается в величавое дерево с крепкими корнями,  и передо мной таежный красавец – кедр.  Чтобы его ветки всегда были зелеными, крепкими и упругими – он научился добывать полезные вещества из почвы, питаться ее влагой. Трудно найти дерево более ценное, чем сибирский кедр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акими бы мне хотелось видеть своих учеников?  Несомненно, они должны вырасти  мыслящими, независимыми, интеллигентными, уважающими себя и других, знающими свой язык, культуру своего народа, традиции и обычаи своих предков. Я хочу, чтобы выйдя из школы, они не затерялись и не растерялись в огромном и сложном мире, смогли бы противостоять трудностям и осознавать свою роль и место в своей стране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оит мой кедр-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исполин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н принял силу от земли Алта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от небес Дар Божий принял он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прошедше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рнями прорастая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грядуще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ершиной вознесен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. Укачин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Я надеюсь на то, что мои ученики вырастут достойными гражданами своей страны.  Я  верю, у них будут крепкие корни!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учителя – это «горного кедра колючие ветки», это бесстрашные, сильные, мудрые люди, которые не боятся ни гроз, ни бурь, благодаря которым  будет процветать,  крепнуть  наше государство  и российское образова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90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2:24:00Z</dcterms:created>
  <dc:creator>Admin</dc:creator>
  <dc:description/>
  <dc:language>en-US</dc:language>
  <cp:lastModifiedBy>алтайский язык</cp:lastModifiedBy>
  <dcterms:modified xsi:type="dcterms:W3CDTF">2015-08-15T02:24:00Z</dcterms:modified>
  <cp:revision>2</cp:revision>
  <dc:subject/>
  <dc:title/>
</cp:coreProperties>
</file>