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25"/>
        <w:jc w:val="center"/>
        <w:rPr>
          <w:i/>
          <w:i/>
        </w:rPr>
      </w:pPr>
      <w:r>
        <w:rPr>
          <w:rFonts w:cs="Calibri" w:ascii="Calibri" w:hAnsi="Calibri"/>
          <w:b/>
        </w:rPr>
        <w:t>КОНКУРСНОЕ ЗАДАНИЕ «МЕТОДИЧЕСКИЙ СЕМИНАР»</w:t>
      </w:r>
    </w:p>
    <w:p>
      <w:pPr>
        <w:pStyle w:val="Normal"/>
        <w:ind w:left="0" w:right="0" w:firstLine="425"/>
        <w:jc w:val="right"/>
        <w:rPr>
          <w:i/>
          <w:i/>
        </w:rPr>
      </w:pPr>
      <w:r>
        <w:rPr>
          <w:i/>
        </w:rPr>
        <w:t>Малышева И.А.</w:t>
      </w:r>
    </w:p>
    <w:p>
      <w:pPr>
        <w:pStyle w:val="Normal"/>
        <w:ind w:left="0" w:right="0" w:firstLine="425"/>
        <w:jc w:val="right"/>
        <w:rPr>
          <w:i/>
          <w:i/>
        </w:rPr>
      </w:pPr>
      <w:r>
        <w:rPr>
          <w:i/>
        </w:rPr>
        <w:t>Ульяновская область</w:t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ab/>
        <w:t>Если спросить современного ученика, любит ли он урок русского языка, он чаще всего ответит «нет». Почему так часто урок, который тщательно готовит учитель, не вызывает отклика в сердцах учеников? Почему традиционные виды работы, методы и приемы обучения русскому языку сегодня не обладают прежним эффектом? Может быть, потому, что автором урока является исключительно учитель? А ученик? В данном случае он лишь объект воздействия учителя. Возникает следующий вопрос: Как вызвать интерес к предмету, сделать ученика активным соавтором урока? Мой ответ - в  активизации субъектного потенциала ученика. И опять вопрос — каким образом достичь этого? Мой ответ — через рефлексию. Именно рефлексия, как отмечают с</w:t>
      </w:r>
      <w:r>
        <w:rPr>
          <w:rFonts w:cs="Times New Roman"/>
        </w:rPr>
        <w:t xml:space="preserve">овременные разработчики теории рефлексивной деятельности А. В. Карпов, И. Н. Семенов и С. Ю. Степанов, способствует развитию важных качеств человека: ответственности, осознанности, активности, самостоятельности, креативности (что и есть проявление субъектности)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Представленный опыт является результатом практик, реализуемых в моей гимназии в сотрудничестве с научными руководителями, поисков ответов на вопросы, которые возникают в процессе внедрения ФГОС, и собственных размышлений над работами педагогов, методистов, психологов. Сегодня каждый учитель отводит время и место рефлексии на уроке (чаще всего на этапе подведения итогов). И в то же время (как это не парадоксально звучит) вопрос «КАК проводить рефлексию» для педагога остаётся открытым. Особенностью моего опыта является системное применение рефлексивных приемов на каждом этапе урока русского языка. Начнем с самого начала, с проверки домашнего задания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Как это обычно делается на уроке: ученики сверяются с образцом, проводят взаимопроверку, отвечают на вопрос учителя что понятно и что непонятно. А я провожу проверку домашнего задания, используя прием рефлексивного вопроса. Например: </w:t>
      </w:r>
      <w:r>
        <w:rPr>
          <w:rFonts w:cs="Times New Roman"/>
          <w:i/>
          <w:iCs/>
        </w:rPr>
        <w:t xml:space="preserve">Нужно ли проверять сегодня домашнее задание? Почему задание не вызвало затруднений? Какие трудности вы испытывали, выполняя это задание? Зачем мы выполняли это задание? </w:t>
      </w:r>
      <w:r>
        <w:rPr>
          <w:rFonts w:cs="Times New Roman"/>
        </w:rPr>
        <w:t xml:space="preserve"> Что в этом случае происходит с учеником? - рефлексия уже осуществленной деятельности. Ребенок входит в активную позицию, определяет свое место в учебном материале, свое отношение к происходящему на уроке. А что должен делать учитель, если у ребенка возникает трудность или вопрос? Не давать готовых ответов, а предоставить возможность учащимся помочь своему товарищу и объяснить ему затруднения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Один из сложных этапов урока — объяснение нового материала.  Как на данном этапе поставить ученика в субъектную позицию? Приведу пример. На доске записаны слова: (по) праздничному, </w:t>
      </w:r>
      <w:r>
        <w:rPr/>
        <w:t xml:space="preserve">(кое) как, точь (в) точь, (во) первых, бок (о) бок, </w:t>
      </w:r>
      <w:r>
        <w:rPr>
          <w:rFonts w:cs="Times New Roman"/>
        </w:rPr>
        <w:t>крепко (накрепко). Я предлагаю ученикам самим сформулировать задание к этим словам и выполнить его. Вот варианты предложенных ребятами заданий</w:t>
      </w:r>
      <w:r>
        <w:rPr/>
        <w:t xml:space="preserve">: 1.Списать, графически объяснить орфограмму. 2.Составить словосочетания с данными словами, графически объяснить орфограмму. Следующий задаваемый мною вопрос </w:t>
      </w:r>
      <w:r>
        <w:rPr>
          <w:i/>
        </w:rPr>
        <w:t xml:space="preserve">Какое задание наиболее эффективное? Обоснуйте свой ответ. (ответ учеников - второе задание эффективнее, т.к. оно предполагает разграничение омонимичных частей речи и правильное их написание) </w:t>
      </w:r>
      <w:r>
        <w:rPr/>
        <w:t>выводит учащихся на лингвистическую трудность и позволяет сформулировать им цель урока, поставить учебную задачу и наметить пути ее решения.</w:t>
      </w:r>
    </w:p>
    <w:p>
      <w:pPr>
        <w:pStyle w:val="ListParagraph"/>
        <w:spacing w:lineRule="auto" w:line="360"/>
        <w:ind w:left="45" w:right="0" w:firstLine="495"/>
        <w:jc w:val="both"/>
        <w:rPr>
          <w:rFonts w:cs="Times New Roman"/>
        </w:rPr>
      </w:pPr>
      <w:r>
        <w:rPr>
          <w:rFonts w:cs="Times New Roman"/>
        </w:rPr>
        <w:t>Рефлексивные вопросы, последовательно выстроенные, вызывают у школьников интерес к своей учебной деятельности, к своим целям и задачам, к ожидаемым и достигнутым результатам, к своим проблемным ситуациям. Но не всякий заданный на уроке вопрос является рефлексивным. Так как существуют разные виды рефлексии, то и вопросы и задания такого рода могут быть разнообразными. Например, в своей статье</w:t>
      </w:r>
      <w:r>
        <w:rPr>
          <w:rStyle w:val="Style16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Зуева С.В., приводя классификацию вопросов, ссылается на мои авторские вопросы: </w:t>
      </w:r>
      <w:r>
        <w:rPr>
          <w:rFonts w:cs="Times New Roman"/>
          <w:i/>
          <w:iCs/>
        </w:rPr>
        <w:t>Что, на ваш взгляд, будет самым сложным из перечисленных нами особенностей орфограммы?</w:t>
      </w:r>
      <w:r>
        <w:rPr>
          <w:rFonts w:cs="Times New Roman"/>
        </w:rPr>
        <w:t xml:space="preserve"> (прогностическая, или перспективная рефлексия). </w:t>
      </w:r>
      <w:r>
        <w:rPr>
          <w:rFonts w:cs="Times New Roman"/>
          <w:i/>
          <w:iCs/>
        </w:rPr>
        <w:t>Были ли трудности при выполнении домашнего задания? Каким способом вы определили это языковое явление?</w:t>
      </w:r>
      <w:r>
        <w:rPr>
          <w:rFonts w:cs="Times New Roman"/>
        </w:rPr>
        <w:t xml:space="preserve"> (ретроспективная рефлексия). Особенно актуально сегодня обратиться к классификации вопросов по тому, какой из видов УУД формируется. </w:t>
      </w:r>
      <w:r>
        <w:rPr>
          <w:rFonts w:cs="Times New Roman"/>
          <w:i/>
          <w:iCs/>
        </w:rPr>
        <w:t xml:space="preserve">Зачем изучать эту тему тебе лично? Зачем повторять правила? Зачем читать предложенный текст? </w:t>
      </w:r>
      <w:r>
        <w:rPr>
          <w:rFonts w:cs="Times New Roman"/>
        </w:rPr>
        <w:t xml:space="preserve">– такие вопросы часто выводят на личностные УУД. Если ученики отвечают на вопросы: </w:t>
      </w:r>
      <w:r>
        <w:rPr>
          <w:rFonts w:cs="Times New Roman"/>
          <w:i/>
          <w:iCs/>
        </w:rPr>
        <w:t xml:space="preserve">Что необходимо знать и уметь по этой теме? Что надо знать, чтобы не ошибиться в написании данных слов? </w:t>
      </w:r>
      <w:r>
        <w:rPr>
          <w:rFonts w:cs="Times New Roman"/>
        </w:rPr>
        <w:t xml:space="preserve">- то такие вопросы выводят на познавательные УУД. А если ставятся вопросы: </w:t>
      </w:r>
      <w:r>
        <w:rPr>
          <w:rFonts w:cs="Times New Roman"/>
          <w:i/>
          <w:iCs/>
        </w:rPr>
        <w:t>Как будем работать, чтобы достичь намеченной цели? Сколько времени вам потребуется для выполнения этой работы? Какую форму работы вы выберете? Каким способом мы определяли это языковое явление?</w:t>
      </w:r>
      <w:r>
        <w:rPr>
          <w:rFonts w:cs="Times New Roman"/>
        </w:rPr>
        <w:t xml:space="preserve"> – то они способствуют формированию у школьников регулятивных УУД. Коммуникативные УУД развиваются</w:t>
      </w:r>
      <w:r>
        <w:rPr>
          <w:rFonts w:cs="Times New Roman"/>
          <w:color w:val="C5000B"/>
        </w:rPr>
        <w:t xml:space="preserve"> </w:t>
      </w:r>
      <w:r>
        <w:rPr>
          <w:rFonts w:cs="Times New Roman"/>
        </w:rPr>
        <w:t>следующими</w:t>
      </w:r>
      <w:r>
        <w:rPr>
          <w:rFonts w:cs="Times New Roman"/>
          <w:color w:val="C5000B"/>
        </w:rPr>
        <w:t xml:space="preserve"> </w:t>
      </w:r>
      <w:r>
        <w:rPr>
          <w:rFonts w:cs="Times New Roman"/>
        </w:rPr>
        <w:t xml:space="preserve">вопросами: </w:t>
      </w:r>
      <w:r>
        <w:rPr>
          <w:rFonts w:cs="Times New Roman"/>
          <w:i/>
          <w:iCs/>
        </w:rPr>
        <w:t xml:space="preserve">С кем тебе было интереснее работать в паре/группе? Была ли эффективна работа в группе? В чём причина того, что группа не уложилась в отведённое для выполнения задания время? Что помешало задействовать ресурсы всех участников группы?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ызовы времени и новый ФГОС смещают образовательную парадигму от ЗНАЮ – ЧТО, к ЗНАЮ – КАК, т.е. от знаний к умениям. Ученик становится субъектом учебной деятельности, а учителю приходится отказаться от роли главного в классе, который всё знает и рассказывает детям, КАК должно быть. Т.е, учитель отказывается от позиции лидера и меняет её на позицию координатора, организатора, наблюдателя, провокатора и т.п. Через прием рефлексивного вопроса я, удерживая стратегическую линию урока, не веду за собой, «иду по процессу», тем самым создаю условия для проявления субъектности ученика. И ученик становится соавтором урока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чень важно, чтобы эти вопросы не задавались формально, иначе ученики быстро поймут неискренность вопросов, незаинтересованность учителя в них (учениках) и и станут отвечать формально или перестанут высказывать свое мнение. Поэтому значимым в моей практике оказалось освоение и использование приема рефлексивного слушания</w:t>
      </w:r>
      <w:r>
        <w:rPr>
          <w:rStyle w:val="Style16"/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(основа которого легла в Алгоритм рефлексивной беседы с родителями). Правильно заданный вопрос учителя — это результат слушания ученика. Я выстраиваю систему вопросов, проясняющих, уточняющих смысл сказанного ребенком. Например: </w:t>
      </w:r>
      <w:r>
        <w:rPr>
          <w:rFonts w:cs="Times New Roman"/>
          <w:i/>
          <w:iCs/>
        </w:rPr>
        <w:t>Уточни, пожалуйста, что ты имеешь в виду..., Повтори, пожалуйста, эту часть..., Правильно ли я поняла, что..., Основными выводами, с твоей точки зрения, являются..., Если подытожить сказанное тобой...</w:t>
      </w:r>
      <w:r>
        <w:rPr>
          <w:rFonts w:cs="Times New Roman"/>
        </w:rPr>
        <w:t xml:space="preserve">   Таким образом на уроке поддерживается атмосфера открытости и доверия во взаимодействии со школьниками, их инициатива и свободные размышления относительно темы урока и осуществляемой ими деятельности, т.е. реализуется принцип психологической комфортности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Умение учителем слушать и задавать вопросы ученику побуждает и ученика задавать рефлексивные вопросы. Умение внимательно слушать и понимать своего товарища проявляется в ситуации, когда отвечающий у доски допускает ошибку. Как поступить: Учителю исправить? Обратиться за правильным ответом к классу? А если предложить ребятам задать такой вопрос, чтобы отвечающий сам нашёл ошибку, а ещё лучше – причину её появления. Так на моих уроках у учащихся рождались следующие рефлексивные вопросы: </w:t>
      </w:r>
      <w:r>
        <w:rPr>
          <w:rFonts w:cs="Times New Roman"/>
          <w:i/>
          <w:iCs/>
        </w:rPr>
        <w:t xml:space="preserve">Что тебе даст разбор слова по составу? В каком словаре  ты быстрее сможешь найти ответ на этот вопрос? Что необходимо повторить, чтобы не допускать подобных ошибок? Какое грамматическое значение существительного надо знать, чтобы найти ошибку? </w:t>
      </w:r>
      <w:r>
        <w:rPr>
          <w:rFonts w:cs="Times New Roman"/>
        </w:rPr>
        <w:t>Я радуюсь таким вопросам, потому что в них отражены не только лингвистические знания, но и метапредметные умения моих учеников. Я люблю ошибки, люблю работать с ними, для меня это ресурс урока, неожиданный поворот, потому что в процесс анализа вовлекается весь класс, появляется интеллектуальный азарт. Не менее важным для меня является выстраивание добрых поддерживающих отношений между ребятами, они учатся продвигать друг друга, понимать себя и другого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На завершающем этапе урока чаще всего проводится рефлексия эмоционального состояния учащегося и обычно в устной форме. Однако устная форма не даёт возможности высказаться всем, происходит определённое «навязывание» мнений двух-трёх высказавшихся учащихся всему классу. На мой взгляд, и на этом этапе урока рефлексия должна быть разнообразной: содержательной, эмоциональной, процессуальной, длительной и кратковременной, устной и письменной, индивидуальной и групповой, самостоятельной и с поддержкой педагога. В конце урока я стараюсь проводить рефлексию в письменной форме, помогающую формировать умение создавать первичные тексты. Так, я предлагаю своим ученикам следующие темы для мини-сочинений: </w:t>
      </w:r>
      <w:r>
        <w:rPr>
          <w:rFonts w:cs="Times New Roman"/>
          <w:i/>
          <w:iCs/>
        </w:rPr>
        <w:t xml:space="preserve">Как подготовиться к контрольному диктанту на 5? </w:t>
      </w:r>
      <w:r>
        <w:rPr>
          <w:rFonts w:cs="Times New Roman"/>
        </w:rPr>
        <w:t>(операционные составляющие помогает осмыслить эта тема)</w:t>
      </w:r>
      <w:r>
        <w:rPr>
          <w:rFonts w:cs="Times New Roman"/>
          <w:i/>
          <w:iCs/>
        </w:rPr>
        <w:t xml:space="preserve"> Как я нахожу в предложении деепричастный оборот? </w:t>
      </w:r>
      <w:r>
        <w:rPr>
          <w:rFonts w:cs="Times New Roman"/>
        </w:rPr>
        <w:t xml:space="preserve">(рефлексия отражает знание содержания учебного материала, запись необходимых «шагов», которые приводят к успешному узнаванию грамматических категорий). </w:t>
      </w:r>
      <w:r>
        <w:rPr>
          <w:rFonts w:cs="Times New Roman"/>
          <w:i/>
          <w:iCs/>
        </w:rPr>
        <w:t>Что на сегодняшнем уроке показалось самым трудным для тебя и почему? За что я могу похвалить себя на этом занятии? Кого и за что я хочу похвалить на уроке? (</w:t>
      </w:r>
      <w:r>
        <w:rPr>
          <w:rFonts w:cs="Times New Roman"/>
        </w:rPr>
        <w:t>осмысление своих и чужих достижений и затруднений)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Важным для меня является отслеживание рефлексивных суждений учеников, их содержательность, ориентация на свое Я. Для меня это материал диагностики уровня сформированности субъектной позиции ученика через контент (Я - хочу/не хочу, могу/не могу, делаю/не делаю)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Приём «свободного» домашнего задания позволяет определить ученику свое место в изучаемом материале. В зависимости от уровня осознания темы, личной заинтересованности ребёнок может выбрать «своё» домашнее задание: например, выполнить упражнение, создать текст, доработать алгоритм или составить словарный диктант по изучаемой теме. Предложенное мною ученику задание обосновать свой выбор активизирует не только его субъектный потенциал, но и рефлексивную деятельность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Я раскрыла приемы, пронизывающие учебное занятие от начала до завершения, то есть ответила на вопросы: «ЧТО и КАК я делаю на уроке?». Остается вопрос «ЗАЧЕМ?». Зачем это мне, учителю, и зачем это ученику. Подводя итог вышесказанному, я прихожу к выводу, что организация рефлексивной деятельности на уроке создаёт условия для выявления и осознания школьником основных компонентов деятельности – её смысла, способов, проблем, путей их решения и получаемых результатов. Ученики учатся самостоятельно выявлять сложность учебной задачи и способы ее решения, что приводит их к успешному учению и саморазвитию. Осознавая свой успех, они испытывают интеллектуальный азарт, у них возрастает мотивация к учению и интерес к предмету. Это подтверждают результаты диагностики: снижается уровень тревожности на уроке; меняется стиль взаимоотношений учителя и ученика, ученика и ученика; возрастает уровень ЦОЕ (ценностно-ориентационное единство). Результативность опыта: за годы работы были и призеры заключительного этапа Всероссийской олимпиады по русскому языку, и победители научно-практических конференций разного уровня. Мои сегодняшние ученики 8 класса, проявляя заинтересованность в предмете, самостоятельны в выборе тем проектов </w:t>
      </w:r>
      <w:r>
        <w:rPr/>
        <w:t xml:space="preserve">и работе над ними: 64% учащихся второй год занимаются лингвистическими проектами «Эпонимы в русском языке» (часть из которых родилась из тем уроков). Проекты выходят за рамки предмета, соединяя русский язык с биологией (История слова «георгин»), с технологией (История слова «силуэт»), с МХК (История слова «меценат»)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/>
        <w:t>Что представленный опыт дает мне, учителю? Я поняла, что невозможно использовать рефлексию на уроке, не рефлексируя самой. Мне близка мысль д.п.н., научного руководителя нашей гимназии Шустовой И.Ю.: «</w:t>
      </w:r>
      <w:r>
        <w:rPr>
          <w:rFonts w:cs="Times New Roman"/>
        </w:rPr>
        <w:t>… под педагогической рефлексией понимают сложный психологический феномен, проявляющийся в способности учителя входить в активную исследовательскую позицию по отношению к своей деятельности и к себе как ее субъекту с целью критического анализа, осмысления и оценки ее эффективности для развития личности ученика.»</w:t>
      </w:r>
      <w:r>
        <w:rPr>
          <w:rStyle w:val="Style16"/>
          <w:rStyle w:val="FootnoteAnchor"/>
          <w:rFonts w:cs="Times New Roman"/>
        </w:rPr>
        <w:footnoteReference w:id="4"/>
      </w:r>
      <w:r>
        <w:rPr>
          <w:rFonts w:cs="Times New Roman"/>
        </w:rPr>
        <w:t xml:space="preserve"> Я пришла к выводу: мало знать теорию рефлексии и субъектности, виды и приемы рефлексии, необходимо соблюдать следующие принципы: субъектности учителя, всеэтпности, интерактивности, разнонаправленности и принцип соразвития учителя и ученика. </w:t>
      </w:r>
      <w:r>
        <w:rPr/>
        <w:t>Опыт вызывает интерес со стороны коллег, о чем свидетельствуют следующие цифры: за три года проведено 15 мастер-классов, 38 открытых уроков и выступлений, на которых присутствовало более 1000 человек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евиз конкурса  «Учить и учится». И хотя по-прежнему вопросов больше, чем ответов, я учу и учусь, интерес к работе, к предмету и детям не пропадает!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Зуева С.В. Роль вопросов и заданий в организации образовательного пространства урока русского языка // Материалы Международной научно-практической конференции памяти профессора Е.И. Никитиной.2014.№6.С.71-78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TextBody"/>
        <w:tabs>
          <w:tab w:val="clear" w:pos="709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20"/>
          <w:szCs w:val="20"/>
        </w:rPr>
        <w:t>Атватер И. Я Вас слушаю.</w:t>
      </w:r>
    </w:p>
    <w:p>
      <w:pPr>
        <w:pStyle w:val="Footnote"/>
        <w:ind w:left="0" w:right="0" w:hanging="0"/>
        <w:rPr/>
      </w:pPr>
      <w:r>
        <w:rPr/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Рефлексия в инновационной практике школы. Монография под ред. Шустовой И.Ю. Авторский коллектив: И.Ю. Шустова, О.Н. Глазистова, </w:t>
      </w:r>
      <w:r>
        <w:rPr>
          <w:b/>
          <w:bCs/>
          <w:u w:val="single"/>
        </w:rPr>
        <w:t>И.А. Малышева</w:t>
      </w:r>
      <w:r>
        <w:rPr/>
        <w:t xml:space="preserve">, А.Ю. Нуруллова, Н.М. Прокофьев, Е.Ю. Тишина. И.Ю.  М.: НОУ Центр «Педагогический поиск», 2015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4:00Z</dcterms:created>
  <dc:creator>lenovo</dc:creator>
  <dc:description/>
  <dc:language>en-US</dc:language>
  <cp:lastModifiedBy>lenovo</cp:lastModifiedBy>
  <cp:lastPrinted>2015-08-15T14:58:00Z</cp:lastPrinted>
  <dcterms:modified xsi:type="dcterms:W3CDTF">2015-08-15T11:24:00Z</dcterms:modified>
  <cp:revision>2</cp:revision>
  <dc:subject/>
  <dc:title/>
</cp:coreProperties>
</file>