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48101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i/>
          <w:i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алышева И.А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i/>
        </w:rPr>
        <w:t>Улья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уша радуетс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станная внутренняя учительская рефлексия раскладывает вопрос «по полочкам»: «Когда… ,т.е. при каких условиях? Душа… значит, сердце… Радуется… равно ликует, поёт, восторгается…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сердце ликует? Нет! Лучше, когда душа раду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ответ на вопрос: «Когда всё хорошо!». Всё – значит, близкие живы-здоровы, у самой ноги хорошо бегают, друзья не в тридевятом царстве. Обязательно в перечень «всё» входит отчёт о материальном благополуч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хорошего учителя на вопрос о радующейся душе или ликующем сердце обязательно будет дополнен упоминанием о воспитаннике Лёньке Орлове, у которого сегодня на уроке лицо светилось счастьем первооткрывателя, рука без устали тянулась вверх. А это значит: урок уда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Лёнька Орлов и станет той лакмусовой бумагой, которая помогает каждому учителю аттестоваться перед собственной совестью и чувствовать себя одновременно учеником этого мальчиш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 пытливого взгляда ребёнка мало, чтобы сказать, что педагогическая идея «заинтересовать» генеральная. Точно так же, как и недостаточно дополнить эту мысль формулой «развить в себе интерес к проблеме». Настоящий учитель может осветить и согреть теплом этого света Лёньку Орлова. Представьте: главная лампочка зажглась – и вся гирлянда, состоящая из 25–30 звёздочек, засияла светом рождественского праздника не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о если не сопроводить этот свет теплом, то красота останется только в глазах, не потечёт радостным током по пульсирующим жилам, не наполнит сердце желанием творить. Итак, образ света и тепла мы положим в основу формулы «настоящий учитель вдохновля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готовый к творчеству Лёнька Орлов пускается на уроке в путь. Но попутный ветер и приподнятое настроение может смениться штилем. Тогда даже ради любимого учителя ничего не хочется делать. Как важно, чтобы именно в школе воспитанник получил прививку дружбы и одним из самых сильных его желаний было поскорее открыть дверь, ведущую к радости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рисует образ семилетней девочки из северного посёлка со странным названием Кукисвумчорр. Девочка (это я) спешит в школу раньше всех, чтобы вместе со сторожем впускать с дымящегося морозного воздуха в здание-печурку всех, кто, как единый организм, приступит сейчас к учёбе. Удивительно, но и у этой девочки – меня «маленькой» – есть чему поучиться мне «больш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плеча и радости общения сопровождает людей, в том числе и меня, и в отроческом возрасте, и в пламенной юности, и в зрелом 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поэтому в моём педагогическом опыте есть страница, посвящённая роли учителя в укреплении навыка дружбы. Так и хочется переиначить знаменитые строки Маяковского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жить всегда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жить везде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 дней последних донц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 по жизни идут рядом. Из учеников ращу новых друзей. И ряды отряда единомышленников постоянно пополняются: кто-то из учеников-друзей даже стал родственником. Жизнь положить за други своя – вот чему на своих уроках уч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ещё одна идея, которая роднит с воспитанниками и без которой также не мыслю педагогическую миссию: «Учить и учиться!». Для меня принципиально дополнение «… и у учеников в том числ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рока к уроку, изо дня в день, из года в год путём проб, ошибок, открытий оттачиваю своё педагогическое стило. И пусть моё стило не золотое – простое, но верное, точное, напитанное классическим опытом и новейшими технологиями. Но на этот счёт есть особые раз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о выводит короткое, как вздох, слово «мир». Оно породнилось со мной полвека назад и стало судьбоносным даром (Ирина в переводе с греческого – «мир»), сутью моего гражданского мироощущения и концепцией учителя русского языка – поведать всему миру посредством слова феномен мое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сто лет назад одинаково звучащие слова (омофоны) со значением «отсутствие военных действий» и «вселенная» писались с небольшой разницей – «мир» и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». Сегодня полные омонимы образуют понятное каждому мыслящему человеку ассоциативное пространство – «мир для мира». Но мне это ёмкое слово интересно ещё и как управляющее зависимой частью «детство» – «мир детства». Это родная стихия, где я чувствую себя как рыба в воде, как птица в н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детства – это и отклик влюблённого сердца, но прежде всего это возможность насытить «профессиональным» кислородом моих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бразовательная методология – богатейший банк уникальных методик, ценных программ, «революционных» идей, потрясающих открытий. Кажется, вопрос об уроке, на котором учитель должен заинтересовать единомышленника – ученика, исчерпан. Но не тут-то было. Личностные качества, психологический настрой обеих сторон (сейчас внимание сосредоточим на первой) могут сыграть решающую роль в «производительной силе» «рабочей» вст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утся «дикостью» истории, которые подобны моей. Мысленно поворачиваю биографический циферблат против часовой стрелки на 3,5 десятка лет назад. Идёт один из самых «поисковых» уроков – география. Раздражённый в силу каких-то обстоятельств учитель бьёт указкой по пальцам незадачливого ученика. «Ну, – скажете Вы, – можно вспомнить и о стоянии (коленями) на горохе при царе Горохе». Но я о другом. О том, что не спасёт никакая творческая лаборатория, если старший (хотя роль младшего также значительна) превратит учебную задачу в пыт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оборот. Радостная составляющая урока (здесь также уместны эпитеты «любовная», «увлекательная», «поразительная») может сделать будничную встречу незабывае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лет спутником моих «походов» к ребятам разных возрастов был Грейка. Мой дорогой, незабвенный Груня, Грей – любимая собака, собачище, ротвейлер. Сколько текстов, авторы которых пережили подобные чувства; сколько миниатюр, составленных самостоятельно; сколько слов, передающих эмоции восхищения, прилива любви, – стали источником поисков лингвистических проблем и размышлений над языковым материалом. Ученики не только подарили мне статуэтки собачек, не только вызвали интерес к их коллекционированию, но и показали прекрасные знания языковых зак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их размышлениях «вслух» в поисках себя в педагогике и педагога в себе убеждена, что надо сказать о профессиональной интуиции как знаке качества настоящего мастера. Память извлекает один кадр из «богатого» педагогического прошлого. Готовлюсь к открытому уроку по творчеству любимого поэта Б. Пастернака. В центре внимания участников мероприятия стихотворение «Единственные дни». С радостью принимаю рекомендации коллег и старшего друга – моего учителя литературы А.М. Игошиной-Мардер. «Доверься своему чувству,» – советует Алла Михайловна. И поток вдохновения направляется по выбранному мной руслу. Бесценными советами профессионалов не разбрасываюсь. Стараюсь следовать им. К таким отношу мудрые до простоты слова современника – директора Центра образования № 109 (г. Москва), руководителя коллектива разработчиков профессионального стандарта педагога Е.А. Ямбурга: «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ба учителя и ученика, радость их будничной встречи, профессиональная интуиция, беспрестанный «час ученичества»… писала об этом. А закончить хочу мнением об общечеловеческих вневременных качествах учителя. Душевная щедрость и духовная мудрость – это следует растить в себе бесконе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о подписи – самооценка учителя-ученика, словесника. Повторяющиеся истории «самостийных» государств Ближнего Зарубежья с их отношением к русскому языку только сильнее убеждают меня в «орудийной» сущности родного слова. И тогда я боец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5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42583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yle15" w:customStyle="1">
    <w:name w:val="Нижний колонтитул Знак"/>
    <w:basedOn w:val="DefaultParagraphFont"/>
    <w:link w:val="Footer"/>
    <w:qFormat/>
    <w:rsid w:val="00f42583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4258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42583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5"/>
    <w:rsid w:val="00f42583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25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35</Words>
  <Characters>6470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30:00Z</dcterms:created>
  <dc:creator>3</dc:creator>
  <dc:description/>
  <dc:language>en-US</dc:language>
  <cp:lastModifiedBy>3</cp:lastModifiedBy>
  <dcterms:modified xsi:type="dcterms:W3CDTF">2015-08-14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