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Лукьяненко А.С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Хабаров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.  Федеральные государственные образовательные стандарты   устанавливают личностные, метапредметные и предметные требования к результатам освоения учащимися основной общеобразовательной программы, моделируют    образ личности, умеющей творчески мыслить, анализировать, находить нестандартные решения, способной ставить цели, самостоятельно планировать и осуществлять учебную деятельность. Новому обществу нужны люди, не только обладающие глубокими знаниями, но и способные применять полученные знания на практике.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работаю в МБОУ СОШ </w:t>
      </w:r>
      <w:r>
        <w:rPr>
          <w:spacing w:val="-1"/>
          <w:sz w:val="28"/>
          <w:szCs w:val="28"/>
          <w:shd w:fill="FFFFFF" w:val="clear"/>
        </w:rPr>
        <w:t xml:space="preserve">№37 г. Хабаровска на протяжении </w:t>
      </w:r>
      <w:r>
        <w:rPr>
          <w:spacing w:val="-1"/>
          <w:sz w:val="28"/>
          <w:szCs w:val="28"/>
        </w:rPr>
        <w:t>23</w:t>
      </w:r>
      <w:r>
        <w:rPr>
          <w:spacing w:val="-1"/>
          <w:sz w:val="28"/>
          <w:szCs w:val="28"/>
          <w:shd w:fill="FFFFFF" w:val="clear"/>
        </w:rPr>
        <w:t xml:space="preserve"> лет. Наша  школа со смешанным контингентом </w:t>
      </w:r>
      <w:r>
        <w:rPr>
          <w:sz w:val="28"/>
          <w:szCs w:val="28"/>
          <w:shd w:fill="FFFFFF" w:val="clear"/>
        </w:rPr>
        <w:t>обучающихся: здесь учатся одаренные и обычные дети, дети с ограниченными возможностями здоровья, дети из неполных и социально неблагополучных семей, дети,  нуждающиеся в коррекционно-развивающем обучении.  Это «Школа для всех, школа для  каждого» - и</w:t>
      </w:r>
      <w:r>
        <w:rPr>
          <w:spacing w:val="-1"/>
          <w:sz w:val="28"/>
          <w:szCs w:val="28"/>
          <w:shd w:fill="FFFFFF" w:val="clear"/>
        </w:rPr>
        <w:t>менно так называется программа развития нашей школ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я учителем биологии на протяжении многих лет, в последние годы я столкнулась с проблемой отсутствия должного интереса к предмету. Выяснилось, что ученики зачастую не понимают практического значения предмета биологии, не видят возможности применения знаний в дальнейшей жизни. Мотивация к изучению предмета биологии снижается.</w:t>
      </w:r>
      <w:r>
        <w:rPr/>
        <w:t xml:space="preserve"> </w:t>
      </w:r>
      <w:r>
        <w:rPr>
          <w:sz w:val="28"/>
          <w:szCs w:val="28"/>
        </w:rPr>
        <w:t>Действительно, небольшой процент выпускников выбирает профессию, связанную с биологией. Однако простейшее биологическое образование необходимо каждому человеку, которому, так или иначе, придется принимать участие в решении различных жизненных задач, связанных как с экологическими проблемами, так и проблемами   здоровья:  собственного и окружающих. Проблема развития мотивации к изучению биологии в моей педагогической практике родилась именно из этих противореч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 только  заинтересовать учащихся своим предметом, но и  удержать этот интерес, доказать значимость полученных знаний в дальнейшей жизни, мотивировать на изучение биологии – в этом я вижу свою цель.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>Мотивация - общее название процесса побуждения учащихся к продуктивной познавательной деятельности, активному освоению содержания обучения. Любое педагогическое взаимодействие с обучаемым становится эффективным только с учётом особенностей его мотивации.   Согласно закону Йеркса-Додсона, эффективность учебной деятельности находится в прямой зависимости от силы мотивации - чем сильнее побуждение к действию, тем выше результат деятельности.</w:t>
      </w:r>
      <w:r>
        <w:rPr>
          <w:bCs/>
          <w:color w:val="000000"/>
          <w:sz w:val="28"/>
          <w:szCs w:val="28"/>
          <w:shd w:fill="FFFFFF" w:val="clear"/>
        </w:rPr>
        <w:t xml:space="preserve"> Другими словами, образы мотивации держат в своих руках совместно учителя (внешняя, мотивация обучения, его отношение к профессиональным обязанностям) и учащихся (мотивация учения, внутренняя, автомотивация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истемы моей педагогической деятельности по развитию мотивации к учению на уроках биологии лежат идеи классиков психологии и педагогики: А.Н. Леонтьева, Л.С. Выготского, В.А. Сухомлинского, А.К. Марковой.  Реализацию этих идей мы находим в ФГОС по биологии. Сказать новое слово в этой области невозможно, однако возможно развить технологические аспекты преподавания предмета:  придумать приёмы, и отобрать методы, наиболее актуальные в обучении биологии  именно для учащихся нашей школы. Я заинтересовалась технологическими аспектами развития мотивации школьников к изучению биологии, поскольку воздействовать на умы и сердца современных школьников можно, отказавшись от рутинного, скучного обучения, взяв на «вооружение», разнообразные приемы, техники, методы развивающего и проблемного обучения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Расширение возможностей   мотивирования школьников к изучению биологии  на основе развития технологических аспектов преподавания  предмета -  так я определила цель своего опыта по развитию мотивации школьников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Компетентность педагога в области мотивирования обучающихся может проявляться в различных аспектах. Это и организация постановки учащимися цели учения, предложение заданий, способствующих, с одной стороны, актуализации у них имеющихся знаний и личностного опыта, а с другой - пониманию ограниченности имеющихся умений для решения поставленной задачи или учебной проблемы.  От меня как учителя зависит не только подбор разнообразных, интересных заданий, но и использование их таким образом, чтобы   ученики почувствовали свой успех. В то же время необходимо поддержание интереса к познанию на протяжении всего урока: например, посредством организации самооценивания учениками степени достижения цели учения или использования таких методических приёмов, которые бы  вовлекали  учеников в деятельность при изучении нового материала, побуждали их самостоятельно рассуждать. А ещё нужно организовать деятельность учеников на каждом из этапов урока: вводном, основном, обобщающем и заключительном. И для этого мне было необходимо овладеть  методиками интерактивного обучения, научиться использовать новые образовательные, в том числе информационно-коммуникационные, технологии обучения, научиться сочетать методы педагогического оценивания, взаимооценки и самооценки  учащихся, овладеть методами организации индивидуальной, парной, групповой деятельности обучающихся, и (что очень важно!)  научиться организовывать рефлексию относительно поставленной учащимися цели учения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му этому надо было «учиться – учиться – и – учиться»: на курсах повышения квалификации, заседаниях методического объединения, семинарах и вебинарах, в неформальном общении с коллегами, посредством самообразования и даже во время путешествий. В итоге были усовершенствованы уже известные и родились мои собственные приёмы и находки.</w:t>
      </w:r>
    </w:p>
    <w:p>
      <w:pPr>
        <w:pStyle w:val="Normal"/>
        <w:widowControl w:val="false"/>
        <w:spacing w:lineRule="auto" w:line="360"/>
        <w:ind w:firstLine="425"/>
        <w:jc w:val="center"/>
        <w:rPr/>
      </w:pPr>
      <w:r>
        <w:rPr>
          <w:b/>
          <w:i/>
          <w:sz w:val="28"/>
          <w:szCs w:val="28"/>
        </w:rPr>
        <w:t>Приёмы  «Я пакую свой багаж», «Весы» для постановки обучающимися цели  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ом случае - «Я пакую свой багаж»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м предлагается собрать «свой багаж знаний», составить список того, что они уже знают и список того, что им необходимо, как они считают, узнать на ур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случае - «Весы» - учащиеся «взвешивают» свой личностный опыт и знания: ставят на одну чашу весов всё, что они  уже  знают и умеют в рамках данной темы, а на другую - то, что «я не знаю и не умею, но хочу научиться делать и узнать на уроке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ую трудность у учащихся вызывает самостоятельная учебная деятельность, нахождение </w:t>
      </w:r>
      <w:r>
        <w:rPr>
          <w:b/>
          <w:i/>
          <w:sz w:val="28"/>
          <w:szCs w:val="28"/>
          <w:u w:val="single"/>
        </w:rPr>
        <w:t>межпредметных связей</w:t>
      </w:r>
      <w:r>
        <w:rPr>
          <w:sz w:val="28"/>
          <w:szCs w:val="28"/>
        </w:rPr>
        <w:t xml:space="preserve"> и применение знаний на практике. Для развития мотивации к изучению биологии использую межпредметные связи не только с науками естественного цикла (география, химия, физика), но и с литературой, кинематографом, искусством. Данные методы позволяют не только повысить интерес к биологии и к другим естественным наукам, но и к литературе, что я считаю достаточно важным и особенно актуальным в настоящее («нечитающее») время (а нынешний год ещё и назван Годом литературы в России). Мною собрана довольно большая копилка из фрагментов фильмов и отрывков литературных произведений, разработана презентация «Живые организмы в произведениях литературы и искусства», которые успешно применяются на уроках. Приведу несколько примеров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 xml:space="preserve">Использование синема-технологий (фрагментов фильмов) для постановки проблемы на уроке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Фрагмент фильма «Мумия». Могут ли скелеты, вооружившись мечами, сражаться с главными героями фильма? (8 класс тема «Опорно-двигательный аппарат»)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2. Фрагмент фильма М. Захарова «Формула любви». Граф Калиостро </w:t>
      </w:r>
      <w:r>
        <w:rPr>
          <w:color w:val="FFFFFF"/>
          <w:sz w:val="28"/>
          <w:szCs w:val="28"/>
        </w:rPr>
        <w:t>по</w:t>
      </w:r>
      <w:r>
        <w:rPr>
          <w:sz w:val="28"/>
          <w:szCs w:val="28"/>
        </w:rPr>
        <w:t xml:space="preserve"> собственной воле замедляет, а затем полностью останавливает свое сердце. Такое возможно? (8 класс тема «Сердце»)</w:t>
      </w:r>
    </w:p>
    <w:p>
      <w:pPr>
        <w:pStyle w:val="Normal"/>
        <w:widowControl w:val="false"/>
        <w:spacing w:lineRule="auto" w:line="36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фрагментов из произведений литературы для постановки проблемы на уроке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. Шекспир «Гамлет». Убийство отца Гамлета собственным братом, который влил яд в ухо спящему королю. (видеофрагмент урока 8 класс тема «Слуховой анализатор»)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А. Беляев «Человек-амфибия». Был  ли прав  Беляев, называя  главного героя амфибией? (7 класс тема «Земноводные»)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азнообразить формы деятельности обучающих на уроке, способствовать развитию мотивации к изучению предмета биология мне помогают методики деловых игр (на обобщающих уроках, например, урок «Суд над бактериями»), </w:t>
      </w:r>
      <w:r>
        <w:rPr>
          <w:b/>
          <w:i/>
          <w:sz w:val="28"/>
          <w:szCs w:val="28"/>
        </w:rPr>
        <w:t>лабораторные  опыты: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класс, тема «Белки»: почему пероксид водорода бурно реагирует с сырым картофелем, а с вареным – нет? (10 класс, тема «Белки-ферменты», видеофрагмент урока)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 класс, тема «Семя»: опыт «Условия, необходимые для прорастания семян».</w:t>
      </w:r>
    </w:p>
    <w:p>
      <w:pPr>
        <w:pStyle w:val="Normal"/>
        <w:spacing w:lineRule="auto" w:line="36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результативность учебного процесса по предмету посредством использования </w:t>
      </w:r>
      <w:r>
        <w:rPr>
          <w:b/>
          <w:i/>
          <w:sz w:val="28"/>
          <w:szCs w:val="28"/>
          <w:u w:val="single"/>
        </w:rPr>
        <w:t>исследовательской деятельности</w:t>
      </w:r>
      <w:r>
        <w:rPr>
          <w:sz w:val="28"/>
          <w:szCs w:val="28"/>
        </w:rPr>
        <w:t xml:space="preserve">, которая способствует повышению мотивации детей к обучению, обеспечивает прирост их знаний, умений, навыков, способов деятельности, ориентированных на практику. Как известно, во-первых, формирование практически любого исследовательского умения и навыка дает метапредметный результат. Во-вторых, исследования можно проводить в урочное и внеурочное время. В-третьих, объектом исследования может быть любой биологический организм, явление, проблема (например, «Разнообразие орнитофауны поселка», «Определение чистоты воздуха по усыханию хвоинок сосны»). В качестве примера хочу представить исследовательские работы «Исследование лишайников парка МБОУ СОШ № 37. Определение чистоты воздуха по лишайникам», «Наркомания порок, болезнь или преступление?», которые были представлены на научно-методических конференциях разных уровней и опубликованы на сайте </w:t>
      </w:r>
      <w:r>
        <w:rPr>
          <w:color w:val="000000"/>
          <w:sz w:val="28"/>
          <w:szCs w:val="28"/>
        </w:rPr>
        <w:t xml:space="preserve">проекта для одаренных детей социальной сети работников образования «Алые паруса». </w:t>
      </w:r>
      <w:r>
        <w:rPr>
          <w:color w:val="000000"/>
          <w:kern w:val="2"/>
          <w:sz w:val="28"/>
          <w:szCs w:val="28"/>
        </w:rPr>
        <w:t>Все проведенные учащимися исследования ориентированы на практическую деятельность и повышают уровень мотивации к обучению биологии.</w:t>
      </w:r>
    </w:p>
    <w:p>
      <w:pPr>
        <w:pStyle w:val="ConsPlusNonformat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звивать интерес к предмету у обучающихся не только посредством  урочной, но и внеурочной деятельности. В результате  появляются как индивидуальные, так и коллективные проекты биологической направлен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боты над проектом происходит формирование  УУД: познавательных (постановка и решение проблемы), регулятивных (участники работают единой командой, разделяют задачи), коммуникативных (общаются, принимают совместное решение, слушают мнение других), личностных (высказывают свою точку зрения). Так, например, учащимися был разработан и реализован проект «Вред курения»: составлены вопросы и проведено анкетирование среди учеников 8-х классов; по результатам анкетирования был разработан социальный проект; затем ученики выступили на классных часах и родительских собраниях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мотивации к изучению предмета, выявления талантливых, одарённых детей привлекаю учащихся к различным предметным конкурсам, олимпиадам и созданию социальных проектов, что отвечает и задачам программы развития МБОУ СОШ №37 «Школа для всех, школа для  каждого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пыта можно оценить по такимим критериям, как результаты   анкетирования учащихся по методике Г.Н. Казанцевой «Изучение отношения к учению и отдельным предметам», показывающие, что мотивация к изучению биологии у учащихся выросла; увеличение количества выпускников школы, выбравших сдачу биологии в форме ЕГЭ; динамика и эфективность участия школьников в олимпиадах и научно-практических конференциях по предмету; увеличение количества учащихся, посещающих элективные курсы по биологии;   увеличение количества выпускников, связавших свою профессию с биологией; </w:t>
      </w:r>
      <w:r>
        <w:rPr>
          <w:rFonts w:eastAsia="Courier New"/>
          <w:sz w:val="28"/>
          <w:szCs w:val="28"/>
        </w:rPr>
        <w:t xml:space="preserve"> п</w:t>
      </w:r>
      <w:r>
        <w:rPr>
          <w:sz w:val="28"/>
          <w:szCs w:val="28"/>
        </w:rPr>
        <w:t xml:space="preserve">озитивная динамика обученности и качества знаний учащихся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Таким образом, можно сделать вывод:  развитие технологических аспектов в преподавании биологии расширяет возможности мотивирования школьников к изучению предмет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2:00Z</dcterms:created>
  <dc:creator>Дмитрий</dc:creator>
  <dc:description/>
  <cp:keywords/>
  <dc:language>en-US</dc:language>
  <cp:lastModifiedBy>Игорь</cp:lastModifiedBy>
  <dcterms:modified xsi:type="dcterms:W3CDTF">2015-08-14T10:11:00Z</dcterms:modified>
  <cp:revision>19</cp:revision>
  <dc:subject/>
  <dc:title/>
</cp:coreProperties>
</file>