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Лукьяненко А.С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Хабаровский край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ИТЬ И УЧИТЬСЯ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Горит монитор компьютера. На рабочем столе - чистый лист «вордовского» документа.… Не первый раз, да и (кого я пытаюсь обмануть)  не первый день пытаюсь начать писать свое эссе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вая фраза далась быстро и легко: «Я – учитель». Но какой знак поставить в конце предложения? Будет ли это восклицание: «Да, я – учитель!» - или вопрос, или сомнение в виде многоточия. К сожалению, знаки препинания не способны передать всю гамму чувств, которые я испытываю, произнося эту фразу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с чего же начать? 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Может, написать о том, что учителем хотела стать с детства и, как и многие мои подружки, играла в «школу»? Уже тогда  брала на себя  роль учителя, а не ученика. Но почему никто из моих подружек по играм не работает в школе, а я «заигралась» на всю жизнь? Почему я выбрала именно эту профессию? Почему я столько лет верна ей:  работаю учителем в самой обычной школе? Что держит меня здесь, заставляет приходить каждый день? Иногда мне задают вопрос: «Как можно столько лет работать не просто в школе, а в одной и той же школе? Тебе не надоело?». 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почти вся моя жизнь связана с одной единственной школой: здесь я училась, сюда я вернулась после института и до сих пор работаю. За это время я несколько раз поменяла место жительства и каждый раз все дальше и дальше от моей школы, но менять место работы не собираюсь. Что это? Лень?  Неуверенность в себе? А может – любовь?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начинается с любви... </w:t>
        <w:br/>
        <w:t>Твердят: </w:t>
        <w:br/>
        <w:t>"Вначале </w:t>
        <w:br/>
        <w:t>       было </w:t>
        <w:br/>
        <w:t>           слово..." </w:t>
        <w:br/>
        <w:t>А я провозглашаю снова: </w:t>
        <w:br/>
        <w:t>Все начинается </w:t>
        <w:br/>
        <w:t>с любви!.. </w:t>
        <w:br/>
        <w:t>Все начинается с любви: </w:t>
        <w:br/>
        <w:t>и озаренье, </w:t>
        <w:br/>
        <w:t>и работа...</w:t>
      </w:r>
    </w:p>
    <w:p>
      <w:pPr>
        <w:pStyle w:val="Normal"/>
        <w:widowControl w:val="false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Р. Рождественский)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Да, скорее всего, я влюбилась в школу, когда в далеком 1977 году робкой первоклашкой переступила порог маленького двухэтажного здания школы № 37. И никто не предполагал тогда, что эти стены будут родными для меня на протяжении нескольких десятков лет. </w:t>
      </w:r>
    </w:p>
    <w:p>
      <w:pPr>
        <w:pStyle w:val="Normal"/>
        <w:widowControl w:val="false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е двадцать два года, как я работаю в этой школе учителем. Это были годы поисков, разочарований, открытий, перевернувших всю мою жизнь, на протяжении которой я учусь. Учусь всегда и везде. Ведь мой девиз: «Учитель остаётся учителем, пока учится сам».</w:t>
      </w:r>
    </w:p>
    <w:p>
      <w:pPr>
        <w:pStyle w:val="Normal"/>
        <w:widowControl w:val="false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мне не надоело работать учителем в школе, ведь школа - живой организм: она постоянно меняется, меняются ученики, учебники, требования к образованию, к личности самого учителя. Если раньше учитель давал знания, учил, то сейчас главное -</w:t>
      </w:r>
      <w:r>
        <w:rPr>
          <w:sz w:val="28"/>
          <w:szCs w:val="28"/>
        </w:rPr>
        <w:t xml:space="preserve"> научить детей учиться,  показать  пути полу</w:t>
        <w:softHyphen/>
        <w:t>чения знаний, дать возможность каждому ребенку раскрыть способности, подготовиться к взрослой  жизни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</w:rPr>
        <w:t xml:space="preserve">Слово… Слово учителя.  </w:t>
      </w:r>
      <w:r>
        <w:rPr>
          <w:sz w:val="28"/>
          <w:szCs w:val="28"/>
        </w:rPr>
        <w:t xml:space="preserve">В век компьютеров и вечной занятости родителей, это весомое слово имеет больше возможностей донести до детей учитель. Мы прикасаемся к нежным детским душам, и от нас зависит, чем станет сердце ребенка: «засушливой корой или цветком». Не буду далека от истины, если скажу, что учитель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«первый после бога», творец человеческого в человеке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Я продолжаю искренне верить, что слово и личный пример  учителя способно пробуждать в детской душе все самое светлое и доброе. Но можно ли научить доброте? Трудно ответить на этот вопрос.  На своих уроках пытаюсь учить детей ценить и беречь не только свою жизнь, но и  жизнь любого живого существа  как наивысшую ценность. 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Анна Сергеевна! Помогите!» - слышу я голоса детей. И вот они появляются в дверях учительской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, посмотрите… Что делать?! - протягивают мне жалобно мяукающий маленький грязный комочек. - Мы нашли его в канаве, он так сильно кричал…»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Дети не смогли пройти мимо чужой беды. Сколько таких подкидышей каждый год приносят ученики к нам в школу!  И каждого  мы кормим, моем, если надо, лечим и обязательно пристраиваем в добрые руки. Кстати, домашние любимцы многих учителей и учеников нашей школы обрели свой дом именно так. 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помнились строки из стихотворения Сергея Михалкова: «Доктор лечит нас от кори, есть учительница в школе…»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ова «учитель», «учить» и «учиться» являются однокоренными. «Должен ли учитель учиться?» - на первый взгляд этот вопрос кажется парадоксальным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Многие считают профессию педагога консервативной, да и довольно часто можно слышать такие высказывания: «Я уже всему научился, университет закончил», «Зачем еще раз переучиваться?». Действительно, зачем мне, учителю биологии, еще чему-то учиться? Неужели с тех пор, как я закончила учебу в вузе, количество тычинок в цветке крестоцветных изменилось? Почему это так важно - уметь «учить и учиться»? Почему именно эти слова стали  девизом Всероссийского конкурса «Учитель года России -2015»?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iCs/>
          <w:sz w:val="28"/>
          <w:szCs w:val="28"/>
        </w:rPr>
        <w:t>Как точно сказал Жозеф Жубер, французский писатель 18 века, который начинал свой путь как обычный  учитель в провинциальной школе, «обучать - значит вдвойне учиться»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>установочном семинаре для участников Всероссийского конкурса «Учитель года России-2015»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 xml:space="preserve"> редакция «Учительской газеты» подарила каждому копию первого выпуска этой газеты от 03.10.1924. Мероприятия семинара были настолько интересны и насыщенны, что прочесть эту газету в Москве, к большому сожалению, не было возможности. И вот по дороге домой, сидя в кресле самолета и «предвкушая» восьмичасовой полет, я достала «Учительскую газету №1» и на первой странице увидела статью Анатолия Васильевича Луначарского, название и текст которой поразили меня своим современным звучанием «Учитель, учись». Если бы я не видела года издания газеты и имени автора статьи, то никогда бы подумала, что это было написано 90 лет назад! «Учитель не только должен хорошо знать то, что он преподает, - он должен еще прекрасно знать, как ему это преподать». 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Как перекликаются эти слова Луначарского с основными тезисами работы Майкла  Барбера «Накануне схода лавины. Высшее образование и грядущая революция»: «Граждане должны использовать возможность учиться и переучиваться на протяжении всей жизни. Они должны нести личную ответственность, как за себя, так и за мир вокруг. Каждый гражданин - это потенциальный учащийся…»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 это значит для меня? Готова ли я «учить и учиться»? 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учителю, как никому другому, важно и необходимо уметь учиться в течение всей жизни. Довольно часто в свое профессиональной деятельности  я задаю себе вопросы и пытаюсь честно отвечать на них: что я  знаю и чего еще не знаю, но обязательно должна узнать? Что могу и чего не умею? Чем еще можно вызвать и закрепить интерес ребенка к моему предмету? Как показать значимость полученных знаний и умений в его дальнейшей жизни? 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аких размышлений я понимаю, как много мне еще предстоит узнать. Но где получить столь необходимые для работы знания? В настоящее время это не является проблемой: нам предлагают разнообразные курсы повышения квалификации, можно учиться дистанционно, участвовать в вебинарах, учиться у своих коллег. 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>Мне всегда хотелось знать больше, думать шире, искать  и находить смыслы. Поэтому я с удовольствием посещаю всевозможные курсы, семинары, встречи, которые, без сомнения, способствуют моему профессиональному и творческому росту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чему учитель не может учиться вместе со своими учениками и даже у них? В Талмуде сказано: «Многому я научился у своих наставников, еще более – у своих товарищей, но более всего – у своих учеников». Мне нравится смотреть на мир глазами детей, находить в этом радость и удовольствие.  Очень опасно для учителя поверить в то, что он уже все знает, все умеет, все понимает. Опасно стать безликим «урокодателем», «училкой», потерять интерес... Совсем другое дело – узнавать этот мир вместе с детьми, совершать вместе с ними на уроке открытия, вдохновлять учеников на новые «подвиги», искренне радоваться их достижениям. 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Меняется время, меняются дети, меняюсь и я вместе с ними. Они не позволяют мне стареть душой. Это они, ученики, заставляют меня работать над собой, прислушиваться и уважать их мнение, по-новому открывать, казалось  бы, давно знакомые истины. От детского взгляда невозможно скрыть совершенно ничего. И здесь главное - быть искренней. Любая фальшь способна разочаровать, ранить юные души. И я понимаю, как важно анализировать свои действия, «уметь вставать на место ученика». Стараюсь позволять ощущать ребенку мир таким, каким он сам его видит, а не «давить» стереотипами, самому искать и ошибаться и исправлять свои ошибки. 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учусь всю жизнь, каждый день; учусь не только по учебникам, но и у самой жизни. Потому что каждый мой класс, каждый ученик – неповторимы! В этом мне помогает мое увлечение туризмом и путешествиями. </w:t>
      </w:r>
    </w:p>
    <w:p>
      <w:pPr>
        <w:pStyle w:val="Normal"/>
        <w:widowControl w:val="false"/>
        <w:spacing w:lineRule="auto" w:line="360"/>
        <w:ind w:firstLine="425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Многие недоумевают: «Зачем тебе это надо? Забираться в такие уголки, где редко ступала нога человека? Тратить свободное время и деньги, да ещё и рисковать собой?» А мне это – необходимо!  Ведь мои странствия дают мне уникальную возможность учиться, делать свои собственные новые открытия и делиться ими со своими учениками. Я  согласна с высказыванием Анатоля Франса: «</w:t>
      </w:r>
      <w:r>
        <w:rPr>
          <w:sz w:val="28"/>
          <w:szCs w:val="28"/>
          <w:shd w:fill="FFFFFF" w:val="clear"/>
        </w:rPr>
        <w:t>Путешествия учат больше, чем, что бы то ни было. Иногда один день, проведённый в других местах, даёт больше, чем десять лет жизни дома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pacing w:lineRule="auto" w:line="360"/>
        <w:ind w:firstLine="425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Я рассказываю детям о своих поездках, делюсь впечатлениями, фотографиями, пытаюсь пробудить в их душах жажду познания и открытий, любви к жизни и природе. Да, можно выбрать более простой и безопасный путь познания - прочесть в книге или найти информацию в Интернете, посмотреть передачу или фильм по телевизору.… Но тогда это будут чужие открытия, чужие знания… 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И все же, какой он – современный учитель? Я считаю, что это человек, который способен увлечь своих учеников, которому хватит смелости отойти от такой удобной и понятной классно-урочной системы и попробовать новые технологии. Человек, который хочет и может учиться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умаю, в конце предложения «Я – учитель» точку ставить еще рано. Моя работа в школе и над собой не заканчивается, будет еще много побед, открытий и разочарований.  И это замечательно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Ведь я – учитель!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3:00Z</dcterms:created>
  <dc:creator>Дмитрий</dc:creator>
  <dc:description/>
  <cp:keywords/>
  <dc:language>en-US</dc:language>
  <cp:lastModifiedBy>Игорь</cp:lastModifiedBy>
  <dcterms:modified xsi:type="dcterms:W3CDTF">2015-08-15T08:28:00Z</dcterms:modified>
  <cp:revision>19</cp:revision>
  <dc:subject/>
  <dc:title/>
</cp:coreProperties>
</file>