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Лопатин А.А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остов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«УЧИТЬ И УЧИТЬСЯ»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а других, учишься сам.</w:t>
      </w:r>
    </w:p>
    <w:p>
      <w:pPr>
        <w:pStyle w:val="Normal"/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.В. Гоголь</w:t>
      </w:r>
    </w:p>
    <w:p>
      <w:pPr>
        <w:pStyle w:val="Normal"/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«учить и учиться» представляет собой одну из системообразующих основ инновационных процессов в образовании, экономике и политике нашей страны. Действительно, мы оказались в ситуации, когда окружающий нас мир, жизнь ставят перед человечеством новые цели и задачи. Человеку, чтобы быть успешным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, необходимы новые (иные) знания и компетенции. 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как учителю истории и обществознания абсолютно ясно: «правильное» образование детей и молодежи сегодня – это наличие завтра у нашей страны. Хотелось бы, чтобы это завтра было еще и счастливым. А для этого необходимо ответить на судьбоносные вопросы: «Учить… Чему? Как? А главное, для чего?» Последний вопрос наиболее сложный, так как именно в нем и содержится образ этого незримого будущего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начала нужно утвердиться в мысли, что образование – это не сфера обслуживания, это часть национальной культуры, подчеркнём, системообразующая её часть, так как именно самоидентификация каждого человека формирует потенциал не только нации, но и человечества в целом. Чего же мы, взрослые: наставники, учителя, родители – хотим от наших детей? Главный вопрос мироздания и миросозидания – вопрос выбора. Все без исключения народные эпосы, мифологии, религии мира, истории развития наций и народов ориентируют человека на тот самый выбор между добром и злом, светом и тьмой, правдой и ложью, жизнью и смертью в конечном итоге. От нашего выбора зависит – получим ли мы общество бездушных автократов, исповедующих идеологию всеобщего потребления, или поколение людей, мыслящих в интересах общества, государства и земной цивилизации? Поглотит ли нас информационно-коммуникационная бездна, базирующаяся на технологиях тотального контроля и управления сознанием? Возобладает ли клиповое мышление, доведенное до чипового сверхразума, которое уничтожит индивидуальность и неповторимость каждого человека, или появятся новые гуманитарные технологии, позволяющие расширять репертуар личностных смыслов и освобождать от рутины творческие потоки личности? Неужели возникнет «наднациональное управление миром (то есть Глобальная империя)» и уйдут в лету культурное многообразие и национальная самобытность? 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вызовы человечеству выдвигают новые требования к образованию, его целям и стратегиям развития. 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истеме каждый должен сделать свой выбор. Педагог, в первую очередь, должен видеть эти процессы и осознавать свою особую миссию, свою ответственность перед обществом, перед лицом будущего, наступающего завтра. Поэтому вопрос о том, как строить образование, не просто масштабный, он судьбоносный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елать? (Извечный русский вопрос.) На каких новых принципиальных основаниях организуется современное образование? Каковы его базовые ценности, методология, теории и технологии, которые рождают облик новой школы?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, как мне видится, сегодня первый и последний форпост, охраняющий и закрепляющий систему этих базовых ценностей, которые имеют ключевое значение не только для самого образования, но и для всей организации жизни в нашей стране. Образование содействует формированию самосознания российского народа, характера отношений человека к семье, обществу, государству, труду, смыслу человеческой жизни, помогает расставлять приоритеты общественного и личностного развития. Эти ценности выражают суть общенациональной максимы: «Мы – российский народ». А ведь гордость за страну, любовь к Родине начинается с себя. Первые успехи, достижения, преодоления, открытия и озарения – вот, что такое процесс обучения и образования. Русский язык, литература, история, математика и другие предметы школьного курса – основа, база построения личности. Через знания приходит понимание себя, своего места в мире, своих возможностей, выработка своей системы ценностей, построение картины будущей жизни. 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занятие – время развития инициативной, ответственной, нравственной личности, обладающей гражданской позицией. Ребенок должен уходить озадаченный тем, что он сможет или уже может в этой жизни без взрослых и наставников, с решением того, что полезного и ценного он мог бы сделать для себя и своей страны. 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ак этого добиться? Это вопрос об особенностях процессов мышления. Если упростить характеристики сложных психолого-физиологических процессов, можно сказать, что задача учителя – дать сигнал, который бы заставил «проснуться» мозг. </w:t>
      </w:r>
    </w:p>
    <w:p>
      <w:pPr>
        <w:pStyle w:val="Style19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очу обрадовать себя и своих коллег: оказывается, познавательная потребность есть у всех без исключения детей. Важно эту потребность актуализировать, «вытащить» в жизнь и ни в коем случае не убить – в этом-то и состоит искусство педагога. Я бы назвал мотивацию «точкой невозврата» в системно-деятельностном подходе, так как она задает личностно-ориентированный характер деятельности на уроке и направлена на удовлетворение потребностей личности. Для чего изучается данная тема? Каким образом полученный на уроке опыт пригодится в дальнейшей жизни? – суть вопросы успешного вхождения в когнитивное пространство личности.</w:t>
      </w:r>
      <w:r>
        <w:rPr>
          <w:color w:val="000000"/>
          <w:sz w:val="28"/>
          <w:szCs w:val="28"/>
        </w:rPr>
        <w:t xml:space="preserve"> А для этого нужно учитывать социальный опыт учащихся и связывать его с изучаемой темой, давать возможность высказывать разные точки зрения, ставить проблемные вопросы, создавать благоприятный психологический климат на занятии.</w:t>
      </w:r>
    </w:p>
    <w:p>
      <w:pPr>
        <w:pStyle w:val="Style19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хнологии, позволяющие достичь личностных результатов, прописаны в научной педагогической литературе и всем хорошо известны. Но ведущими для меня стали базовые технологии стандартов второго поколе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</w:t>
      </w:r>
      <w:r>
        <w:rPr>
          <w:iCs/>
          <w:sz w:val="28"/>
          <w:szCs w:val="28"/>
        </w:rPr>
        <w:t>учебной ситуаци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облемно-диалогическая технология, технология, основанная на уровневой дифференциации обучения.</w:t>
      </w:r>
      <w:r>
        <w:rPr>
          <w:color w:val="000000"/>
          <w:sz w:val="28"/>
          <w:szCs w:val="28"/>
        </w:rPr>
        <w:t xml:space="preserve"> Все эти технологии реализуются мною в рамках смыслоцентрированной педагогики, так как постижение смыслов – это и есть основа формирования личности. 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не быть голословным, хочется поделиться уроком, который стал основой для школьного мегапроекта. Казалось, такая хрестоматийная тема – Олимпийские игры в Древней Греции. Иду на урок – вижу цель, прописанную в федеральном государственном образовательном стандарте: формирование активной гражданской позиции. Далее, необходимо активизировать познавательные, регулятивные, коммуникативные учебные действия, направленные на личностный результат. Продумываю виды деятельности учащихся, объединенные единым заданием. На уроке ставлю фрагмент видеозаписи – наша страна получает право на проведение зимних Олимпийских игр: восторг, ощущение единства и победы, ликование, гордость на лице Президента России – В.В. Путина. Тут же высказывания из блогов и центральных газет с критикой проведения игр в такой кризисный для России период. Вопросы в аудиторию: «Кому верить? Чью сторону принять? Помогите мне разобраться (слово «помогите» действует на учеников как сигнал бедствия учителя и вызывает желание помочь). Что поможет разобраться в этой сложной ситуации? Одни решают посмотреть параграф учебника. Другие прибегают к помощи Интернета. Третьи пытаются сами найти ключ к решению проблемы, задаваясь вопросами: А почему вообще для людей важно участие в спортивных играх (представляют себя на месте спортсменов)? Почему это важно для разных стран в мире? После изучения мифов, истории олимпийского движения, мозгового штурма группы представляют свои доводы «за» и «против». Коллективный разум двенадцатилетних подростков резюмирует: Олимпийские игры – борьба, но мирными средствами и во имя мира. Так державы демонстрируют свое превосходство на мировой арене. Вопрос: «А что еще вы бы хотели узнать об Олимпиадах?» – рождает идею проследить, в каких странах и почему проводились в разное время игры. Кто-то берет проект «Дважды герои» – о наших параолимпийцах, которые положили в копилку сборной более 80 наград. Задача состоит не просто в том, чтобы проследить истории их судеб, а вывести философию жизни, приводящую к успеху, самореализации и победе. Продуктом детских размышлений и поисков стали сочинения на темы «Кодекс чемпиона», «Правила жизни победителя». А еще ученики сами себе придумали задание на другие уроки: на русском языке составляли лексический (профессиональный) словарь спортсменов и писали сочинение-рассуждение «В каком бы виде спорта я хотел быть чемпионом?»; на уроке литературы подбирали стихотворения, пословицы и поговорки о спорте, а особенно креативные писали гимны Олимпиаде и олимпийцам, составляли олимпийские девизы и речевки (в том числе и на иностранном языке); на рисовании разрабатывали проект «Медали и символики будущей зимней Олимпиады»; на физкультуре сочинили разминку для чемпиона, которая также включала в себя угадывание вида спорта по пантомиме. Потом началась «термоядерная» реакция – родилась мысль пригласить на классные часы родителей, которые тоже в детстве занимались спортом, с тем, чтобы они рассказали о своих успехах и о том, как спорт повлиял на их взрослую жизнь. В каждой школе есть свои чемпионы. Мы не забыли о них: попросили рассказать о своем виде спорта, о том, как можно добиться успеха уже сейчас. Учащиеся начальной школы тоже загорелись идеей продемонстрировать свои достижения. Презентации с проектами учащихся транслировались на входной панели в течение двух недель. Такое «послевкусие» получилось всего после одного урока. Именно так оживает история, и дети на своем собственном опыте постигают законы развития общества и цивилизации. Мы вместе учимся видеть себя в этом мире, раскрывать свой интеллектуальный, эмоциональный, духовный, потенциал, становиться творцами своей жизни, истории своей страны и человечества! А за 11 лет обучения проходит более 10000 уроков. Вот если бы все имели такой ошеломляющий эффект!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>И еще… На всю жизнь я запомнил слова М. Светлова: «Настоящий учитель – не тот, кто тебя постоянно воспитывает, а тот, кто помогает тебе стать самим собой». Я безмерно благодарен моей семье, моим учителям. Благодаря им, я занимаюсь такой благородной и нужной профессией. Я благодарен своим ученикам за то, что в них я вижу выращенный успех, неповторимую индивидуальность, жажду жизни, открытий и побед. Спасибо, Ксения Таранцова, Андрей Марченко, Владислав Колпиков, Дарья Белова, Дарья Легкоконец, Леонид Усепян, Александр Белозеров, Виктория Кузнецова, Артур Мирзоян, Эрвин и Эмин Аббасовы, Юрий Беликов, Нина Кашульская, Андрей Борисенко, Саид Амрахов и многие другие призёры и победители Всероссийских, региональных и муниципальных конкурсов, турниров и соревнований. Ведь благодаря вам я чувствую себя настоящим учителем, способным учить и учиться! Спасибо за то, что вы делаете мой мир открытым, полным любви и признательности, преклонения перед истинными ценностями российского духа. Спасибо за то, что моя жизнь наполнена радостью общения с вами и глубокими смыслами, позволяющими ощущать себя человеком и педагогом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04:00Z</dcterms:created>
  <dc:creator>Дмитрий</dc:creator>
  <dc:description/>
  <cp:keywords/>
  <dc:language>en-US</dc:language>
  <cp:lastModifiedBy>Admin</cp:lastModifiedBy>
  <cp:lastPrinted>2015-08-12T19:36:00Z</cp:lastPrinted>
  <dcterms:modified xsi:type="dcterms:W3CDTF">2015-08-14T15:26:00Z</dcterms:modified>
  <cp:revision>8</cp:revision>
  <dc:subject/>
  <dc:title/>
</cp:coreProperties>
</file>