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Кубанова В. Е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рым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ёт динамика изменений в различных областях жизнедеятельности человека. Наблюдаются процессы активной трансформации общественных ориентиров и жизненных ценностей. Естественно, эти изменения не обходят стороной и систему образования, испытывающую сегодня значительные трудности в выполнении возложенной на неё социальной функции. В связи с этим возникла необходимость смены педагогических векторов, технологий педагогического процесса. Один из вариантов решения предлагается рассмотреть в данном материале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обучаюшийся не может применить при решении проблемы знания, полученные в школе, т. к. срабатывает репродуктивное мышление.</w:t>
      </w: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еобходимо формировать творческое мышление - взгляд на ситуацию, результатом которого является открытие принципиально нового или усовершенствованного решения той или иной задачи, создание новых идей. Формирование целостного образа мира, мышления, обобщённых способов деятельности, способности к саморазвитию – это ориентиры современного педагог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ГОС  поставил на первое место, в качестве главных результатов образования, не предметные, а личностные и метапредметные – универсальные учебные действия (УУД) – это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ологическую основу составляет системно-деятельностный подход, который обеспечивает формирование готовности к саморазвитию и непрерывному образованию, активную учебно-познавательную деятельность обучающихся,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проблемы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ую систему образования обычно представляют следующей моделью:  Знания —&gt; Умения —&gt; Навыки («ЗУН»). Данная система  статична и линейна, т.к. находится в зависимости от накопленных знаний. (По оценкам экспертов, в ближайшее время около 80% используемых сегодня технологий устареет, при этом четыре пятых работников будут иметь образование, полученное более десяти лет назад). Придать динамичность системе образования сможет  творческая  деятельность, которая позволяет  изобретать и создавать нечто такое, что не встречалось в прошлом опыте – индивидуальном или общественно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опираюсь на</w:t>
      </w:r>
      <w:r>
        <w:rPr/>
        <w:t xml:space="preserve"> </w:t>
      </w:r>
      <w:r>
        <w:rPr>
          <w:sz w:val="28"/>
          <w:szCs w:val="28"/>
        </w:rPr>
        <w:t xml:space="preserve">модель мышления Марцано, которая  включает в себя многообразные факторы, влияющие на мышление обучающихся и представляет собой основанную на научных фактах теорию, предназначенную для помощи учителям в формировании мыслительных навыков учащихся (слайд 5). Для решения представленной проблемы, на уроках использую  ряд технологий и методов, которые составляют «Систему развития творческого мышления» (слайд 6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Главным принципом образования в Российской Федерации является гуманизация образования, суть которой  - создание необходимых условий для формирования активной деятельности личности, для реализации её интересов и прав, выявление и развитие способностей и дарований каждого обучающегося. Сегодня на уроке я - консультант, который владеет способами деятельности,  указывающими путь решения проблемы для обучающегося, модератор, раскрывающий его потенциальные возможности и способности, тьютор, осуществляющий педагогическое сопровождение. Именно личностно-ориентированные технологии позволяют строить субъектные отношения на уроке истории (слайд 8). Очевидно, что  на уроках социально-гуманитарного цикла в первую очередь формируется личность школьника, они готовят его жить в быстро меняющемся мире, учат современным формам общения, развивают способность осваивать информацию и принимать эффективные решения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 - аналог научного творчества: ставится проблема, осуществляется поиск путей её решения, а результат решения проблемы – новое знание. Проблемное обучение – это система методов и средств, обеспечивающих возможности творческого участия в процессе усвоения новых знаний, формирование творческого мышления и познавательных интересов личности. На самом высоком уровне обучения обучающийся должен увидеть проблему самостоятельно, сформулировать её и исследовать возможности и способы её решения. Если вижу, что есть затруднения в выполнении задания - ввожу дополнительную информацию, чтобы снизить тем самым уровень проблемности и перевести учащихся на более низкий уровень (слайд 13). Мною  обеспечивается особое построение учебного предмета,  который рассматривается в данной системе как метаобъект, как единое целое, имеющее проблемное содержание -  основу смыслообразования. «Цепочка» проблем, когда одна проблема вытекает из другой, или «пучок» проблем позволяет обучающемуся  видеть мир многогранно.</w:t>
      </w: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элементное усвоение опыта творческой деятельности на уроках истории обеспечивается и эвристическими методами обучения                             (А. В. Хуторской) (слайд 9). Наиболее продуктивным эвристическим методом в работе со школьниками средних классов является метод «Если бы…». Например, смоделировать: "Что было бы, если бы русская армия проиграла в Куликовской битве?"</w:t>
      </w:r>
      <w:r>
        <w:rPr/>
        <w:t xml:space="preserve"> </w:t>
      </w:r>
      <w:r>
        <w:rPr>
          <w:sz w:val="28"/>
          <w:szCs w:val="28"/>
        </w:rPr>
        <w:t>Очевидно, что развивается  воображение - основа дивергентного мышления. Проявляется индивидуальность, самобытность обучающегося, он учится что-то «придумывать», фантазировать, что важно, как замечают учёные,  для развития творческого мышл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ИЗ-педагогика (теория решений изобретательских задач) рассматривает содержание творческого мышления, развитие результатов творческого процесса. Творчеству можно и нужно учить   (Автор данной теории - Г. Альтшуллер). Дети с удовольствием делают то, в чём они успешны. ТРИЗ – педагогика позволяет заинтересовать обучающихся не только содержанием исторического материала, но и  способом овладения ним, отучить от «зубрёжки», привить желание и развить умение думать, научить ставить вопрос и не бояться ошибаться (слайд 10).  Целостное представление о мире позволяет сформировать системно-функциональный  анализ - это подход, при котором предмет, объект, явление определяются как система, проводится анализ и определяются взаимосвязи между системой, сверхсистемой, подсистемой, функцией, свойствами, признаками (слайды 11,12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ом изучения истории является развитие у обучаю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 История может научить жизни лишь в том случае, если достаточное количество полученных знаний перейдёт в качество, позволяющее делать обобщения и выводы, анализировать, строить прогнозы (слайды16, 17)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 достижений обучающихся: сравнение качества знаний  с предыдущим периодом; высокая результативность на ГИА; эффективность участия школьников в олимпиадах, конкурсах - указывают на позитивную динамику работы предложенной системы (слайды 18 - 2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адмаев Б.Ц. Психология в работе учителя: в 2 кн. —  М.: «Владос», 2004 - кн. 1 Практическое пособие по теории развития, обучения и воспита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огоявленская Д.Б. Психология творческих способностей. — М: «Академия», 2002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ыготский Л.Н. Воображение и творчество. — СПб.,1997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Гин А.А. Приемы педагогической техники.— М.: «Вита-Пресс», 2009.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5.</w:t>
        <w:tab/>
        <w:t>Кессиди Ф. Х.  Сократ http://www.plato.spbu.ru/RESEARCH/ksocrat/04.htm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Леонтьев А.Н. Лекции по общей психологии. — М.: «Просвещение», 2001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Лернер И. Я. Дидактические основы методов обучения. — М.: Педагогика, 1981. — 186 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8.</w:t>
        <w:tab/>
        <w:t>Митина Л. М. Психология труда и профессионального развития учителя.- М.: «Академия», 2004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оектная деятельность школьников: пособие для учителя./К.А.Поливанова. — М.: Просвещение, 2011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Селевко Г.К. Современные образовательные технологии: Учебое пособие. — М.: 1998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1. Формирование универсальных учебных действий в основной школе: от действия к мысли. Система заданий: пособие для учителя /                А.Г. Асмолов, Г.В. Бурменская, И.А. Володарская и др.; под ред.                        А.Г. Асмолова. —  М.: Просвещение, 2010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12. Фундаментальное ядро содержания общего образования /под ред. В.В. Козлова, А.М. Кондакова. – 2-е изд. — М.: «Просвещение», 2010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 Хуторской А.В. Системно-деятельностный подход в обучении: Научно - методическое пособие. — М.: Издательство «Эйдос», 2012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23:00Z</dcterms:created>
  <dc:creator>Дмитрий</dc:creator>
  <dc:description/>
  <dc:language>en-US</dc:language>
  <cp:lastModifiedBy>Виктория</cp:lastModifiedBy>
  <dcterms:modified xsi:type="dcterms:W3CDTF">2015-08-15T17:23:00Z</dcterms:modified>
  <cp:revision>2</cp:revision>
  <dc:subject/>
  <dc:title/>
</cp:coreProperties>
</file>