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Кубанова В. Е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рым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СИМФОНИЯ МОЕЙ ДУШИ»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за в глаза… Стук сердца в унисон …   Мы на одной волне… Вы скажете - это будни, что такое бывает у всех. А я отвечу: «Это симфония моей души». Как она звучит сегодня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Двадцать первый век уносит нас в мир скоростных технологий. И в классах сидят кибермальчики и кибердевочки: голова, как компьютер, неуёмные и гиперактивные. У них всё по-другому. Но значит ли  это, что у них нет детства? Нет, дети во все времена остаются детьми. Просто у современных детей – современное детство. Кто должен быть рядом?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Учитель…Необыкновенно важна его миссия сотворения личности, утверждения человека в человеке. Немецкий философ Х. Гарве ещё в XVIII веке говорил, что «человек - не глина, из которой воспитатель может лепить всё, что ему угодно, а растение, которое появляется на свет с определённой природой. Воспитатель может вырастить его, как садовник, и довести до возможного совершенства». И через два с половиной столетия эти слова созвучны политике нашего государства, которое сделало социальный заказ школе: стране нужна творческая, вдохновенная, компетентная, мыслящая молодежь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не просто учить мыслям, а учить мыслить. И поэтому как никогда справедливы слова И. В. Гете: "Суха теория, мой друг, а древо жизни пышно зеленеет". Просто факты, даты, формулировки - это неинтересно!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же я могу предложить детям? Конечно, урок!  Но урок как </w:t>
      </w:r>
      <w:r>
        <w:rPr>
          <w:b/>
          <w:sz w:val="28"/>
          <w:szCs w:val="28"/>
        </w:rPr>
        <w:t>«маленькое произведение искусства»</w:t>
      </w:r>
      <w:r>
        <w:rPr>
          <w:sz w:val="28"/>
          <w:szCs w:val="28"/>
        </w:rPr>
        <w:t>. Философия моего урока опирается на пять «живоносных» источников: эрудиция, энергичность, эмоциональность, этика, эстетика. Их сочетание даёт возможность ученикам чувствовать внутреннюю гармонию в науке истории, ощущать себя полноправными участниками этого действа-мастерства, где режиссёры и актёры – я и дети. Должна ли быть дистанция между учителем и учеником? Спору нет, должна. Но это не стена, не барьер, которые нельзя перепрыгнуть, а более высокая ступенька. И с этой высоты ты протягиваешь руки тем, кто идёт за тобой, помогая подняться по лестнице позна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ступая порог кабинета истории, каждый ученик ждёт чего-то необычного. Обмануть их надежды я не имею права. И мы уносимся в урок-бенефис, урок-портрет, урок-сюрприз, урок-фантазию… За партами появляются хронисты, биографы, журналисты, примеряются роли императоров, полководцев, первооткрывателей. Загораются глаза, бурлят стра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перед нами предстаёт Дмитрий Донской – Дима Шувайло из 6-д класса. С его уст слетают слова, которые, по его мнению, произнёс Московский князь, призывая русичей на битву с Мамаем. Маленький, щупленький он в этот момент кажется настоящим богатырём, за которым сейчас без оглядки готовы идти все на битву с врагом.  Каждый стремится показать себя и удивить - и им это удаёт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уроке по теме «Быт и обычаи России в XVIII веке» мы оказались в другой эпохе - кабинет за несколько секунд преобразился в бурлящий квартал. Здесь были представлены ремесленники, купцы, крестьяне. У каждого - удивительные атрибуты… Старинное веретено хотелось потрогать всем! С удовольствием пробовали пироги с капустой, даже сомнения не возникало, что именно такие пекли наши предки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оно волшебное состояние творения! В этот момент не просто работаешь, а проживаешь какую-то особую, наполненную совершенно другим смыслом жизнь. И тут звенит звонок. «Что, всё?» - звучит с сожалением. И пульсирует в моём сознании: это было не зря! Мне нравится, что такие уроки вызывают вопросы и сомнения, ошибки и озарения у моих учеников. И самое главное - позволяют поверить в себя. Я надеюсь, что ребята сумеют сохранить и приумножить знания в быстроменяющемся мире, смогут построить отношения с другими людьми в рамках цивилизованного диалога и будут ответственно принимать самостоятельные реше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Школа - это лишь модель общества в миниатюре, в которой происходит взаимодействие по законам взрослого мира. А за партой - Богдан, которому шестнадцать…Он компьютерный гений и пишет стихи, известный среди ровесников ведущий… Он на пороге новой жизни… Как и другие выпускники.  Я предоставляю своим ученикам возможность построить ситуацию поиска и выбора. Дерзайте, ребята! Хотите быть успешными в науке - приходите на занятия по подготовке к олимпиаде. Вас привлекают исторические места Крыма - отправляемся в поход. Вы артистичны - добро пожаловать на «Фестиваль народов Крыма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езабываемые моменты… После уроков погружаться вместе с ребятами в науку и делать открытия, ведь у каждого свой «конёк», которым так хочется поделиться.  А оказаться на развалинах пещерного города, прикоснуться к живой истории своего края –  это настоящий  восторг и удивление! И пусть не у всех дипломы победителей, но главное, что мы были вместе, испытывали чувство плеча, и каждый при этом покорял свою вершину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я выпустила три историко-правовых класса, и всегда, когда возникали сложные ситуации, говорила ребятам: «Помните, я верю в вас! ... Если страшно, представьте, что я рядом, и у вас обязательно всё получится». Приятно видеть, что с годами к ним пришел опыт, чувство уверенности в правильности выбранного пути. Сегодня многие из них - это успешные, состоявшиеся люди: прокуроры, следователи, учителя, студенты-историки и правовед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просите: «Где взять силы для каждодневного вдохновения?» Это не что-то такое, что приходит из ниоткуда… Как сказал великий Джек Лондон: «Не стоит ждать вдохновения, надо гоняться за ним.» Как мне это близко! Не люблю стоять на месте, стремлюсь быть активной и познавать новое, не боюсь экспериментировать, сочетать проверенные временем приемы и инновации.  Нравится участвовать в форумах педагогического мастерства, куда каждый приносит свои открытия и делится находками с единомышленниками. Творческое совершенство бесконечно: это движущаяся вперед «мишень», которая ведёт меня к постоянному обновлению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жизни человека есть два великих дня - день, когда он родился, и день, когда понял своё предназначение. Это просто. И поэтому трудно. Моя душа одновременно стремится понять смысл жизни и её секреты, утвердить веру в неповторимость каждого человека, раскрыть природу прекрасного, соответствовать времени, в котором живешь, и месту, которое занимаешь, быть гражданином, патриотом своей Родины. Всё это я передаю детям! И каждый раз повторяю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вперёд, упорно покоряя,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ку за ступенькой, рубежи,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сь, творец, мгновенья не теряя,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вори свою симфонию души! (из стихотворения Л. Ермолаевой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24:00Z</dcterms:created>
  <dc:creator>Дмитрий</dc:creator>
  <dc:description/>
  <dc:language>en-US</dc:language>
  <cp:lastModifiedBy>Виктория</cp:lastModifiedBy>
  <dcterms:modified xsi:type="dcterms:W3CDTF">2015-08-14T21:24:00Z</dcterms:modified>
  <cp:revision>2</cp:revision>
  <dc:subject/>
  <dc:title/>
</cp:coreProperties>
</file>